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新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的喜悅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VS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家長的因應</w:t>
      </w:r>
    </w:p>
    <w:p>
      <w:pPr>
        <w:pStyle w:val="2"/>
        <w:spacing w:lineRule="exact" w:line="36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</w:t>
      </w:r>
      <w:r>
        <w:rPr>
          <w:rFonts w:ascii="標楷體" w:hAnsi="標楷體" w:cs="標楷體" w:eastAsia="標楷體"/>
          <w:sz w:val="28"/>
          <w:szCs w:val="28"/>
        </w:rPr>
        <w:t>上小學了，是孩子生活上的大事！</w:t>
      </w:r>
    </w:p>
    <w:p>
      <w:pPr>
        <w:pStyle w:val="2"/>
        <w:spacing w:lineRule="exact" w:line="36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對剛從幼稚園升上來的小一新生而言，「我上小學了」代表他長大了，是一種期許、一種肯定、一種期待，也是一種新的生活、新的環境、新的挑戰；對小一新生的家長而言，孩子上小學了，更代表一種新的責任、新的負擔。真的！不但孩子需要重新學習－如何勝任小學生的身分，家長也須重新調整家長的角色－如何陪著孩子養成好的學習態度與方法？如何帶領孩子進入知識學習的殿堂？如何協助孩子適應新的生活？</w:t>
      </w:r>
    </w:p>
    <w:p>
      <w:pPr>
        <w:pStyle w:val="Normal"/>
        <w:widowControl/>
        <w:spacing w:lineRule="exact" w:line="360"/>
        <w:ind w:firstLine="5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幼稚園裡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拘束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自由活動時間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學時間較自由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點心可以吃；上了小學，新的學校有新的老師，陌生的同學，有統一的制服，規定的上下課時間，一定的課程，每天回家還有老師交代的功課。對一個六歲的孩子來講，剛開學的興奮、喜悅、新奇，很快地將在一連串的新規範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消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間接對心理及學習造成影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根據經驗，提出幾件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級新生家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享：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充分的心理</w:t>
      </w:r>
      <w:r>
        <w:rPr>
          <w:rFonts w:ascii="標楷體" w:hAnsi="標楷體" w:cs="標楷體" w:eastAsia="標楷體"/>
          <w:b/>
          <w:sz w:val="32"/>
          <w:szCs w:val="32"/>
        </w:rPr>
        <w:t>及生理</w:t>
      </w:r>
      <w:r>
        <w:rPr>
          <w:rFonts w:ascii="標楷體" w:hAnsi="標楷體" w:cs="標楷體" w:eastAsia="標楷體"/>
          <w:b/>
          <w:sz w:val="32"/>
          <w:szCs w:val="32"/>
        </w:rPr>
        <w:t>準備</w:t>
      </w:r>
      <w:r>
        <w:rPr>
          <w:rFonts w:eastAsia="標楷體" w:cs="標楷體" w:ascii="標楷體" w:hAnsi="標楷體"/>
          <w:sz w:val="28"/>
          <w:szCs w:val="28"/>
        </w:rPr>
        <w:br/>
        <w:t>     </w:t>
      </w:r>
      <w:r>
        <w:rPr>
          <w:rFonts w:ascii="標楷體" w:hAnsi="標楷體" w:cs="標楷體" w:eastAsia="標楷體"/>
          <w:sz w:val="28"/>
          <w:szCs w:val="28"/>
        </w:rPr>
        <w:t>首先，注意孩子身心兩方面的健康情形，是否足以適應小學生活？及早檢查、做些測驗如視力、聽力、注意力、協調能力、與人溝通、相處的能力，可防範於未然。孩子若有特殊的情形，如肢體殘障、腦性麻痺、過動兒等，亦應事先告知校方或老師，請他們預先妥善安排、處理，才不至對孩子造成壓力，失去上學和學習的興趣。</w:t>
      </w:r>
    </w:p>
    <w:p>
      <w:pPr>
        <w:pStyle w:val="Web"/>
        <w:spacing w:lineRule="exact" w:line="360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閒暇帶著孩子一起到學校校園去走一走，熟悉一下環境，知道在未來的幾年當中，他會在這兒讀書、遊戲，減少對新環境的害怕。或與學校的老師聊聊，了解上學後，每天有固定的作息時間，回家要寫家庭作業，每學期會有數次的考試，參加學校的各項活動等等。同時也讓他知道，小學老師和幼稚園老師會一樣親切、關愛著他們，消除孩子擔憂、膽怯等情緒困擾，對日後師生相處會有幫助。</w:t>
      </w:r>
    </w:p>
    <w:p>
      <w:pPr>
        <w:pStyle w:val="Web"/>
        <w:spacing w:lineRule="exact" w:line="360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著，陪著孩子熟悉上下學的路徑，了解在途中可能遇到的人、事、物，記得家中的電話、地址，知道保護自己的方法，就近尋求援助的地點，及交通安全的常識等。</w:t>
      </w:r>
    </w:p>
    <w:p>
      <w:pPr>
        <w:pStyle w:val="Web"/>
        <w:spacing w:lineRule="exact" w:line="360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孩子放學後還需要去安親班待上幾個小時，同樣也要讓他有心理預備，帶他也熟悉一下新的環境，以免一下子要適應那麼多的老師、同學、不同的環境，而易有上學或開學症候群，常會抱怨頭痛、肚子痛、或大哭大鬧等拒絕上學的情形。若孩子不能馬上進入情況，請家長不要著急，多花些時間陪陪孩子，答應幾點會去接他下課，就一定準時，漸漸的減少他對適應環境或上學的恐懼。此外，和老師溝通一下，了解孩子的情形，一起來幫助孩子，才較易解決問題。</w:t>
      </w:r>
    </w:p>
    <w:p>
      <w:pPr>
        <w:pStyle w:val="Web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規律的作息及學習空間</w:t>
      </w:r>
    </w:p>
    <w:p>
      <w:pPr>
        <w:pStyle w:val="Web"/>
        <w:spacing w:lineRule="exact" w:line="360"/>
        <w:ind w:firstLine="518"/>
        <w:rPr/>
      </w:pP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一起購買上學所需的文具、書包、制服等用品。替他準備一張書桌，佈置好一個適宜讀書的環境。以後每天有固定做功課的時間，家長在其做功課時多給與關懷、鼓勵，如陪著他做功課，增強孩子的信心。</w:t>
      </w:r>
    </w:p>
    <w:p>
      <w:pPr>
        <w:pStyle w:val="Web"/>
        <w:spacing w:lineRule="exact" w:line="360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整作息時間，晚上幾點該就寢，早晨幾點就必須要起床，上學才不會遲到。若擔心早上起不來，為他準備一個鬧鐘，由他自己設定時間，對自己負責，否則孩子會依賴家長，天天早上為起床問題而鬧的不愉快。養成每日早睡早起的習慣。另外，良好的生活常規訓練，使他有自己照顧自己生活起居的能力，培養他的責任感，是他獨立的開始。</w:t>
      </w:r>
    </w:p>
    <w:p>
      <w:pPr>
        <w:pStyle w:val="Web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協助孩子適應幼稚園和國小間的學習差異</w:t>
      </w:r>
    </w:p>
    <w:p>
      <w:pPr>
        <w:pStyle w:val="Web"/>
        <w:spacing w:lineRule="exact" w:line="360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稚園和小學的學習環境及內容大不相同。在幼稚園內，教師安排的活動會注意孩子的興趣、需要、能力，時間也會因而做彈性的調整。幼稚園的課程活動也較為輕鬆、自由，角落活動時可走動、交談，由幼兒自主選取活動內容，沒有明顯的上下課時間，且有點心可吃等。</w:t>
      </w:r>
    </w:p>
    <w:p>
      <w:pPr>
        <w:pStyle w:val="Web"/>
        <w:spacing w:lineRule="exact" w:line="360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學則不然，每節上課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，下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都十分固定，上課期間要坐好，不能走來走去，也不能分心做自己喜歡做的事，如畫畫、摺紙、玩玩具、遊戲、和鄰座說話等。老師會要求安靜聽講、遵守紀律，否則會被認為是不專心或干擾班上秩序，甚至被責備或處罰。取而代之的是分科教學，好幾科的課本，有課程進度等。讓孩子更不適應的可能是沒有點心可吃了，上廁所要等到下課才能去，回家要寫作業，及經過一段時間的學習後還有考試。對此，家長一面要以愛心、耐心、同理心來理解他，一方面可分享自己過去的經驗如何解決問題的，否則大人生氣，孩子挫折感也大，造成日後學習上的不良適應，不喜歡上學。</w:t>
      </w:r>
    </w:p>
    <w:p>
      <w:pPr>
        <w:pStyle w:val="Web"/>
        <w:spacing w:lineRule="exact" w:line="360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了小學，孩子會接觸到更多年齡層的同學，因此學會如何與同學和諧相處，交到好朋友，互相砥礪、分享經驗也十分重要。另外，受到社會風氣的影響，校園暴力時有所聞，教導孩子保護自己，不受欺負，有事要和家長或老師報告，妥善處理。反之，也要告訴孩子注意自己的行動，不可以言語、暴力欺負他人，或雖非故意卻造成對他人的傷害。</w:t>
      </w:r>
    </w:p>
    <w:p>
      <w:pPr>
        <w:pStyle w:val="Web"/>
        <w:spacing w:lineRule="exact" w:line="360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經常和他聊聊自己小時候上學的往事，交朋友的一些趣聞，提高孩子上學的興趣，免除上學前的膽怯。並說明上小學又長大了一歲，應學習獨立處理自己的事情。平日在和他遊戲，說故事時亦將時間逐漸拉長，培養他專注、耐性以適應小學四十分鐘一堂課的時間，不致有坐不住的情形發生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培養良好的學習態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果在孩子上一年級時，沒有培養良好的學習態度，那麼以後漫長的學習過程中，家長就得隨時操心、煩惱。所以國小一年級是一個非常重要的關鍵，務必養成孩子回先做好功課，再做其他事的習慣；做功課時專心做，不能玩遊戲或玩弄玩具，最大忌諱是縱容孩子在電視機前邊看電視邊做功課。讓孩子養成自己的學用品自己保管、自己整理的習慣，不要以為孩子小，就幫他準備好一切東西。家長可以慢慢的教孩子，但是千萬不要替他做，不然不但剝奪了學習的機會，可能要幫孩子整理一輩子。養成良好的作息習慣，免得因為睡眠不足而影響上課情緒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要求正確的執筆姿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常看到有些國小中高年級甚至國中的學生，因為不正確的執筆方法而影響書寫，真為這些孩子的家長及低年級老師的疏忽而痛心。孩子剛開始拿筆練習寫字時，家長就要特別留意，免得因為一時疏忽，而讓孩子自行摸索，養成不正確習慣，再想辦法糾正就比較困難。目前市面上有握筆器出售，可作為輔導的工具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了執筆方法，對於書寫方法，對於書寫的筆順也要特別要求。中國字根據特殊的造字原則，有一定的書寫次序，我們有責任教給孩子這套方法，使他遇到沒學過的生字也知道如何下筆。能按照正確的筆順書寫，也比較不容易寫錯字。低年級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詞語練習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，均有正確的生字筆順可以供參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注音符號的輔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 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級學生最感到困擾的，大概要算是注音符號了，注音符號是幫助學習閱讀的工具，小朋友學會注音符號以後，就可以透過這套工具的輔助自由閱讀。但是注音符號只是一種表示的符號，並不具有代表字形和字義的功能，所以很難向小孩子解釋為什麼這個符號要發這個音，而那個符號又得發另一個音。入學後前十週，老師每天反覆教的就是這些，若不講求教法，孩子很快就會感到厭煩無趣。所以家長不要以為指導孩子，學校老師應負全部責任，因為大班制的教學，往往使老師無法顧及個別差異。因而家長應站在輔助的立場，在孩子放學回家後，幫助孩子複習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音符號的學習步驟：先會聽，再會念，會念以後認字，最後才會寫。家長可以根據這樣的步驟來指導，不過，在指導的過程中不要心急，你的焦躁會影響孩子的信心。最好以比較輕鬆或遊戲的方式來指導，等孩子確實會了，再教新的。隨時給予鼓勵，不要因為孩子不會而大聲斥責，將會使孩子對學習失去興趣，影響日後學習態度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讓小朋友適應蹲式廁所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在一般家裡都是用座式馬桶，但學校廁所常用蹲的，很多小一生不習慣，常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弄髒便池周遭及鞋子，甚至尿不出來，家長最好先帶孩子到百貨公司或學校廁所「試用」；此外，若上課期間想上廁所，叮嚀孩子一定要告訴老師，不要憋住壞了身體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慎選安親班及才藝班</w:t>
      </w:r>
    </w:p>
    <w:p>
      <w:pPr>
        <w:pStyle w:val="Normal"/>
        <w:widowControl/>
        <w:snapToGrid w:val="false"/>
        <w:spacing w:lineRule="exact" w:line="360" w:before="280" w:after="280"/>
        <w:ind w:firstLine="41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一的課程只有半天，對雙薪家庭又是一大考驗，孩子的課後時間要如何打發呢？多數的家長可能會選擇安親班，但選擇安親班首先要考量的應是安全性，舉凡樓梯的梯距、寬窄、位置及光線和防火設備、室內空間動線的規劃等都要考慮。其次考量師資，安親老師最需要的是愛心及耐心，學歷並非最重要，安親顧名思義功能應是保育重於教育，如能兼具最好，二者無法得兼時，應以「安親」幫助孩子成長為依歸。倘若家長有所期待，可選擇附設才藝班的安親班或以才藝為主的才藝班學習，當然費用可能比較高，做家長的要琢磨自己的荷包和孩子的需求了。</w:t>
      </w:r>
    </w:p>
    <w:p>
      <w:pPr>
        <w:pStyle w:val="Normal"/>
        <w:widowControl/>
        <w:snapToGrid w:val="false"/>
        <w:spacing w:lineRule="exact" w:line="360" w:before="280" w:after="280"/>
        <w:ind w:firstLine="41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少的家長擔心孩子輸在起跑點，常會囫圇吞棗為孩子安排一些才藝課程，或許有總比沒有好，這樣至少能讓家長安心，但也可能因為被逼迫而扼殺了孩子的潛能。選擇才藝班應以孩子需求為考量，引導而非強迫孩子學習，必須重視孩子才是學習的主體。</w:t>
      </w:r>
    </w:p>
    <w:p>
      <w:pPr>
        <w:pStyle w:val="Web"/>
        <w:spacing w:lineRule="exact" w:line="360"/>
        <w:ind w:firstLine="518"/>
        <w:rPr/>
      </w:pP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建議，</w:t>
      </w:r>
      <w:r>
        <w:rPr>
          <w:rFonts w:ascii="標楷體" w:hAnsi="標楷體" w:cs="標楷體" w:eastAsia="標楷體"/>
          <w:sz w:val="28"/>
          <w:szCs w:val="28"/>
        </w:rPr>
        <w:t>希望對</w:t>
      </w:r>
      <w:r>
        <w:rPr>
          <w:rFonts w:ascii="標楷體" w:hAnsi="標楷體" w:cs="標楷體" w:eastAsia="標楷體"/>
          <w:sz w:val="28"/>
          <w:szCs w:val="28"/>
        </w:rPr>
        <w:t>家長陪伴孩子走過這段歷程</w:t>
      </w:r>
      <w:r>
        <w:rPr>
          <w:rFonts w:ascii="標楷體" w:hAnsi="標楷體" w:cs="標楷體" w:eastAsia="標楷體"/>
          <w:sz w:val="28"/>
          <w:szCs w:val="28"/>
        </w:rPr>
        <w:t>有所幫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千萬別讓</w:t>
      </w:r>
      <w:r>
        <w:rPr>
          <w:rFonts w:ascii="標楷體" w:hAnsi="標楷體" w:cs="標楷體" w:eastAsia="標楷體"/>
          <w:sz w:val="28"/>
          <w:szCs w:val="28"/>
        </w:rPr>
        <w:t>父母親的殷切盼望成為孩子沈重的負擔。</w:t>
      </w:r>
      <w:r>
        <w:rPr>
          <w:rFonts w:ascii="標楷體" w:hAnsi="標楷體" w:cs="標楷體" w:eastAsia="標楷體"/>
          <w:sz w:val="28"/>
          <w:szCs w:val="28"/>
        </w:rPr>
        <w:t>協助孩子</w:t>
      </w:r>
      <w:r>
        <w:rPr>
          <w:rFonts w:ascii="標楷體" w:hAnsi="標楷體" w:cs="標楷體" w:eastAsia="標楷體"/>
          <w:sz w:val="28"/>
          <w:szCs w:val="28"/>
        </w:rPr>
        <w:t>做好上學的準備，有能力應付在小學的學習生活及可能的挑戰，激發他學習的興趣，在學習的過程中，高高興興的學習，五育均衡的發展，才是值得家長重視的。</w:t>
      </w:r>
    </w:p>
    <w:p>
      <w:pPr>
        <w:pStyle w:val="2"/>
        <w:spacing w:before="280" w:after="240"/>
        <w:rPr>
          <w:rFonts w:ascii="華康少女文字W7;書法中楷（注音一）" w:hAnsi="華康少女文字W7;書法中楷（注音一）" w:eastAsia="華康少女文字W7;書法中楷（注音一）" w:cs="標楷體"/>
          <w:sz w:val="32"/>
          <w:szCs w:val="32"/>
        </w:rPr>
      </w:pPr>
      <w:r>
        <w:rPr>
          <w:rFonts w:eastAsia="華康少女文字W7;書法中楷（注音一）" w:cs="標楷體" w:ascii="華康少女文字W7;書法中楷（注音一）" w:hAnsi="華康少女文字W7;書法中楷（注音一）"/>
          <w:sz w:val="32"/>
          <w:szCs w:val="32"/>
        </w:rPr>
      </w:r>
    </w:p>
    <w:p>
      <w:pPr>
        <w:pStyle w:val="2"/>
        <w:spacing w:before="28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華康少女文字W7;書法中楷（注音一）" w:hAnsi="華康少女文字W7;書法中楷（注音一）" w:cs="標楷體" w:eastAsia="華康少女文字W7;書法中楷（注音一）"/>
          <w:sz w:val="32"/>
          <w:szCs w:val="32"/>
        </w:rPr>
        <w:t>讓孩子在班級中無「懼」－安心，</w:t>
      </w:r>
      <w:r>
        <w:rPr>
          <w:rFonts w:eastAsia="華康少女文字W7;書法中楷（注音一）" w:cs="標楷體" w:ascii="華康少女文字W7;書法中楷（注音一）" w:hAnsi="華康少女文字W7;書法中楷（注音一）"/>
          <w:sz w:val="32"/>
          <w:szCs w:val="32"/>
        </w:rPr>
        <w:br/>
      </w:r>
      <w:r>
        <w:rPr>
          <w:rFonts w:ascii="華康少女文字W7;書法中楷（注音一）" w:hAnsi="華康少女文字W7;書法中楷（注音一）" w:cs="標楷體" w:eastAsia="華康少女文字W7;書法中楷（注音一）"/>
          <w:sz w:val="32"/>
          <w:szCs w:val="32"/>
        </w:rPr>
        <w:t>讓孩子在校園裡無「憂」－安全，</w:t>
      </w:r>
      <w:r>
        <w:rPr>
          <w:rFonts w:eastAsia="華康少女文字W7;書法中楷（注音一）" w:cs="標楷體" w:ascii="華康少女文字W7;書法中楷（注音一）" w:hAnsi="華康少女文字W7;書法中楷（注音一）"/>
          <w:sz w:val="32"/>
          <w:szCs w:val="32"/>
        </w:rPr>
        <w:br/>
      </w:r>
      <w:r>
        <w:rPr>
          <w:rFonts w:ascii="華康少女文字W7;書法中楷（注音一）" w:hAnsi="華康少女文字W7;書法中楷（注音一）" w:cs="標楷體" w:eastAsia="華康少女文字W7;書法中楷（注音一）"/>
          <w:sz w:val="32"/>
          <w:szCs w:val="32"/>
        </w:rPr>
        <w:t>讓孩子能夠快快樂樂的上學，</w:t>
      </w:r>
      <w:r>
        <w:rPr>
          <w:rFonts w:eastAsia="華康少女文字W7;書法中楷（注音一）" w:cs="標楷體" w:ascii="華康少女文字W7;書法中楷（注音一）" w:hAnsi="華康少女文字W7;書法中楷（注音一）"/>
          <w:sz w:val="32"/>
          <w:szCs w:val="32"/>
        </w:rPr>
        <w:br/>
      </w:r>
      <w:r>
        <w:rPr>
          <w:rFonts w:ascii="華康少女文字W7;書法中楷（注音一）" w:hAnsi="華康少女文字W7;書法中楷（注音一）" w:cs="標楷體" w:eastAsia="華康少女文字W7;書法中楷（注音一）"/>
          <w:sz w:val="32"/>
          <w:szCs w:val="32"/>
        </w:rPr>
        <w:t>應是我們給他們的承諾。</w:t>
      </w:r>
      <w:r>
        <w:rPr>
          <w:rFonts w:eastAsia="華康少女文字W7;書法中楷（注音一）" w:cs="標楷體" w:ascii="華康少女文字W7;書法中楷（注音一）" w:hAnsi="華康少女文字W7;書法中楷（注音一）"/>
          <w:sz w:val="32"/>
          <w:szCs w:val="32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ㄧ年乙班導師  陳虹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altName w:val="書法中楷（注音一）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37:00Z</dcterms:created>
  <dc:creator>JUJ</dc:creator>
  <dc:description/>
  <cp:keywords/>
  <dc:language>en-US</dc:language>
  <cp:lastModifiedBy>shtes</cp:lastModifiedBy>
  <cp:lastPrinted>2009-08-20T17:35:00Z</cp:lastPrinted>
  <dcterms:modified xsi:type="dcterms:W3CDTF">2009-09-11T07:27:00Z</dcterms:modified>
  <cp:revision>3</cp:revision>
  <dc:subject/>
  <dc:title>新生的喜悅VS家長的因應</dc:title>
</cp:coreProperties>
</file>