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班級經營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理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多元化的學習：任何時間、地點、人、事、物，都有其學習的價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適性的發展：每個孩子先天氣質不同，深信每人都有其獨特的潛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，教育重在發覺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的激勵：多讚美多鼓勵，給孩子恰當的激勵而不是壓力，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望健健康康的生活，快快樂樂的學習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措施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吃完早餐再上學，活力一百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衛生及儀容整潔，健康沒煩惱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天整理書包及文具，按時交作業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安靜聽講守秩序，不忘舉手常發言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事請假先告知，撥打</w:t>
      </w:r>
      <w:r>
        <w:rPr>
          <w:rFonts w:eastAsia="標楷體" w:cs="標楷體" w:ascii="標楷體" w:hAnsi="標楷體"/>
          <w:sz w:val="28"/>
          <w:szCs w:val="28"/>
        </w:rPr>
        <w:t>95134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見了老師問聲好，碰到同學說哈囉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遊戲要小心，平平安安最重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老師家長一家親，有事歡迎來溝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規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級榮譽制度：配合學校的「自信儲蓄活動」，擬定班級榮譽制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，讓孩子在大人的鼓勵中自信成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晨間活動：靜思語教學、閱讀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讀書會：導引學生讀好書、愛讀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節令活動：冬至搓湯圓、耶誕節感恩活動、慶祝母親節、端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節包粽子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舉辦慶生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請家長協助事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寫家長人力調查，成立班級聯絡網，不吝提供協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詳細填寫新生各種基本資料，爾後若有異動，請隨時告知導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要讓孩子輸在起跑點上，最重要的就是培養孩子良好的生活習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慣，「態度」決定人的成就，請務必善用聯絡簿。</w:t>
      </w:r>
    </w:p>
    <w:p>
      <w:pPr>
        <w:pStyle w:val="Normal"/>
        <w:spacing w:lineRule="exact" w:line="420"/>
        <w:rPr>
          <w:rFonts w:ascii="超研澤海報體" w:hAnsi="超研澤海報體" w:eastAsia="超研澤海報體" w:cs="標楷體"/>
          <w:sz w:val="36"/>
          <w:szCs w:val="36"/>
        </w:rPr>
      </w:pPr>
      <w:r>
        <w:rPr>
          <w:rFonts w:eastAsia="超研澤海報體" w:cs="標楷體" w:ascii="超研澤海報體" w:hAnsi="超研澤海報體"/>
          <w:sz w:val="36"/>
          <w:szCs w:val="36"/>
        </w:rPr>
      </w:r>
    </w:p>
    <w:p>
      <w:pPr>
        <w:pStyle w:val="Normal"/>
        <w:spacing w:lineRule="exact" w:line="420"/>
        <w:rPr>
          <w:rFonts w:ascii="超研澤海報體" w:hAnsi="超研澤海報體" w:eastAsia="超研澤海報體"/>
          <w:b/>
          <w:b/>
          <w:sz w:val="36"/>
          <w:szCs w:val="36"/>
        </w:rPr>
      </w:pPr>
      <w:r>
        <w:rPr>
          <w:rFonts w:ascii="超研澤海報體" w:hAnsi="超研澤海報體" w:eastAsia="超研澤海報體"/>
          <w:b/>
          <w:sz w:val="36"/>
          <w:szCs w:val="36"/>
        </w:rPr>
        <w:t>讓我們「用今天，點亮孩子的明天！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0:00Z</dcterms:created>
  <dc:creator>EDU</dc:creator>
  <dc:description/>
  <cp:keywords/>
  <dc:language>en-US</dc:language>
  <cp:lastModifiedBy>EDU</cp:lastModifiedBy>
  <cp:lastPrinted>2007-09-05T21:50:00Z</cp:lastPrinted>
  <dcterms:modified xsi:type="dcterms:W3CDTF">2007-09-05T13:51:00Z</dcterms:modified>
  <cp:revision>12</cp:revision>
  <dc:subject/>
  <dc:title>一年級班級經營計畫</dc:title>
</cp:coreProperties>
</file>