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北投區文林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輔導室</w:t>
      </w:r>
      <w:r>
        <w:rPr>
          <w:rFonts w:ascii="標楷體" w:hAnsi="標楷體" w:cs="標楷體" w:eastAsia="標楷體"/>
          <w:b/>
          <w:sz w:val="36"/>
          <w:szCs w:val="36"/>
        </w:rPr>
        <w:t>工作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校務發展計畫輔導工作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貫徹輔導工作計畫，增進輔導知能，健全輔導組織，以推展學校輔導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鼓勵教師</w:t>
      </w:r>
      <w:r>
        <w:rPr>
          <w:rFonts w:ascii="標楷體" w:hAnsi="標楷體" w:cs="標楷體" w:eastAsia="標楷體"/>
          <w:szCs w:val="24"/>
        </w:rPr>
        <w:t>參與輔導工作</w:t>
      </w:r>
      <w:r>
        <w:rPr>
          <w:rFonts w:ascii="標楷體" w:hAnsi="標楷體" w:cs="標楷體" w:eastAsia="標楷體"/>
          <w:szCs w:val="24"/>
        </w:rPr>
        <w:t>，加強輔導適應困難及行為偏差學生，協助其健全人格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昇家長親職教育知能，以建立良好親職關係，強化家庭教育功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推展生命教育、性別平等教育，</w:t>
      </w:r>
      <w:r>
        <w:rPr>
          <w:rFonts w:ascii="標楷體" w:hAnsi="標楷體" w:cs="標楷體" w:eastAsia="標楷體"/>
        </w:rPr>
        <w:t>協助學生認識自我、肯定自我，進而開拓積極的自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實施原則與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營造優質學習環境，增進學生學習樂趣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推展親職教育講座，深耕社區教育發展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籌辦親師生學校日，暢通親師互動管道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建置輔導資源網絡，發揮認輔機制功能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運用資源善用策略，落實學習生活輔導。</w:t>
      </w:r>
    </w:p>
    <w:p>
      <w:pPr>
        <w:pStyle w:val="Normal"/>
        <w:numPr>
          <w:ilvl w:val="2"/>
          <w:numId w:val="3"/>
        </w:numPr>
        <w:ind w:left="1315" w:hanging="357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辦理敬師感恩活動，蘊育和諧校園文化。</w:t>
      </w:r>
    </w:p>
    <w:p>
      <w:pPr>
        <w:pStyle w:val="Normal"/>
        <w:numPr>
          <w:ilvl w:val="2"/>
          <w:numId w:val="3"/>
        </w:numPr>
        <w:ind w:left="1315" w:hanging="357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規劃特教體驗活動，培養接納關心態度。</w:t>
      </w:r>
    </w:p>
    <w:p>
      <w:pPr>
        <w:pStyle w:val="Normal"/>
        <w:numPr>
          <w:ilvl w:val="2"/>
          <w:numId w:val="3"/>
        </w:numPr>
        <w:ind w:left="1315" w:hanging="357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注重身心障礙教育，輔導學生適性發展。</w:t>
      </w:r>
    </w:p>
    <w:p>
      <w:pPr>
        <w:pStyle w:val="Normal"/>
        <w:numPr>
          <w:ilvl w:val="2"/>
          <w:numId w:val="3"/>
        </w:numPr>
        <w:ind w:left="1315" w:hanging="357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加強溝通輔導觀念，確切增進輔導知能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傾聽孩子們的聲音，尊重孩子們的想法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引導激發學生潛能，開發學生多元智慧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鼓勵取代懲罰，讚美代替苛責，培養學生負責進取的人格特質。</w:t>
      </w:r>
    </w:p>
    <w:p>
      <w:pPr>
        <w:pStyle w:val="Normal"/>
        <w:spacing w:before="180" w:after="0"/>
        <w:ind w:left="2098" w:hanging="2098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實施方式：各組依各項目另訂定實施細目，規劃可行辦理方式，納入「學校行事曆」、「輔導室各組重點工作」進度逐一實施，以達具體教育目標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肆、組織與職掌：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輔導工作、行事曆及章則之擬訂。</w:t>
            </w:r>
          </w:p>
          <w:p>
            <w:pPr>
              <w:pStyle w:val="Namolist"/>
              <w:spacing w:before="0" w:after="0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策劃與主持校內各項輔導工作會議。</w:t>
            </w:r>
          </w:p>
          <w:p>
            <w:pPr>
              <w:pStyle w:val="Namolist"/>
              <w:spacing w:before="0" w:after="0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督導各組組長、輔導教師對於各項計劃措施之推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級任教師解決學生困難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劃校內教職員輔導知能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組織及運作「學生申訴評議委員會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繫地方、社會相關機構，並善用校外資源，以推展校內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施新生入學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生家長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生服務隊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愛心大哥哥大姊姊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輔導新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輔導媽媽注音符號補救教學、國數補救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施生命教育宣導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施性別平等教育宣導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施個案輔導及認輔工作制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辦理榮譽制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教師週三進修研習及活動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家庭訪問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生事務與輔導教師進修研習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輔導會議暨個案輔導會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承辦臺北市</w:t>
            </w:r>
            <w:r>
              <w:rPr>
                <w:rFonts w:eastAsia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人員兒少保護、家庭暴力、性侵害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騷擾通報率提升及防治工作媒體教學教案甄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辦臺北市駐區心理師專業服務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辦理學校日活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生基本資料調查、建置於校務行政系統中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普通班特殊學生資料調查、彙整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教師處理學生輔導資料電子化業務，建立檔案及保存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四年級瑞文氏非文字推理測驗。</w:t>
            </w:r>
            <w:r>
              <w:rPr>
                <w:rFonts w:eastAsia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年級瑞文氏彩色非文字推理測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辦理三年級、五年級社交測量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入、轉出學生各項輔導資料整理、移轉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畢業生各項輔導資料移轉至國中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輔導室圖書、光碟登錄、借閱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辦理祖父母節活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辦理教育儲蓄專戶事宜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協助家長會辦理各項活動及業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協助家長會志工團辦理各項活動及業務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負責國小啟智班、國小資源班及幼稚園特教班（啟幼班）相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關行政業務。（特教團隊組織運作、特教宣導、教師進修、學生輔導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殊教育宣導活動，辦理有關活動及研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殊需求學生（身心障礙類、資賦優異類）之就學、安置、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輔導、轉介、轉銜等相關服務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加強融合教育之實施，推動關懷弱勢團體之活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殊需求學生月考服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相關行政業務（申請臨時特教助理員、課業輔導班、助學金、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輔具、交通車與在家教育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殊學生臨時情況處理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68"/>
        <w:gridCol w:w="2889"/>
        <w:gridCol w:w="1260"/>
        <w:gridCol w:w="1013"/>
        <w:gridCol w:w="1204"/>
        <w:gridCol w:w="952"/>
      </w:tblGrid>
      <w:tr>
        <w:trPr>
          <w:tblHeader w:val="true"/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般活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定輔導室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實施計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室工作年度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年度活動實施要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輔導室各項章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制學生資料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基本資料調查、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學生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普通班特殊學生資料調查、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案學生調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eastAsia="標楷體"/>
                <w:szCs w:val="24"/>
              </w:rPr>
              <w:t>輔導資料</w:t>
            </w:r>
            <w:r>
              <w:rPr>
                <w:rFonts w:ascii="標楷體" w:hAnsi="標楷體" w:cs="標楷體" w:eastAsia="標楷體"/>
              </w:rPr>
              <w:t>登錄、</w:t>
            </w:r>
            <w:r>
              <w:rPr>
                <w:rFonts w:ascii="標楷體" w:hAnsi="標楷體" w:eastAsia="標楷體"/>
                <w:szCs w:val="24"/>
              </w:rPr>
              <w:t>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生</w:t>
            </w:r>
            <w:r>
              <w:rPr>
                <w:rFonts w:ascii="標楷體" w:hAnsi="標楷體" w:eastAsia="標楷體"/>
                <w:szCs w:val="24"/>
              </w:rPr>
              <w:t>輔導資料</w:t>
            </w:r>
            <w:r>
              <w:rPr>
                <w:rFonts w:ascii="標楷體" w:hAnsi="標楷體" w:cs="標楷體" w:eastAsia="標楷體"/>
              </w:rPr>
              <w:t>登錄、</w:t>
            </w:r>
            <w:r>
              <w:rPr>
                <w:rFonts w:ascii="標楷體" w:hAnsi="標楷體" w:eastAsia="標楷體"/>
                <w:szCs w:val="24"/>
              </w:rPr>
              <w:t>整理及移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建立輔導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動組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開特教推行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召開性別平等教育委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會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中輟生鑑定安置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導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召開學年暨個案輔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2.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召開個案輔導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情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困難及行為偏差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個別輔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案輔導工作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情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困難及行為偏差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輔工作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一年級注音符號補救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成就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舉辦新生家長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服務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大手牽小手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服務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-10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入生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入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班級團體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榮譽制度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輔導專欄資訊公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資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瑞文氏非文字推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瑞文氏彩色非文字推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交測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五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暨家長進修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標楷體(P);標楷體" w:ascii="華康標楷體(P);標楷體" w:hAnsi="華康標楷體(P);標楷體"/>
              </w:rPr>
              <w:t>1.</w:t>
            </w:r>
            <w:r>
              <w:rPr>
                <w:rFonts w:ascii="華康標楷體(P);標楷體" w:hAnsi="華康標楷體(P);標楷體" w:eastAsia="華康標楷體(P);標楷體"/>
              </w:rPr>
              <w:t>教師暨家長生命教育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事務與輔導進修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事務與輔導進修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─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1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特教知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2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利用學年輔導會議舉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輔導活動座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2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借閱輔導書籍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補充輔導參考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鼓勵參加各單位舉辦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成長研習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導師時間，或融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各科教學實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心理衛生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8.9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關渡醫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五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導師時間，或融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各科教學實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命教育暨特殊教育宣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導活動－生命鬥士專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演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9.09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到六年級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班水療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小朋友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育樂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小朋友</w:t>
            </w:r>
          </w:p>
        </w:tc>
      </w:tr>
      <w:tr>
        <w:trPr>
          <w:trHeight w:val="95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教兒童節慶祝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小朋友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日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.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家長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祖父母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8.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暨祖父母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日－特教班親職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談暨</w:t>
            </w:r>
            <w:r>
              <w:rPr>
                <w:rFonts w:eastAsia="標楷體" w:cs="標楷體" w:ascii="標楷體" w:hAnsi="標楷體"/>
              </w:rPr>
              <w:t>I.E.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家長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開家庭教育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委員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弱勢家庭學生社會資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補助低收入戶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校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華夏社會公益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OSTCO</w:t>
            </w:r>
            <w:r>
              <w:rPr>
                <w:rFonts w:ascii="標楷體" w:hAnsi="標楷體" w:cs="標楷體" w:eastAsia="標楷體"/>
              </w:rPr>
              <w:t>好市多公司贈送背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教育儲蓄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游泳輔導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~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~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會業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班級家長會組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代表大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會各項業務推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會志工團業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志工召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12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志工團迎新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.1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志工團各項業務推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志工服務時數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</w:tr>
      <w:tr>
        <w:trPr>
          <w:trHeight w:val="12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林家長成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陸、經費預算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依學校編列輔導經費項下辦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>、向教育局</w:t>
      </w:r>
      <w:r>
        <w:rPr>
          <w:rFonts w:ascii="標楷體" w:hAnsi="標楷體" w:cs="新細明體;PMingLiU" w:eastAsia="標楷體"/>
          <w:kern w:val="0"/>
          <w:szCs w:val="24"/>
        </w:rPr>
        <w:t>申請專案專款補助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本計畫陳校長核准後實施，修正時亦同。</w:t>
      </w:r>
    </w:p>
    <w:p>
      <w:pPr>
        <w:pStyle w:val="Normal"/>
        <w:spacing w:lineRule="exact" w:line="360"/>
        <w:ind w:left="1624" w:hanging="1624"/>
        <w:jc w:val="both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31:00Z</dcterms:created>
  <dc:creator>t01</dc:creator>
  <dc:description/>
  <cp:keywords/>
  <dc:language>en-US</dc:language>
  <cp:lastModifiedBy>t01</cp:lastModifiedBy>
  <dcterms:modified xsi:type="dcterms:W3CDTF">2010-09-28T01:31:00Z</dcterms:modified>
  <cp:revision>2</cp:revision>
  <dc:subject/>
  <dc:title>臺北市北投區文林國民小學98學年度輔導室工作實施計畫</dc:title>
</cp:coreProperties>
</file>