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文林國小經營理念與方案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壹、前言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firstLine="560"/>
        <w:rPr/>
      </w:pPr>
      <w:r>
        <w:rPr/>
        <w:t>文林國小三十六年來經歷任校長用心經營、許多教師群努力的付出，更有熱心家長無私的奉獻，以「一校一特色、一生一專長、一個不能少」之市本目標為依歸，為文林國小培養現代化的優質國民、落實本土化的台灣主體、開展國際化的全球視野、營造人性化的社會關懷的一所「</w:t>
      </w:r>
      <w:r>
        <w:rPr>
          <w:rFonts w:cs="Arial"/>
          <w:szCs w:val="36"/>
        </w:rPr>
        <w:t>健康、尊重、卓越</w:t>
      </w:r>
      <w:r>
        <w:rPr>
          <w:rFonts w:cs="標楷體"/>
          <w:szCs w:val="36"/>
        </w:rPr>
        <w:t>」，</w:t>
      </w:r>
      <w:r>
        <w:rPr/>
        <w:t>人文薈萃、鄉林綿綿，以彩繪綺麗的健康、快樂小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貳、我的教育理念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476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創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養全人化的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創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培養全人化的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樂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升專業化的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樂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升專業化的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滿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勵參與化的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滿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鼓勵參與化的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共服務性的行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共服務性的行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區得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資源性的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區得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立資源性的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1590675</wp:posOffset>
                </wp:positionV>
                <wp:extent cx="8191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化的優質國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代化的優質國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1590675</wp:posOffset>
                </wp:positionV>
                <wp:extent cx="8191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土化的台灣主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土化的台灣主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1590675</wp:posOffset>
                </wp:positionV>
                <wp:extent cx="8191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際化的全球視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際化的全球視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9675</wp:posOffset>
                </wp:positionH>
                <wp:positionV relativeFrom="paragraph">
                  <wp:posOffset>1590675</wp:posOffset>
                </wp:positionV>
                <wp:extent cx="8191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性化的社會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性化的社會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820" w:leader="none"/>
          <w:tab w:val="left" w:pos="8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43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3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3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27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27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07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476250" cy="1047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476250" cy="1162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1162050" cy="819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校一特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生一專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個不能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校一特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生一專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個不能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3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933450" cy="400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933450" cy="4000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142875</wp:posOffset>
                </wp:positionV>
                <wp:extent cx="933450" cy="4000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態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態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476250" cy="1504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1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1837690" cy="5803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拒絕、零體罰、零容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歧視、零中輟、零污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拒絕、零體罰、零容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歧視、零中輟、零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教育理念圖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參、文林國小經營方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9431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auto"/>
                                <w:lang w:val="en-US" w:eastAsia="zh-TW" w:bidi="ar-SA"/>
                              </w:rPr>
                              <w:t>健康、尊重、卓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auto"/>
                          <w:lang w:val="en-US" w:eastAsia="zh-TW" w:bidi="ar-SA"/>
                        </w:rPr>
                        <w:t>健康、尊重、卓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文林國小經營理念圖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9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38862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40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3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9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8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6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33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18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3pt" to="26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3pt" to="33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3pt" to="40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9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590675</wp:posOffset>
                </wp:positionV>
                <wp:extent cx="704850" cy="10477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全行政組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強化行政效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2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全行政組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強化行政效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590675</wp:posOffset>
                </wp:positionV>
                <wp:extent cx="704850" cy="10477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劃校園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蘊育學習氣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2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劃校園環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蘊育學習氣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590675</wp:posOffset>
                </wp:positionV>
                <wp:extent cx="704850" cy="10477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造學習團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昇教師專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2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營造學習團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昇教師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590675</wp:posOffset>
                </wp:positionV>
                <wp:extent cx="704850" cy="10477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有效教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視教學品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2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有效教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視教學品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1590675</wp:posOffset>
                </wp:positionV>
                <wp:extent cx="704850" cy="10477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勵家長參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耕社區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2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鼓勵家長參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耕社區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3190875</wp:posOffset>
                </wp:positionV>
                <wp:extent cx="704850" cy="10477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實走動式的行政服務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5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實走動式的行政服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3190875</wp:posOffset>
                </wp:positionV>
                <wp:extent cx="704850" cy="10477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構科技雙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優質的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5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構科技雙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與優質的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3190875</wp:posOffset>
                </wp:positionV>
                <wp:extent cx="704850" cy="10477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塑學習型組織與研究風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5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塑學習型組織與研究風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3190875</wp:posOffset>
                </wp:positionV>
                <wp:extent cx="704850" cy="10477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養多元的能力與國際視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5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培養多元的能力與國際視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3190875</wp:posOffset>
                </wp:positionV>
                <wp:extent cx="704850" cy="10477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家長與社區的資源網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25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家長與社區的資源網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4676775</wp:posOffset>
                </wp:positionV>
                <wp:extent cx="704850" cy="5905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新行政經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6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新行政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4676775</wp:posOffset>
                </wp:positionV>
                <wp:extent cx="704850" cy="5905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教學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6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教學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704850" cy="59055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質專業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6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優質專業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4676775</wp:posOffset>
                </wp:positionV>
                <wp:extent cx="704850" cy="59055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卓越課程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6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卓越課程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4676775</wp:posOffset>
                </wp:positionV>
                <wp:extent cx="704850" cy="59055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緻家長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6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緻家長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2190750" cy="4762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心靈平衡的快樂文林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身心靈平衡的快樂文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firstLine="14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firstLine="3500"/>
        <w:rPr/>
      </w:pPr>
      <w:r>
        <w:rPr>
          <w:rFonts w:ascii="標楷體" w:hAnsi="標楷體"/>
          <w:szCs w:val="28"/>
        </w:rPr>
        <w:t>文林國小經營理念圖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firstLine="14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文林國小經營新策略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堅持一個主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培養身心靈平衡快樂文林人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278"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文林願景是「健康、尊重、卓越」。文林國小三十六年來經歷任校長、教師家長的努力經營下，使「文林」成為名副其實的人文薈萃學習好環境。如今有優秀的行政同仁，個個年輕富理想、敬業精神好，擁有美工電腦教學素養；可塑性、創新及發展性高；有用心的教師夥伴，個個熱忱、團隊互動佳，肯致力於教學專業發展；有關心孩子教育的家長，個個純樸善良、尊重教學、配合度高、家長會的支持；有豐厚的社區資源，提供學校最有力的教學活動。足以打造身心靈平衡的快樂文林人。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運用二個策略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  <w:bdr w:val="single" w:sz="4" w:space="0" w:color="000000"/>
        </w:rPr>
        <w:t>追求教育品質</w:t>
      </w:r>
      <w:r>
        <w:rPr>
          <w:rFonts w:ascii="標楷體" w:hAnsi="標楷體" w:cs="標楷體"/>
          <w:szCs w:val="28"/>
        </w:rPr>
        <w:t>：創新教學、改進方法、追求品質，讓家長看到孩子的未來。</w:t>
      </w:r>
    </w:p>
    <w:p>
      <w:pPr>
        <w:pStyle w:val="TextBodyIndent"/>
        <w:tabs>
          <w:tab w:val="clear" w:pos="480"/>
          <w:tab w:val="left" w:pos="570" w:leader="none"/>
        </w:tabs>
        <w:spacing w:lineRule="exact" w:line="38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  <w:bdr w:val="single" w:sz="4" w:space="0" w:color="000000"/>
        </w:rPr>
        <w:t>創造多元能力</w:t>
      </w:r>
      <w:r>
        <w:rPr>
          <w:rFonts w:ascii="標楷體" w:hAnsi="標楷體" w:cs="標楷體"/>
          <w:szCs w:val="28"/>
        </w:rPr>
        <w:t>：多為孩子開一扇窗、築一個舞台，讓孩子看到自己的未來。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決三個問題</w:t>
      </w:r>
    </w:p>
    <w:p>
      <w:pPr>
        <w:pStyle w:val="Normal"/>
        <w:spacing w:lineRule="exact" w:line="38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硬體設施方面</w:t>
      </w:r>
      <w:r>
        <w:rPr>
          <w:rFonts w:ascii="標楷體" w:hAnsi="標楷體" w:cs="標楷體" w:eastAsia="標楷體"/>
          <w:sz w:val="28"/>
          <w:szCs w:val="28"/>
        </w:rPr>
        <w:t>：積極參與士林科技園籌畫，共同整體規劃科技文林學園。</w:t>
      </w:r>
    </w:p>
    <w:p>
      <w:pPr>
        <w:pStyle w:val="Normal"/>
        <w:spacing w:lineRule="exact" w:line="380"/>
        <w:ind w:left="2655" w:hanging="37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軟體設施方面</w:t>
      </w:r>
      <w:r>
        <w:rPr>
          <w:rFonts w:ascii="標楷體" w:hAnsi="標楷體" w:cs="標楷體" w:eastAsia="標楷體"/>
          <w:sz w:val="28"/>
          <w:szCs w:val="28"/>
        </w:rPr>
        <w:t>：結合家長規劃生態教學園區，規劃充實與管理教學設備。</w:t>
      </w:r>
    </w:p>
    <w:p>
      <w:pPr>
        <w:pStyle w:val="Normal"/>
        <w:spacing w:lineRule="exact" w:line="38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整合方面</w:t>
      </w:r>
      <w:r>
        <w:rPr>
          <w:rFonts w:ascii="標楷體" w:hAnsi="標楷體" w:cs="標楷體" w:eastAsia="標楷體"/>
          <w:sz w:val="28"/>
          <w:szCs w:val="28"/>
        </w:rPr>
        <w:t>：引進家長支援與社區資源，共創多元優質豐富學習環境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四個團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新行政經營</w:t>
      </w:r>
      <w:r>
        <w:rPr>
          <w:rFonts w:ascii="標楷體" w:hAnsi="標楷體" w:cs="標楷體" w:eastAsia="標楷體"/>
          <w:sz w:val="28"/>
          <w:szCs w:val="28"/>
        </w:rPr>
        <w:t>：以學生為本位、營造組織學習、落實傳承創新的行政團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質教務發展</w:t>
      </w:r>
      <w:r>
        <w:rPr>
          <w:rFonts w:ascii="標楷體" w:hAnsi="標楷體" w:cs="標楷體" w:eastAsia="標楷體"/>
          <w:sz w:val="28"/>
          <w:szCs w:val="28"/>
        </w:rPr>
        <w:t>：培養多元發展、展現校本特色、創新有效學習的行政團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卓越訓輔措施</w:t>
      </w:r>
      <w:r>
        <w:rPr>
          <w:rFonts w:ascii="標楷體" w:hAnsi="標楷體" w:cs="標楷體" w:eastAsia="標楷體"/>
          <w:sz w:val="28"/>
          <w:szCs w:val="28"/>
        </w:rPr>
        <w:t>：促進全人發展、推動多元活動、協助弱勢學習的行政團隊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精緻總務管理</w:t>
      </w:r>
      <w:r>
        <w:rPr>
          <w:rFonts w:ascii="標楷體" w:hAnsi="標楷體" w:cs="標楷體" w:eastAsia="標楷體"/>
          <w:sz w:val="28"/>
          <w:szCs w:val="28"/>
        </w:rPr>
        <w:t>：規劃校園設施、做好美化綠化、維護校園安全的行政團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五個方案：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健全行政組織</w:t>
      </w:r>
      <w:r>
        <w:rPr>
          <w:rFonts w:ascii="標楷體" w:hAnsi="標楷體" w:cs="標楷體" w:eastAsia="標楷體"/>
          <w:sz w:val="28"/>
          <w:szCs w:val="28"/>
        </w:rPr>
        <w:t>、強化行政效能，讓每個行政都能熱心服務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規劃校園環境</w:t>
      </w:r>
      <w:r>
        <w:rPr>
          <w:rFonts w:ascii="標楷體" w:hAnsi="標楷體" w:cs="標楷體" w:eastAsia="標楷體"/>
          <w:sz w:val="28"/>
          <w:szCs w:val="28"/>
        </w:rPr>
        <w:t>、蘊育學習氣氛，讓每個學生都能開心活動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營造學習團隊</w:t>
      </w:r>
      <w:r>
        <w:rPr>
          <w:rFonts w:ascii="標楷體" w:hAnsi="標楷體" w:cs="標楷體" w:eastAsia="標楷體"/>
          <w:sz w:val="28"/>
          <w:szCs w:val="28"/>
        </w:rPr>
        <w:t>、提昇教師專業，讓每個教師都能用心教學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施有效教學</w:t>
      </w:r>
      <w:r>
        <w:rPr>
          <w:rFonts w:ascii="標楷體" w:hAnsi="標楷體" w:cs="標楷體" w:eastAsia="標楷體"/>
          <w:sz w:val="28"/>
          <w:szCs w:val="28"/>
        </w:rPr>
        <w:t>、重視教學品質，讓每個學生都能安心學習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鼓勵家長參與</w:t>
      </w:r>
      <w:r>
        <w:rPr>
          <w:rFonts w:ascii="標楷體" w:hAnsi="標楷體" w:cs="標楷體" w:eastAsia="標楷體"/>
          <w:sz w:val="28"/>
          <w:szCs w:val="28"/>
        </w:rPr>
        <w:t>、深耕社區發展，讓每個家長都能放心參與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eastAsia="標楷體"/>
          <w:sz w:val="28"/>
          <w:szCs w:val="28"/>
        </w:rPr>
        <w:t>三、發展策略與行動方案</w:t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"/>
        <w:gridCol w:w="78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策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組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強化行政效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凝聚團隊動力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1.</w:t>
            </w:r>
            <w:r>
              <w:rPr>
                <w:rFonts w:ascii="華康儷粗黑;Arial Unicode MS" w:hAnsi="華康儷粗黑;Arial Unicode MS" w:eastAsia="華康儷粗黑;Arial Unicode MS"/>
              </w:rPr>
              <w:t>落實行政管理績效</w:t>
            </w:r>
            <w:r>
              <w:rPr/>
              <w:t>：訂定完善的校務發展計畫、年度處室工作計畫、建</w:t>
            </w:r>
          </w:p>
          <w:p>
            <w:pPr>
              <w:pStyle w:val="Normal"/>
              <w:spacing w:lineRule="exact" w:line="340"/>
              <w:ind w:left="2400" w:hanging="2280"/>
              <w:rPr/>
            </w:pPr>
            <w:r>
              <w:rPr/>
              <w:t>立完善的校務評鑑機制，並協助全校同仁熟悉校園危機與偶發事件處理</w:t>
            </w:r>
          </w:p>
          <w:p>
            <w:pPr>
              <w:pStyle w:val="Normal"/>
              <w:spacing w:lineRule="exact" w:line="340"/>
              <w:ind w:left="2400" w:hanging="2280"/>
              <w:rPr/>
            </w:pPr>
            <w:r>
              <w:rPr/>
              <w:t>程序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2.</w:t>
            </w:r>
            <w:r>
              <w:rPr>
                <w:rFonts w:ascii="華康儷粗黑;Arial Unicode MS" w:hAnsi="華康儷粗黑;Arial Unicode MS" w:eastAsia="華康儷粗黑;Arial Unicode MS"/>
              </w:rPr>
              <w:t>運用科技提升效能</w:t>
            </w:r>
            <w:r>
              <w:rPr/>
              <w:t>：充實行政相關科技設施，提升教職員資訊素養與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能力，並實施校務行政資訊化、科技化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3.</w:t>
            </w:r>
            <w:r>
              <w:rPr>
                <w:rFonts w:ascii="華康儷粗黑;Arial Unicode MS" w:hAnsi="華康儷粗黑;Arial Unicode MS" w:eastAsia="華康儷粗黑;Arial Unicode MS"/>
              </w:rPr>
              <w:t>創造優質校園氣氛</w:t>
            </w:r>
            <w:r>
              <w:rPr/>
              <w:t>：落實獎勵制度，以精神、物質並重方式有效鼓舞師生的士氣；以走動管理、輔以高關懷、高倡導的領導方式，以型塑人性化、溫馨化的校園學習氣氛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4.</w:t>
            </w:r>
            <w:r>
              <w:rPr>
                <w:rFonts w:ascii="華康儷粗黑;Arial Unicode MS" w:hAnsi="華康儷粗黑;Arial Unicode MS" w:eastAsia="華康儷粗黑;Arial Unicode MS"/>
              </w:rPr>
              <w:t>建立合宜學校公關</w:t>
            </w:r>
            <w:r>
              <w:rPr/>
              <w:t>：走入社區爭取認同與協助，並擴大家長與社區居民的參與管道，以引導家長與社區居民能正向協助校務推動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5.</w:t>
            </w:r>
            <w:r>
              <w:rPr>
                <w:rFonts w:ascii="華康儷粗黑;Arial Unicode MS" w:hAnsi="華康儷粗黑;Arial Unicode MS" w:eastAsia="華康儷粗黑;Arial Unicode MS"/>
              </w:rPr>
              <w:t>建立效率會議機制</w:t>
            </w:r>
            <w:r>
              <w:rPr/>
              <w:t>：積極參與校內各項會議，以瞭解及協助校務推展，並落實「計畫、執行、考核」機制，並追蹤、回饋會議決議事項及執行的成效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規劃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校園環境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蘊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學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氣氛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營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適性環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1.</w:t>
            </w:r>
            <w:r>
              <w:rPr>
                <w:rFonts w:ascii="華康儷粗黑;Arial Unicode MS" w:hAnsi="華康儷粗黑;Arial Unicode MS" w:eastAsia="華康儷粗黑;Arial Unicode MS"/>
              </w:rPr>
              <w:t>建置軟硬體之設備</w:t>
            </w:r>
            <w:r>
              <w:rPr/>
              <w:t>：重新規劃普通教室功能多元性，積極添購圖書與教具設備，建置全校性網路系統及更新資訊設備，各專科教室的整理與設備的充實與維護，以增進學習效果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2.</w:t>
            </w:r>
            <w:r>
              <w:rPr>
                <w:rFonts w:ascii="華康儷粗黑;Arial Unicode MS" w:hAnsi="華康儷粗黑;Arial Unicode MS" w:eastAsia="華康儷粗黑;Arial Unicode MS"/>
              </w:rPr>
              <w:t>做好校園美化綠化</w:t>
            </w:r>
            <w:r>
              <w:rPr/>
              <w:t>：校園四周空間可廣植各類草本、木本植物，並製作植物牌以充實學習素材；適時花木修剪與整理，以達校園美化綠化；各教室、走廊、專科教室定期補修與油漆；廁所整潔與設施的定期檢查與維修，以利師生使用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3.</w:t>
            </w:r>
            <w:r>
              <w:rPr>
                <w:rFonts w:ascii="華康儷粗黑;Arial Unicode MS" w:hAnsi="華康儷粗黑;Arial Unicode MS" w:eastAsia="華康儷粗黑;Arial Unicode MS"/>
              </w:rPr>
              <w:t>規劃動靜態的空間</w:t>
            </w:r>
            <w:r>
              <w:rPr/>
              <w:t>：落實設施的教育性、安全性、多元性與「教育無礙」的理念，應適時檢討無障礙設施設置與維修；參與士林科技園區規劃與興建，使學生活動設施更充實、設備更多元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4.</w:t>
            </w:r>
            <w:r>
              <w:rPr>
                <w:rFonts w:ascii="華康儷粗黑;Arial Unicode MS" w:hAnsi="華康儷粗黑;Arial Unicode MS" w:eastAsia="華康儷粗黑;Arial Unicode MS"/>
              </w:rPr>
              <w:t>重視與社區的互動</w:t>
            </w:r>
            <w:r>
              <w:rPr/>
              <w:t>：透過師生主動參與社區整潔活動，鼓勵學生認養社區公園與樹木的活動，培養學生關懷鄉土的情懷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5.</w:t>
            </w:r>
            <w:r>
              <w:rPr>
                <w:rFonts w:ascii="華康儷粗黑;Arial Unicode MS" w:hAnsi="華康儷粗黑;Arial Unicode MS" w:eastAsia="華康儷粗黑;Arial Unicode MS"/>
              </w:rPr>
              <w:t>培養愛護自然資源</w:t>
            </w:r>
            <w:r>
              <w:rPr/>
              <w:t>：推動資源再生觀念，培養學生「資源回收、垃圾減量」習慣，養成惜福惜物、保護自然資源的情操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營造學習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升教師專業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進行深度匯談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1.</w:t>
            </w:r>
            <w:r>
              <w:rPr>
                <w:rFonts w:ascii="華康儷粗黑;Arial Unicode MS" w:hAnsi="華康儷粗黑;Arial Unicode MS" w:eastAsia="華康儷粗黑;Arial Unicode MS"/>
              </w:rPr>
              <w:t>鼓勵教師自我成長</w:t>
            </w:r>
            <w:r>
              <w:rPr/>
              <w:t>：成立教師讀書會與成長工作坊，鼓勵教師積極參與教學有關研習與行動研究，並將研究心得投稿至教育有關報章雜誌或發表專文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2.</w:t>
            </w:r>
            <w:r>
              <w:rPr>
                <w:rFonts w:ascii="華康儷粗黑;Arial Unicode MS" w:hAnsi="華康儷粗黑;Arial Unicode MS" w:eastAsia="華康儷粗黑;Arial Unicode MS"/>
              </w:rPr>
              <w:t>落實教師協同教學</w:t>
            </w:r>
            <w:r>
              <w:rPr/>
              <w:t>：定期實施教學觀摩，增進教師教學技能；鼓勵與鄰班教師組織協同教學與研究；與鄰近學校（如文昌國小、石牌國小、明德國小、中正高中、藝術大學）成立教師策略聯盟、分享教學研究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3.</w:t>
            </w:r>
            <w:r>
              <w:rPr>
                <w:rFonts w:ascii="華康儷粗黑;Arial Unicode MS" w:hAnsi="華康儷粗黑;Arial Unicode MS" w:eastAsia="華康儷粗黑;Arial Unicode MS"/>
              </w:rPr>
              <w:t>促進專業學習知能</w:t>
            </w:r>
            <w:r>
              <w:rPr/>
              <w:t>：建構教學支援體系，強化教師專業組織，推動教師專業進修，提升「教師專業知能」，並建立「專業對話」的機制，探究教育新知，以提昇教學品質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4.</w:t>
            </w:r>
            <w:r>
              <w:rPr>
                <w:rFonts w:ascii="華康儷粗黑;Arial Unicode MS" w:hAnsi="華康儷粗黑;Arial Unicode MS" w:eastAsia="華康儷粗黑;Arial Unicode MS"/>
              </w:rPr>
              <w:t>推動專業視導評鑑</w:t>
            </w:r>
            <w:r>
              <w:rPr/>
              <w:t>：透過「自我評鑑」與「外部評鑑」方式，以檢視教學成效，改善課程與教學，共同型塑協同教學的團隊，提倡自我反省文化，深化專業形象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5.</w:t>
            </w:r>
            <w:r>
              <w:rPr>
                <w:rFonts w:ascii="華康儷粗黑;Arial Unicode MS" w:hAnsi="華康儷粗黑;Arial Unicode MS" w:eastAsia="華康儷粗黑;Arial Unicode MS"/>
              </w:rPr>
              <w:t>引進專家協助成長</w:t>
            </w:r>
            <w:r>
              <w:rPr/>
              <w:t>：透過聘請專家學者專題演講、邀請教育輔導團到校輔導教師教學、與師院建立教育合作夥伴，共同參與課程、教材規劃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6.</w:t>
            </w:r>
            <w:r>
              <w:rPr>
                <w:rFonts w:ascii="華康儷粗黑;Arial Unicode MS" w:hAnsi="華康儷粗黑;Arial Unicode MS" w:eastAsia="華康儷粗黑;Arial Unicode MS"/>
              </w:rPr>
              <w:t>整合家長社區資源</w:t>
            </w:r>
            <w:r>
              <w:rPr/>
              <w:t>：整合社區家長、學界資源，協助校務發展，營造優質的學習環境，以提昇教與學的效能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實施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教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重視教學品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創新教學方法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1.</w:t>
            </w:r>
            <w:r>
              <w:rPr>
                <w:rFonts w:ascii="華康儷粗黑;Arial Unicode MS" w:hAnsi="華康儷粗黑;Arial Unicode MS" w:eastAsia="華康儷粗黑;Arial Unicode MS"/>
              </w:rPr>
              <w:t>多元學習激發興趣</w:t>
            </w:r>
            <w:r>
              <w:rPr/>
              <w:t>：透過三生教育（生命教育、生活教育、生態教育）、資訊教育、英語教學、體育教學、藝術教育、體驗學習、社團活動等學習，營造處處皆學習、時時皆活動，以達學校願景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2.</w:t>
            </w:r>
            <w:r>
              <w:rPr>
                <w:rFonts w:ascii="華康儷粗黑;Arial Unicode MS" w:hAnsi="華康儷粗黑;Arial Unicode MS" w:eastAsia="華康儷粗黑;Arial Unicode MS"/>
              </w:rPr>
              <w:t>多樣社團激發潛能</w:t>
            </w:r>
            <w:r>
              <w:rPr/>
              <w:t>：學科領域課程之餘，提供多元、適性、活潑之加深加廣課程，依學區特性、學校場地、家長資源、師資專長，可發展體育、音樂、戲劇、資訊等社團，給孩子多樣學習與表現空間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3.</w:t>
            </w:r>
            <w:r>
              <w:rPr>
                <w:rFonts w:ascii="華康儷粗黑;Arial Unicode MS" w:hAnsi="華康儷粗黑;Arial Unicode MS" w:eastAsia="華康儷粗黑;Arial Unicode MS"/>
              </w:rPr>
              <w:t>文化刺激平衡教育</w:t>
            </w:r>
            <w:r>
              <w:rPr/>
              <w:t>：每學年舉辦校際交流互訪活動，瞭解不同文化，體驗不同生活；每學期規劃校外教學活動，讓學生接受文化薰陶；鼓勵教師具有「走出校園、引進資源」的理念，以拓展學生學習視野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4.</w:t>
            </w:r>
            <w:r>
              <w:rPr>
                <w:rFonts w:ascii="華康儷粗黑;Arial Unicode MS" w:hAnsi="華康儷粗黑;Arial Unicode MS" w:eastAsia="華康儷粗黑;Arial Unicode MS"/>
              </w:rPr>
              <w:t>增加學科教學時數</w:t>
            </w:r>
            <w:r>
              <w:rPr/>
              <w:t>：利用彈性時間、導師時間及低年級下午時段，以增加語文領域、數學領域等教學時數，以利深度、寬度的學習，以提升學生學力與競爭力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5.</w:t>
            </w:r>
            <w:r>
              <w:rPr>
                <w:rFonts w:ascii="華康儷粗黑;Arial Unicode MS" w:hAnsi="華康儷粗黑;Arial Unicode MS" w:eastAsia="華康儷粗黑;Arial Unicode MS"/>
              </w:rPr>
              <w:t>爭取教育優先計畫</w:t>
            </w:r>
            <w:r>
              <w:rPr/>
              <w:t>：依學校社經背景之因素，可積極爭取教育部教育優先區計畫，爭取教育經費，協助文化不利學童的補救教學，或提供教師鐘點費，以增加各科教學時數，把每位學生帶上來。</w:t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6.</w:t>
            </w:r>
            <w:r>
              <w:rPr>
                <w:rFonts w:ascii="華康儷粗黑;Arial Unicode MS" w:hAnsi="華康儷粗黑;Arial Unicode MS" w:eastAsia="華康儷粗黑;Arial Unicode MS"/>
              </w:rPr>
              <w:t>規劃孩子表現空間</w:t>
            </w:r>
            <w:r>
              <w:rPr/>
              <w:t>：規劃多元化語文競賽、體育競賽、社團成果展等活動，給孩子自我挑戰、自我展現、相互學習的空間。更積極鼓勵孩子參與校外各項競賽活動，以展現文林「健康、尊重、卓越」的願景。</w:t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>
                <w:rFonts w:ascii="華康儷粗黑;Arial Unicode MS" w:hAnsi="華康儷粗黑;Arial Unicode MS" w:eastAsia="華康儷粗黑;Arial Unicode MS"/>
              </w:rPr>
            </w:pPr>
            <w:r>
              <w:rPr/>
              <w:t>7.</w:t>
            </w:r>
            <w:r>
              <w:rPr/>
              <w:t>發揮輔導教師功能：「一個都不能少」的理念要扎根於文林校園。每位親師生心目中用飽足的愛與成長活動關照學生的學習；用同理心支持學生的情緒；用讚許的語言指導學生生活。並擴及幫助學生家庭，支持與減輕導師的負擔與壓力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家長參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深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耕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發展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整合社區資源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1.</w:t>
            </w:r>
            <w:r>
              <w:rPr>
                <w:rFonts w:ascii="華康儷粗黑;Arial Unicode MS" w:hAnsi="華康儷粗黑;Arial Unicode MS" w:eastAsia="華康儷粗黑;Arial Unicode MS"/>
              </w:rPr>
              <w:t>建立夥伴關係共識</w:t>
            </w:r>
            <w:r>
              <w:rPr/>
              <w:t>：學校、家長會、教師會密切互動，透過刊物、正式會議、非正式活動等溝通，以建立三贏共識，及積極參與學校教育活動的推展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2.</w:t>
            </w:r>
            <w:r>
              <w:rPr>
                <w:rFonts w:ascii="華康儷粗黑;Arial Unicode MS" w:hAnsi="華康儷粗黑;Arial Unicode MS" w:eastAsia="華康儷粗黑;Arial Unicode MS"/>
              </w:rPr>
              <w:t>共同合辦教育活動</w:t>
            </w:r>
            <w:r>
              <w:rPr/>
              <w:t>：學校經常舉辦與家長會、社區發展協會、里辦公室共同舉辦教育性的活動，以凝聚親師生的向心力，如體表會、親子園遊會、教學成果發表會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3.</w:t>
            </w:r>
            <w:r>
              <w:rPr>
                <w:rFonts w:ascii="華康儷粗黑;Arial Unicode MS" w:hAnsi="華康儷粗黑;Arial Unicode MS" w:eastAsia="華康儷粗黑;Arial Unicode MS"/>
              </w:rPr>
              <w:t>定期召開家長會議</w:t>
            </w:r>
            <w:r>
              <w:rPr/>
              <w:t>：定期召開家長會議，暢通溝通管道，並真誠接納家長的意見，共同建立合宜教育理念與學校經營模式，以取得家長、社區人士的支持，，做為學校教育後盾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4</w:t>
            </w:r>
            <w:r>
              <w:rPr>
                <w:rFonts w:ascii="華康儷粗黑;Arial Unicode MS" w:hAnsi="華康儷粗黑;Arial Unicode MS" w:eastAsia="華康儷粗黑;Arial Unicode MS"/>
              </w:rPr>
              <w:t>開放校園資源共享</w:t>
            </w:r>
            <w:r>
              <w:rPr/>
              <w:t>：開放學校生態環境、體育設施，提供社區居民及社教人士使用，引導正確休閒觀念，並增進學校與社區互動，以達資源共享的教育目的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5.</w:t>
            </w:r>
            <w:r>
              <w:rPr>
                <w:rFonts w:ascii="華康儷粗黑;Arial Unicode MS" w:hAnsi="華康儷粗黑;Arial Unicode MS" w:eastAsia="華康儷粗黑;Arial Unicode MS"/>
              </w:rPr>
              <w:t>引進資源協助教學</w:t>
            </w:r>
            <w:r>
              <w:rPr/>
              <w:t>：調查社區生態、人文環境，貫通教學資源，推展鄉土教育、深耕社區文化、促進社區發展，導引學校教學方向，以發展文林特色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華康儷粗黑;Arial Unicode MS" w:ascii="華康儷粗黑;Arial Unicode MS" w:hAnsi="華康儷粗黑;Arial Unicode MS"/>
              </w:rPr>
              <w:t>6.</w:t>
            </w:r>
            <w:r>
              <w:rPr>
                <w:rFonts w:ascii="華康儷粗黑;Arial Unicode MS" w:hAnsi="華康儷粗黑;Arial Unicode MS" w:eastAsia="華康儷粗黑;Arial Unicode MS"/>
              </w:rPr>
              <w:t>協助家長學習成長</w:t>
            </w:r>
            <w:r>
              <w:rPr/>
              <w:t>：加強學校與家庭聯繫，辦好「學校日」活動，舉辦「親職講座」、出版「文林簡訊」以宣導教育理念與親子互動的觀念。積極推動「家長成長團體」活動，贏造親師生互動與成長的平台。</w:t>
            </w:r>
          </w:p>
        </w:tc>
      </w:tr>
    </w:tbl>
    <w:p>
      <w:pPr>
        <w:pStyle w:val="Normal"/>
        <w:spacing w:lineRule="exact" w:line="360"/>
        <w:ind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60"/>
        <w:rPr/>
      </w:pPr>
      <w:r>
        <w:rPr>
          <w:rFonts w:ascii="標楷體" w:hAnsi="標楷體" w:eastAsia="標楷體"/>
          <w:b/>
          <w:sz w:val="32"/>
          <w:szCs w:val="32"/>
          <w:u w:val="single"/>
        </w:rPr>
        <w:t>肆、結語</w:t>
      </w:r>
    </w:p>
    <w:p>
      <w:pPr>
        <w:pStyle w:val="TextBodyIndent"/>
        <w:spacing w:lineRule="exact" w:line="380"/>
        <w:ind w:left="557" w:firstLine="560"/>
        <w:jc w:val="both"/>
        <w:rPr/>
      </w:pPr>
      <w:r>
        <w:rPr/>
        <w:t>由於社會變遷快速，知識、能力與觀念，新陳代謝發展迅速，身為二十一世紀的教育工作者，應培養學生『健康』、『尊重』、『卓越』的能力，發展孩子真正帶著走的能力。因此，校長必須以「新心態、新視野、新策略」的創新經營理念，深切掌握時代脈動，透過各種管道，向學生、教師、家長及社區人士，宣導正確的教育理念，共同形塑「健康」、「尊重」、「卓越」的校園文化，打造文林國小成為一所「人文薈萃」、「</w:t>
      </w:r>
      <w:r>
        <w:rPr>
          <w:rFonts w:ascii="標楷體" w:hAnsi="標楷體" w:cs="標楷體"/>
          <w:szCs w:val="28"/>
        </w:rPr>
        <w:t>身心靈平衡」</w:t>
      </w:r>
      <w:r>
        <w:rPr/>
        <w:t>的快樂文林學園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Arial Unicode MS" w:hAnsi="華康儷粗黑;Arial Unicode MS" w:eastAsia="華康儷粗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3:00Z</dcterms:created>
  <dc:creator>a</dc:creator>
  <dc:description/>
  <cp:keywords/>
  <dc:language>en-US</dc:language>
  <cp:lastModifiedBy>xpuser</cp:lastModifiedBy>
  <cp:lastPrinted>2009-05-13T12:11:00Z</cp:lastPrinted>
  <dcterms:modified xsi:type="dcterms:W3CDTF">2009-05-29T00:50:00Z</dcterms:modified>
  <cp:revision>5</cp:revision>
  <dc:subject/>
  <dc:title>我的教育理念</dc:title>
</cp:coreProperties>
</file>