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b/>
          <w:b/>
          <w:sz w:val="32"/>
          <w:szCs w:val="32"/>
        </w:rPr>
      </w:pPr>
      <w:r>
        <w:rPr>
          <w:b/>
          <w:sz w:val="32"/>
          <w:szCs w:val="32"/>
        </w:rPr>
        <w:t>建構學習型組織，推動馬祖地區閱讀風氣</w:t>
      </w:r>
    </w:p>
    <w:p>
      <w:pPr>
        <w:pStyle w:val="Style15"/>
        <w:snapToGrid w:val="false"/>
        <w:rPr>
          <w:b/>
          <w:b/>
          <w:sz w:val="32"/>
          <w:szCs w:val="32"/>
        </w:rPr>
      </w:pPr>
      <w:r>
        <w:rPr>
          <w:b/>
          <w:sz w:val="32"/>
          <w:szCs w:val="32"/>
        </w:rPr>
      </w:r>
    </w:p>
    <w:p>
      <w:pPr>
        <w:pStyle w:val="Style15"/>
        <w:snapToGrid w:val="false"/>
        <w:rPr>
          <w:b/>
          <w:b/>
          <w:sz w:val="28"/>
          <w:szCs w:val="28"/>
        </w:rPr>
      </w:pPr>
      <w:r>
        <w:rPr>
          <w:b/>
          <w:sz w:val="28"/>
          <w:szCs w:val="28"/>
        </w:rPr>
        <w:t>壹、前言</w:t>
      </w:r>
    </w:p>
    <w:p>
      <w:pPr>
        <w:pStyle w:val="Style15"/>
        <w:snapToGrid w:val="false"/>
        <w:ind w:firstLine="480"/>
        <w:rPr/>
      </w:pPr>
      <w:r>
        <w:rPr/>
        <w:t>學習型組織</w:t>
      </w:r>
      <w:r>
        <w:rPr/>
        <w:t xml:space="preserve">(learning </w:t>
      </w:r>
      <w:r>
        <w:rPr/>
        <w:t>organization</w:t>
      </w:r>
      <w:r>
        <w:rPr/>
        <w:t>)</w:t>
      </w:r>
      <w:r>
        <w:rPr/>
        <w:t>理念與概念起源甚早，惟</w:t>
      </w:r>
      <w:r>
        <w:rPr/>
        <w:t>Senge(1990)</w:t>
      </w:r>
      <w:r>
        <w:rPr/>
        <w:t>出版『第五項修練：學習型組織的藝術與實務』一書後，學習型組織理論的架構逐漸形成，並在企業界有許多實際推動的案例（張明輝，</w:t>
      </w:r>
      <w:r>
        <w:rPr/>
        <w:t>2002</w:t>
      </w:r>
      <w:r>
        <w:rPr/>
        <w:t>）。知識經濟時代，但民眾卻愈來愈不愛看書，將近有七成以上民眾很少踏進圖書館，反而電腦與電視是休閒的第一選擇，其次室外出活動與運動（李雪莉，</w:t>
      </w:r>
      <w:r>
        <w:rPr/>
        <w:t>2002</w:t>
      </w:r>
      <w:r>
        <w:rPr/>
        <w:t>）。世界以進入知識世紀，一切的競爭與價值都以知識為主，而一切知識的基礎都從閱讀開始，一各地區閱讀風氣良否，影響學生學習動機、影響學校推動閱讀學習的動力、影響社區居民閱讀興趣及社會閱讀的風氣。本文即以建構學習型組織內涵與特性為主，對推動馬祖地區閱讀風氣之影響為探討焦點，首先概述學習行組織之意義，其次討論推動閱讀風氣之意涵，最後分析學習型組織對於推動馬祖地區閱讀風氣之啟示，並提出結語。</w:t>
      </w:r>
    </w:p>
    <w:p>
      <w:pPr>
        <w:pStyle w:val="Style15"/>
        <w:snapToGrid w:val="false"/>
        <w:rPr/>
      </w:pPr>
      <w:r>
        <w:rPr/>
      </w:r>
    </w:p>
    <w:p>
      <w:pPr>
        <w:pStyle w:val="Style15"/>
        <w:snapToGrid w:val="false"/>
        <w:rPr>
          <w:b/>
          <w:b/>
          <w:sz w:val="28"/>
          <w:szCs w:val="28"/>
        </w:rPr>
      </w:pPr>
      <w:r>
        <w:rPr>
          <w:b/>
          <w:sz w:val="28"/>
          <w:szCs w:val="28"/>
        </w:rPr>
        <w:t>貳、學習型組織</w:t>
      </w:r>
    </w:p>
    <w:p>
      <w:pPr>
        <w:pStyle w:val="Style15"/>
        <w:snapToGrid w:val="false"/>
        <w:rPr/>
      </w:pPr>
      <w:r>
        <w:rPr/>
        <w:t>一、學習型組織的定義</w:t>
      </w:r>
    </w:p>
    <w:p>
      <w:pPr>
        <w:pStyle w:val="Style15"/>
        <w:snapToGrid w:val="false"/>
        <w:rPr/>
      </w:pPr>
      <w:r>
        <w:rPr/>
        <w:t>學習型組織並沒有明確的定義，綜合眾多學者們的看法，定義如下：</w:t>
      </w:r>
    </w:p>
    <w:p>
      <w:pPr>
        <w:pStyle w:val="Style15"/>
        <w:snapToGrid w:val="false"/>
        <w:rPr/>
      </w:pPr>
      <w:r>
        <w:rPr/>
        <w:t>學習型組織是一個團體，一個不斷在學習與轉化的組織，將學習與工作結合，善於創新、學習並且轉化知識。由成員間相互持續不斷的學習，以及運用系統思考從事各種不同的實驗與問題解決，學習的結果將導致個人與組織知識、信念及行為的改變，可以強化組織創新並持續其整體的生命力與適應力，如此的團體即是學習型組織。</w:t>
      </w:r>
    </w:p>
    <w:p>
      <w:pPr>
        <w:pStyle w:val="Style15"/>
        <w:snapToGrid w:val="false"/>
        <w:rPr/>
      </w:pPr>
      <w:r>
        <w:rPr/>
        <w:t>二、學習型組織的核心概念</w:t>
      </w:r>
    </w:p>
    <w:p>
      <w:pPr>
        <w:pStyle w:val="Style15"/>
        <w:snapToGrid w:val="false"/>
        <w:rPr/>
      </w:pPr>
      <w:r>
        <w:rPr/>
        <w:t>　　</w:t>
      </w:r>
      <w:r>
        <w:rPr/>
        <w:t xml:space="preserve">Senge , P.M. (1990) </w:t>
      </w:r>
      <w:r>
        <w:rPr/>
        <w:t xml:space="preserve">對於學習型組織的達成，提出了五項修鍊的策略，此五項修練包括（郭進隆譯，民 </w:t>
      </w:r>
      <w:r>
        <w:rPr/>
        <w:t>83</w:t>
      </w:r>
      <w:r>
        <w:rPr/>
        <w:t>）：</w:t>
      </w:r>
    </w:p>
    <w:p>
      <w:pPr>
        <w:pStyle w:val="Style15"/>
        <w:snapToGrid w:val="false"/>
        <w:rPr/>
      </w:pPr>
      <w:r>
        <w:rPr/>
        <w:t xml:space="preserve">（一）系統思考 </w:t>
      </w:r>
      <w:r>
        <w:rPr/>
        <w:t>(system thinking)</w:t>
      </w:r>
      <w:r>
        <w:rPr/>
        <w:t>：</w:t>
      </w:r>
    </w:p>
    <w:p>
      <w:pPr>
        <w:pStyle w:val="Style15"/>
        <w:snapToGrid w:val="false"/>
        <w:rPr/>
      </w:pPr>
      <w:r>
        <w:rPr/>
        <w:t>　　系統思考是看見整體的一項修練，能讓我們看見相互關聯而非單一的事件，看見漸漸變化的形態而非瞬間即逝的一幕。為解決組織的問題，應摒除僵化、片段的思考方式，並以整體性的視野，觀察事件發生的環狀因素和互動關係，以及組織問題的一連串變化過程，而非片段的個別事件，避免為立即解決問題，而忽略了問題的整體性。</w:t>
      </w:r>
    </w:p>
    <w:p>
      <w:pPr>
        <w:pStyle w:val="Style15"/>
        <w:snapToGrid w:val="false"/>
        <w:rPr/>
      </w:pPr>
      <w:r>
        <w:rPr/>
        <w:t>　　如果以非系統的方式來思考問題，解決問題，在日後常需投入更多心力去解決後遺症。系統思考強化其它四項修練，融合整體能得到大於各部分加總的效力。</w:t>
      </w:r>
    </w:p>
    <w:p>
      <w:pPr>
        <w:pStyle w:val="Style15"/>
        <w:snapToGrid w:val="false"/>
        <w:rPr/>
      </w:pPr>
      <w:r>
        <w:rPr/>
        <w:t xml:space="preserve">（二）自我超越 </w:t>
      </w:r>
      <w:r>
        <w:rPr/>
        <w:t>(personal mastery)</w:t>
      </w:r>
      <w:r>
        <w:rPr/>
        <w:t>：</w:t>
      </w:r>
    </w:p>
    <w:p>
      <w:pPr>
        <w:pStyle w:val="Style15"/>
        <w:snapToGrid w:val="false"/>
        <w:rPr/>
      </w:pPr>
      <w:r>
        <w:rPr/>
        <w:t>　　自我超越的意義在於以創造，而非反應的觀點來面對自己的生命和生活。培養組織成員自我挑戰的胸懷，能不斷擴展他創造生命中真正心之所向的能力，確認擬達成的目標並全力以赴、專心致之，從個人追求不斷學習為起點，形成學習型組織的精神。</w:t>
      </w:r>
    </w:p>
    <w:p>
      <w:pPr>
        <w:pStyle w:val="Style15"/>
        <w:snapToGrid w:val="false"/>
        <w:rPr/>
      </w:pPr>
      <w:r>
        <w:rPr/>
        <w:t>　　自我超越的修練是學習不斷釐清並加深個人的真正願望，集中精力，培養耐心，並客觀的觀察現實。而當組織成員面臨挫折的情境時，其挫敗緊張的情緒正是激發個人創造力的來源，組織成員如能克服情緒性的退縮反應，並作適當的反省、調整和修正，則較易成功。</w:t>
      </w:r>
    </w:p>
    <w:p>
      <w:pPr>
        <w:pStyle w:val="Style15"/>
        <w:snapToGrid w:val="false"/>
        <w:rPr/>
      </w:pPr>
      <w:r>
        <w:rPr/>
        <w:t xml:space="preserve">（三）改善心智模式 </w:t>
      </w:r>
      <w:r>
        <w:rPr/>
        <w:t>(improving mental models)</w:t>
      </w:r>
      <w:r>
        <w:rPr/>
        <w:t>：</w:t>
      </w:r>
    </w:p>
    <w:p>
      <w:pPr>
        <w:pStyle w:val="Style15"/>
        <w:snapToGrid w:val="false"/>
        <w:rPr/>
      </w:pPr>
      <w:r>
        <w:rPr/>
        <w:t>　　心智模式指的是我們心中一些從未挑戰的假設與思維方式，當這些假設遇到挑戰時，常會淪於習慣性防衛，它保衛我們免於遭受痛苦，但也使我們無從知道痛苦的真正原因，有高度的技巧，但無法做突破性的學習。</w:t>
      </w:r>
    </w:p>
    <w:p>
      <w:pPr>
        <w:pStyle w:val="Style15"/>
        <w:snapToGrid w:val="false"/>
        <w:rPr/>
      </w:pPr>
      <w:r>
        <w:rPr/>
        <w:t>　　因此，學習如何將我們的心智模式攤開，並加以檢視、改善，有助於改變心中對於週遭世界如何運作的既有認知。唯有鼓勵組織成員有多樣化的觀點和意見，才能在意見交流或行動實踐的過程中，激發團體智慧凝聚共識。</w:t>
      </w:r>
    </w:p>
    <w:p>
      <w:pPr>
        <w:pStyle w:val="Style15"/>
        <w:snapToGrid w:val="false"/>
        <w:rPr/>
      </w:pPr>
      <w:r>
        <w:rPr/>
        <w:t xml:space="preserve">（四）建立共同願景 </w:t>
      </w:r>
      <w:r>
        <w:rPr/>
        <w:t>(building shared vision)</w:t>
      </w:r>
      <w:r>
        <w:rPr/>
        <w:t>：</w:t>
      </w:r>
    </w:p>
    <w:p>
      <w:pPr>
        <w:pStyle w:val="Style15"/>
        <w:snapToGrid w:val="false"/>
        <w:rPr/>
      </w:pPr>
      <w:r>
        <w:rPr/>
        <w:t>　　共同願景就是我們想要創造什麼？是組織中人們所共同持有的意象或景象，建立共同願景是一種由下而上的組織溝通過程，而且願景的建立有其進階的指標，是一項永無止境的任務。它創造出眾人是一體的感覺，並遍佈到組織全面的活動，而使各種不同的活動融匯起來。</w:t>
      </w:r>
    </w:p>
    <w:p>
      <w:pPr>
        <w:pStyle w:val="Style15"/>
        <w:snapToGrid w:val="false"/>
        <w:rPr/>
      </w:pPr>
      <w:r>
        <w:rPr/>
        <w:t>　　共同願景提供學習的焦點與能量，有了衷心渴望實現的目標，大家會努力學習，追求卓越，不是因為他們被要求這樣做，而是因為衷心想要如此。因此建立共同願景是培養成員對團隊的長期承諾。</w:t>
      </w:r>
    </w:p>
    <w:p>
      <w:pPr>
        <w:pStyle w:val="Style15"/>
        <w:snapToGrid w:val="false"/>
        <w:rPr/>
      </w:pPr>
      <w:r>
        <w:rPr/>
        <w:t xml:space="preserve">（五）團隊學習 </w:t>
      </w:r>
      <w:r>
        <w:rPr/>
        <w:t>(team learning)</w:t>
      </w:r>
      <w:r>
        <w:rPr/>
        <w:t>：</w:t>
      </w:r>
    </w:p>
    <w:p>
      <w:pPr>
        <w:pStyle w:val="Style15"/>
        <w:snapToGrid w:val="false"/>
        <w:rPr/>
      </w:pPr>
      <w:r>
        <w:rPr/>
        <w:t>　　團隊學習是發展團隊成員整體搭配與實現共同目標能力的過程，團隊學習有三個面向，一是團隊面對複雜議題時，要學習如何萃取出高於個人智力的團隊智力；二是需要既具有創新性而又協調一致的行動；三是不可忽視團隊成員在其他團隊中所扮演的角色與影響。</w:t>
      </w:r>
    </w:p>
    <w:p>
      <w:pPr>
        <w:pStyle w:val="Style15"/>
        <w:snapToGrid w:val="false"/>
        <w:ind w:firstLine="480"/>
        <w:rPr/>
      </w:pPr>
      <w:r>
        <w:rPr/>
        <w:t>建立團隊學習的關鍵在於組織成員間的「對話」和「討論」的能力，此種對話強調以同中求異的原則來探索真理，透過對話能讓組織成員正視自己思維的障蔽，進而面對事實，並學會欣賞不同的意見，發展更高層的共識。因此團隊學習是發展團體力量，使團體力量超乎個人力量加總的技術。</w:t>
      </w:r>
    </w:p>
    <w:p>
      <w:pPr>
        <w:pStyle w:val="Style15"/>
        <w:snapToGrid w:val="false"/>
        <w:rPr/>
      </w:pPr>
      <w:r>
        <w:rPr/>
        <w:t>　　由上述彼得聖吉有關「學習型組織」的基本理論架構中，可以瞭解唯有建立持續學習的組織文化，才能提升社區組織運作與風氣孕育，也才能在未來變化多端的競爭環境中，保有競爭的優勢。</w:t>
      </w:r>
    </w:p>
    <w:p>
      <w:pPr>
        <w:pStyle w:val="Style15"/>
        <w:snapToGrid w:val="false"/>
        <w:rPr/>
      </w:pPr>
      <w:r>
        <w:rPr/>
      </w:r>
    </w:p>
    <w:p>
      <w:pPr>
        <w:pStyle w:val="Style15"/>
        <w:snapToGrid w:val="false"/>
        <w:rPr>
          <w:b/>
          <w:b/>
          <w:sz w:val="28"/>
          <w:szCs w:val="28"/>
        </w:rPr>
      </w:pPr>
      <w:r>
        <w:rPr>
          <w:b/>
          <w:sz w:val="28"/>
          <w:szCs w:val="28"/>
        </w:rPr>
        <w:t>參、推動閱讀風氣</w:t>
      </w:r>
    </w:p>
    <w:p>
      <w:pPr>
        <w:pStyle w:val="Style15"/>
        <w:numPr>
          <w:ilvl w:val="0"/>
          <w:numId w:val="1"/>
        </w:numPr>
        <w:snapToGrid w:val="false"/>
        <w:rPr/>
      </w:pPr>
      <w:r>
        <w:rPr/>
        <w:t>培養閱讀風氣的重要性</w:t>
      </w:r>
    </w:p>
    <w:p>
      <w:pPr>
        <w:pStyle w:val="Style15"/>
        <w:numPr>
          <w:ilvl w:val="0"/>
          <w:numId w:val="3"/>
        </w:numPr>
        <w:snapToGrid w:val="false"/>
        <w:rPr/>
      </w:pPr>
      <w:r>
        <w:rPr/>
        <w:t>從閱讀中增進做事應變能力</w:t>
      </w:r>
    </w:p>
    <w:p>
      <w:pPr>
        <w:pStyle w:val="Style15"/>
        <w:snapToGrid w:val="false"/>
        <w:ind w:left="540" w:firstLine="480"/>
        <w:rPr/>
      </w:pPr>
      <w:r>
        <w:rPr/>
        <w:t>曾淑賢（</w:t>
      </w:r>
      <w:r>
        <w:rPr/>
        <w:t>2004</w:t>
      </w:r>
      <w:r>
        <w:rPr/>
        <w:t>）認為閱讀是一種思考活動，因此，充實閱讀經驗，對於做事應變能力有很大的幫助。相關研究結果顯示，即使是形式最簡單的閱讀，仍然會包含大範圍知覺、聯想和認知的要素。生活在資訊發達的社會裡，每天都會接觸來自四面八方的資料，必須經過閱讀過程，加以整理、思考、分析、理解、歸納等步驟，將資料變成有用的資訊，作為做事與解決問題的參考。所以，若沒有很強的閱讀力，是無法應付周遭的事物的、處理緊急事物的。</w:t>
      </w:r>
    </w:p>
    <w:p>
      <w:pPr>
        <w:pStyle w:val="Style15"/>
        <w:numPr>
          <w:ilvl w:val="0"/>
          <w:numId w:val="3"/>
        </w:numPr>
        <w:snapToGrid w:val="false"/>
        <w:rPr/>
      </w:pPr>
      <w:r>
        <w:rPr/>
        <w:t>從閱讀中培養主動學習能力</w:t>
      </w:r>
    </w:p>
    <w:p>
      <w:pPr>
        <w:pStyle w:val="Style15"/>
        <w:snapToGrid w:val="false"/>
        <w:ind w:left="540" w:firstLine="480"/>
        <w:rPr/>
      </w:pPr>
      <w:r>
        <w:rPr/>
        <w:t>有人說：在學校教育中所學的知識、技能等，只有百分之十能應用在社會生活上及處理事情上。所以，學校教育的本身並無法提供生活中所需要的全部知能，因此，自我學習已成為現代國民很重要的一件事。現在的教育觀念應該是加強正式教育以外不斷自我學習，以便每個人能在生命階段中獲得新的知識、技巧與能力，是一種對自己的投資，也是一種創造事物的樂趣（魏延斌，</w:t>
      </w:r>
      <w:r>
        <w:rPr/>
        <w:t>2004</w:t>
      </w:r>
      <w:r>
        <w:rPr/>
        <w:t>）。</w:t>
      </w:r>
    </w:p>
    <w:p>
      <w:pPr>
        <w:pStyle w:val="Style15"/>
        <w:numPr>
          <w:ilvl w:val="0"/>
          <w:numId w:val="3"/>
        </w:numPr>
        <w:snapToGrid w:val="false"/>
        <w:rPr/>
      </w:pPr>
      <w:r>
        <w:rPr/>
        <w:t>從閱讀中培養批判思考能力</w:t>
      </w:r>
    </w:p>
    <w:p>
      <w:pPr>
        <w:pStyle w:val="Style15"/>
        <w:snapToGrid w:val="false"/>
        <w:ind w:left="480" w:hanging="240"/>
        <w:rPr/>
      </w:pPr>
      <w:r>
        <w:rPr>
          <w:rFonts w:cs="細明體;MingLiU"/>
        </w:rPr>
        <w:t xml:space="preserve">      </w:t>
      </w:r>
      <w:r>
        <w:rPr/>
        <w:t>曾淑賢（</w:t>
      </w:r>
      <w:r>
        <w:rPr/>
        <w:t>2004</w:t>
      </w:r>
      <w:r>
        <w:rPr/>
        <w:t>）認為人類知識是觸類旁通的運用，所以在學習過程中，的背景知識扮演了重要角色，背景知識愈強的學習者在同等時間內所吸收到的知識，會比沒有背景知識的學習者多了很多。因此，培養良好的閱讀習慣，可以訓練批判思考能力，尊重多元文化及適應未來的能力，而充實背景知識更可以擴展視野，增加處理事情的能力，並可能由閱讀經驗啟發多元智慧（魏延斌，</w:t>
      </w:r>
      <w:r>
        <w:rPr/>
        <w:t>2004</w:t>
      </w:r>
      <w:r>
        <w:rPr/>
        <w:t>）。</w:t>
      </w:r>
    </w:p>
    <w:p>
      <w:pPr>
        <w:pStyle w:val="Style15"/>
        <w:numPr>
          <w:ilvl w:val="0"/>
          <w:numId w:val="3"/>
        </w:numPr>
        <w:snapToGrid w:val="false"/>
        <w:rPr/>
      </w:pPr>
      <w:r>
        <w:rPr/>
        <w:t>從閱讀中培養終身學習能力</w:t>
      </w:r>
    </w:p>
    <w:p>
      <w:pPr>
        <w:pStyle w:val="Style15"/>
        <w:snapToGrid w:val="false"/>
        <w:ind w:left="540" w:firstLine="480"/>
        <w:rPr/>
      </w:pPr>
      <w:r>
        <w:rPr/>
        <w:t>每一個人在其一生中，擁有不斷接受各種不同形式的教育或學習機會，以獲取工作及生活所需之新的知識與技能，俾適應社會快速變遷的需要，時代變遷急速，每個人的專業要符合時代需求，否則英雄將無用武之地。因此，每一個人都要把握學習機會，追求自我成長，而閱讀是學習與成長的最重要的方式，亦是最簡單、最方便、最有效的方式。所以，養成閱讀習慣將有助於個人的終身學習。</w:t>
      </w:r>
    </w:p>
    <w:p>
      <w:pPr>
        <w:pStyle w:val="Style15"/>
        <w:numPr>
          <w:ilvl w:val="0"/>
          <w:numId w:val="1"/>
        </w:numPr>
        <w:snapToGrid w:val="false"/>
        <w:rPr/>
      </w:pPr>
      <w:r>
        <w:rPr/>
        <w:t>馬祖地區推動閱讀的困境</w:t>
      </w:r>
    </w:p>
    <w:p>
      <w:pPr>
        <w:pStyle w:val="Style15"/>
        <w:numPr>
          <w:ilvl w:val="0"/>
          <w:numId w:val="2"/>
        </w:numPr>
        <w:snapToGrid w:val="false"/>
        <w:rPr/>
      </w:pPr>
      <w:r>
        <w:rPr/>
        <w:t>學校對推動閱讀不重視</w:t>
      </w:r>
    </w:p>
    <w:p>
      <w:pPr>
        <w:pStyle w:val="Style15"/>
        <w:snapToGrid w:val="false"/>
        <w:ind w:left="540" w:firstLine="480"/>
        <w:rPr/>
      </w:pPr>
      <w:r>
        <w:rPr/>
        <w:t>馬祖地區學校在教育制度、升學考試及地處邊偶等不利壓力下，學校行政、教師門都只重視升學考試科目的教學，對於其他科目就相對不予強調，需多班級讀書角、讀書庫、讀書會的執行成效不佳，再加上圖書室閱讀活動也不受學校重視。所以，學生只閱讀老師要考的科目，對推動閱讀習慣的培養及享受閱讀的樂趣陶冶，是一種阻力。</w:t>
      </w:r>
    </w:p>
    <w:p>
      <w:pPr>
        <w:pStyle w:val="Style15"/>
        <w:numPr>
          <w:ilvl w:val="0"/>
          <w:numId w:val="2"/>
        </w:numPr>
        <w:snapToGrid w:val="false"/>
        <w:rPr/>
      </w:pPr>
      <w:r>
        <w:rPr/>
        <w:t>教育政策常變動無適從</w:t>
      </w:r>
    </w:p>
    <w:p>
      <w:pPr>
        <w:pStyle w:val="Style15"/>
        <w:snapToGrid w:val="false"/>
        <w:ind w:left="540" w:firstLine="480"/>
        <w:rPr/>
      </w:pPr>
      <w:r>
        <w:rPr/>
        <w:t>教育改革如火如荼的進行，老師不再是以前消極的「課程執行者」，而轉變為積極主動的「課程設計者」。因此，學校老師必須要花更多的時間準備課程設計執行、回饋等教學活動。所以，相對老師就鮮有主動在課程中加入閱讀的設計及配合圖書館推動閱讀風氣。</w:t>
      </w:r>
    </w:p>
    <w:p>
      <w:pPr>
        <w:pStyle w:val="Style15"/>
        <w:numPr>
          <w:ilvl w:val="0"/>
          <w:numId w:val="2"/>
        </w:numPr>
        <w:snapToGrid w:val="false"/>
        <w:rPr/>
      </w:pPr>
      <w:r>
        <w:rPr/>
        <w:t>家長工作忙碌無暇陪讀</w:t>
      </w:r>
    </w:p>
    <w:p>
      <w:pPr>
        <w:pStyle w:val="Style15"/>
        <w:snapToGrid w:val="false"/>
        <w:ind w:left="540" w:firstLine="480"/>
        <w:rPr/>
      </w:pPr>
      <w:r>
        <w:rPr/>
        <w:t>目前在馬祖工作與生活的人口中，大略分成：第一類型，公教人員為主，其工作時間與孩子上課時段一樣；第二類型，小本生意人，其工作時間較長；第三類型，外來討生活人：因公司在馬祖有工程進行，需長期在馬祖工作，所以將家眷遷徙至馬祖生活，其中不乏以原住民為最。再加上馬祖地區休閒內容缺乏，而造成喝酒應酬與麻將賭博的興盛的社區文化，相對減少與孩子互動與陪讀的氣氛。</w:t>
      </w:r>
    </w:p>
    <w:p>
      <w:pPr>
        <w:pStyle w:val="Style15"/>
        <w:snapToGrid w:val="false"/>
        <w:ind w:firstLine="240"/>
        <w:rPr/>
      </w:pPr>
      <w:r>
        <w:rPr/>
        <w:t>（四）圖書館之功能無法發揮</w:t>
      </w:r>
    </w:p>
    <w:p>
      <w:pPr>
        <w:pStyle w:val="Style15"/>
        <w:snapToGrid w:val="false"/>
        <w:ind w:left="540" w:firstLine="480"/>
        <w:rPr/>
      </w:pPr>
      <w:r>
        <w:rPr/>
        <w:t>馬祖地區因受地形環境與人口稀少的因素，造成部分的社區型圖書館設置位置不佳；因經費有限造成藏書量不足；為了安置公務人員員額，多數未具備圖書館專業背景人員，負責地區圖書館的業務；圖書館工作人員欠缺圖書資訊宣導能力，未能定期舉辦閱讀活動等。由於以上的種種不利因素，使圖書館功能無法發揮社會教化與培育功效。</w:t>
      </w:r>
    </w:p>
    <w:p>
      <w:pPr>
        <w:pStyle w:val="Style15"/>
        <w:numPr>
          <w:ilvl w:val="0"/>
          <w:numId w:val="3"/>
        </w:numPr>
        <w:snapToGrid w:val="false"/>
        <w:rPr/>
      </w:pPr>
      <w:r>
        <w:rPr/>
        <w:t>社區讀書風氣推動不力</w:t>
      </w:r>
    </w:p>
    <w:p>
      <w:pPr>
        <w:pStyle w:val="Style15"/>
        <w:snapToGrid w:val="false"/>
        <w:ind w:left="540" w:firstLine="480"/>
        <w:rPr/>
      </w:pPr>
      <w:r>
        <w:rPr/>
        <w:t>馬祖地區目前也有成立讀書會社團組織，但推動閱讀活動與帶動社會閱讀風氣，總覺得心有餘力，而立不足之憾。其原因如下，其一受限地方政府未能協助重視；其二受限經費的籌措困難；其三受限社區居民忙於應酬，而無人參加困境；其四受限專業能力不足，而走上成長瓶頸。</w:t>
      </w:r>
    </w:p>
    <w:p>
      <w:pPr>
        <w:pStyle w:val="Style15"/>
        <w:snapToGrid w:val="false"/>
        <w:rPr/>
      </w:pPr>
      <w:r>
        <w:rPr/>
      </w:r>
    </w:p>
    <w:p>
      <w:pPr>
        <w:pStyle w:val="Style15"/>
        <w:snapToGrid w:val="false"/>
        <w:rPr/>
      </w:pPr>
      <w:r>
        <w:rPr>
          <w:b/>
          <w:sz w:val="28"/>
          <w:szCs w:val="28"/>
        </w:rPr>
        <w:t>肆、建構學習型組織，提昇閱讀風氣的具體措施</w:t>
      </w:r>
    </w:p>
    <w:p>
      <w:pPr>
        <w:pStyle w:val="Style15"/>
        <w:snapToGrid w:val="false"/>
        <w:rPr/>
      </w:pPr>
      <w:r>
        <w:rPr/>
        <w:t>　　學習型組織的真諦是透過學習，重新創造自我，能夠做到從未能做到的事情，重新認知這個世界及我們跟它的關係，以及擴展創造未來的能量。組織為適應與生存而學習是不足的，必須與開創性的學習結合，才是真正的學習。因此，建立學習型組織，改變與調整觀念、做法及思考方式，才能掌握環境的變化、確保組織的成長、跟上組織成長的腳步。</w:t>
      </w:r>
    </w:p>
    <w:p>
      <w:pPr>
        <w:pStyle w:val="Style15"/>
        <w:snapToGrid w:val="false"/>
        <w:rPr/>
      </w:pPr>
      <w:r>
        <w:rPr/>
        <w:t>　　為建構學習型組織提昇地區閱讀風氣，作著擬採行下列的策略：</w:t>
      </w:r>
    </w:p>
    <w:p>
      <w:pPr>
        <w:pStyle w:val="Style15"/>
        <w:snapToGrid w:val="false"/>
        <w:rPr/>
      </w:pPr>
      <w:r>
        <w:rPr/>
        <w:t>一、廣徵社區成員意見，建立共同願景，並融社區發展計畫</w:t>
      </w:r>
    </w:p>
    <w:p>
      <w:pPr>
        <w:pStyle w:val="Style15"/>
        <w:snapToGrid w:val="false"/>
        <w:rPr/>
      </w:pPr>
      <w:r>
        <w:rPr/>
        <w:t>　　根據社區各方面的條件，利用各種方式廣泛徵求社區成員的意見，凝聚共識建立共同社區願景與特色，同時診斷社區問題，發展解決方案，藉計畫和團體參與方式，促進社區閱讀風氣能提升。避免因為「願景或目標不一致」所引起推動不一的阻力，要求拋除彼此之間的差異而一起為共同願景而努力。但是，願景並不是一成不變的，它必須隨著社會需要、時代潮流和社區發展，不斷加以修正和調整，確保社區閱讀風氣能進步與提升。</w:t>
      </w:r>
    </w:p>
    <w:p>
      <w:pPr>
        <w:pStyle w:val="Style15"/>
        <w:snapToGrid w:val="false"/>
        <w:rPr/>
      </w:pPr>
      <w:r>
        <w:rPr/>
        <w:t>二、建立理性對話與溝通，充實閱讀資源</w:t>
      </w:r>
    </w:p>
    <w:p>
      <w:pPr>
        <w:pStyle w:val="Style15"/>
        <w:snapToGrid w:val="false"/>
        <w:rPr/>
      </w:pPr>
      <w:r>
        <w:rPr/>
        <w:t>　　</w:t>
      </w:r>
      <w:r>
        <w:rPr/>
        <w:t>Senge ,P.M. (1990)</w:t>
      </w:r>
      <w:r>
        <w:rPr/>
        <w:t xml:space="preserve">認為討論 </w:t>
      </w:r>
      <w:r>
        <w:rPr/>
        <w:t xml:space="preserve">(discussion) </w:t>
      </w:r>
      <w:r>
        <w:rPr/>
        <w:t xml:space="preserve">和對話 </w:t>
      </w:r>
      <w:r>
        <w:rPr/>
        <w:t xml:space="preserve">(dialogue) </w:t>
      </w:r>
      <w:r>
        <w:rPr/>
        <w:t>是有差別的，前者指異中求同的意見交流，目的在達成共識；後者則是人與人之間自由流動的意義，旨在理解並進一步洞察內在思維歷程，溝通並尊重彼此間差異。唯有透過對話與討論，共同形成共識來充實閱讀資源，其可採行的措施如：每年編列預算充實社區圖書館藏；可透過學校機制活動，辦理學生家中藏書交換閱讀；與學校圖書室合作，擴充閱讀資源；爭取社會資源與縣政府的支持，以提供購書及辦理活動的經費；善用社會資源，爭取台灣企業的贊助等。</w:t>
      </w:r>
    </w:p>
    <w:p>
      <w:pPr>
        <w:pStyle w:val="Style15"/>
        <w:snapToGrid w:val="false"/>
        <w:rPr/>
      </w:pPr>
      <w:r>
        <w:rPr/>
        <w:t>三、利用團隊學習的文化，成立社區讀書會團體</w:t>
      </w:r>
    </w:p>
    <w:p>
      <w:pPr>
        <w:pStyle w:val="Style15"/>
        <w:snapToGrid w:val="false"/>
        <w:rPr/>
      </w:pPr>
      <w:r>
        <w:rPr/>
        <w:t>　　讀書會是一個鬆散特徵的組織，成員在活動與運作中總是各自為政，這樣雖然大家同在社團中活動，卻無法相互學習。而真正團隊學習，是團員能開誠佈公的提出自己的看法、疑點，使大家深入討論中，得到成長並超越自我。故地方政府應鼓勵人民組成各種學習團體，政府不僅在經費上給予支持，地方首長及行政人員亦能參與其中，使地方的各種團體組織不會形成虛設。</w:t>
      </w:r>
    </w:p>
    <w:p>
      <w:pPr>
        <w:pStyle w:val="Style15"/>
        <w:snapToGrid w:val="false"/>
        <w:rPr/>
      </w:pPr>
      <w:r>
        <w:rPr/>
        <w:t>四、營造閱讀討論與對話環境，塑造閱讀氛圍</w:t>
      </w:r>
    </w:p>
    <w:p>
      <w:pPr>
        <w:pStyle w:val="Style15"/>
        <w:snapToGrid w:val="false"/>
        <w:rPr/>
      </w:pPr>
      <w:r>
        <w:rPr/>
        <w:t>　　讀好書比讀多書重要，如何讀比大量讀更重要，讀適合的書比讀好書更重要，每一個學習的關鍵期有其適合導引的圖書可閱讀。讀書會的專業團體就是選擇和導讀（曾雪娥，</w:t>
      </w:r>
      <w:r>
        <w:rPr/>
        <w:t>2001</w:t>
      </w:r>
      <w:r>
        <w:rPr/>
        <w:t>）。因此，閱讀內容，與生活、學習、成長、遊戲、環境層面有密切的關係，所以精選適合而優良的圖書來閱讀，藉著讀書會的團隊閱讀，除了用眼睛看、耳朵聽、嘴巴說、手寫記、頭腦想外，更要強調用心去感受、體會讀書會團隊發表內涵的思維，使在多元思考的印證下，融入自己的生活領域、學習與成長的價值肯定，以及培養解決問題的能力。</w:t>
      </w:r>
    </w:p>
    <w:p>
      <w:pPr>
        <w:pStyle w:val="Style15"/>
        <w:snapToGrid w:val="false"/>
        <w:rPr/>
      </w:pPr>
      <w:r>
        <w:rPr/>
        <w:t>五、利用在職進修機會，透過團隊學習來辦理閱讀活動</w:t>
      </w:r>
    </w:p>
    <w:p>
      <w:pPr>
        <w:pStyle w:val="Style15"/>
        <w:snapToGrid w:val="false"/>
        <w:rPr/>
      </w:pPr>
      <w:r>
        <w:rPr/>
        <w:t>　　根據</w:t>
      </w:r>
      <w:r>
        <w:rPr/>
        <w:t>Senge</w:t>
      </w:r>
      <w:r>
        <w:rPr/>
        <w:t>的看法，團隊學習的修煉從「深度匯談」</w:t>
      </w:r>
      <w:r>
        <w:rPr/>
        <w:t xml:space="preserve">(dialogue) </w:t>
      </w:r>
      <w:r>
        <w:rPr/>
        <w:t>開始。它是一個團隊的所有成員，攤出心中的假設，而進入真正一起思考的能力。在「深度匯談」過程中，透過集體自由的交談，較能得到深入或獨特的見解，社區讀書會團體應把握在職進修機會，列入年度進修計畫，聘請專家學者講授閱讀技巧及讀書會經營及領導研習與訓練等課程。破除傳統一成不變的思想，隨時調整心態掌握新信息，幫助組織學習，強化組織適應新環境的能力。</w:t>
      </w:r>
    </w:p>
    <w:p>
      <w:pPr>
        <w:pStyle w:val="Style15"/>
        <w:snapToGrid w:val="false"/>
        <w:rPr/>
      </w:pPr>
      <w:r>
        <w:rPr/>
        <w:t>六、爭取社會資源與支持，擴大資源利用與共享</w:t>
      </w:r>
    </w:p>
    <w:p>
      <w:pPr>
        <w:pStyle w:val="Style15"/>
        <w:snapToGrid w:val="false"/>
        <w:rPr/>
      </w:pPr>
      <w:r>
        <w:rPr/>
        <w:t>　　社區讀書會的成員是閱讀活動的第一線執行者，若能獲得社會認同及相關單位的支援與協助，其執行會有不錯的成效。然而，第一線成員多半有自己的工作，且忙於自己的工作，所以應多尋求社會資源的合作與有興趣的伙伴，共同營造出永續經營的模式，讓讀書會組織能長期走下去。其經營方式可朝以方向思考：首先，培植閱讀種子成員：一個組織能永續經營，必須有人員持續參與與專業成長，並將經驗能永續傳承，讓閱讀教育成為風氣，落實終身閱讀的好習慣；其次，與政府單位合作共辦讀書會活動：因馬祖地區人口少，資源有限，要想讓讀書會組織永續經營，必須與縣政府文化單位合作，爭取人力、財力、物力支援，以協助讀書會能持續舉辦閱讀活動；最後，與台灣相關讀書會組織合作：台灣讀書會組織運作已有一段漫長的時間，其所累積的經驗、成效等，都值得我們辦理閱讀活動時學習與參考。</w:t>
      </w:r>
    </w:p>
    <w:p>
      <w:pPr>
        <w:pStyle w:val="Style15"/>
        <w:snapToGrid w:val="false"/>
        <w:rPr/>
      </w:pPr>
      <w:r>
        <w:rPr/>
        <w:t>七、結合社區與學校圖書資源，辦理閱讀活動</w:t>
      </w:r>
    </w:p>
    <w:p>
      <w:pPr>
        <w:pStyle w:val="Style15"/>
        <w:snapToGrid w:val="false"/>
        <w:rPr/>
      </w:pPr>
      <w:r>
        <w:rPr/>
        <w:t>　　社區讀書會團體可辦理多元化的提升社區閱讀活動，下列活動方式可共參考：其一，好書推薦活動，為使社區居民獲得適合閱讀興趣及閱讀程度優良讀物，讀書會團體應不定期舉辦各種好書推薦與票選活動，以介紹好書讓社區居民參考；其二，圖書展覽活動，社區讀書會團體應結合地方文化單位，共同舉辦優良讀物展、主題書展、作家作品展、閱讀智慧語海報展等等活動，以吸引社區居民願意到社區圖書館閱讀與利用圖書館資源；其三，閱讀觀摩活動，地方政府單位應召集社區讀書團體辦理有創意、多變化、講成效的閱讀觀摩會，相互吸收各社團優良活動方式，以營造閱讀活動迴盪。</w:t>
      </w:r>
    </w:p>
    <w:p>
      <w:pPr>
        <w:pStyle w:val="Style15"/>
        <w:snapToGrid w:val="false"/>
        <w:rPr/>
      </w:pPr>
      <w:r>
        <w:rPr/>
        <w:t>　　</w:t>
      </w:r>
    </w:p>
    <w:p>
      <w:pPr>
        <w:pStyle w:val="Style15"/>
        <w:snapToGrid w:val="false"/>
        <w:rPr>
          <w:b/>
          <w:b/>
          <w:sz w:val="28"/>
          <w:szCs w:val="28"/>
        </w:rPr>
      </w:pPr>
      <w:r>
        <w:rPr>
          <w:b/>
          <w:sz w:val="28"/>
          <w:szCs w:val="28"/>
        </w:rPr>
        <w:t>伍、結語</w:t>
      </w:r>
    </w:p>
    <w:p>
      <w:pPr>
        <w:pStyle w:val="Style15"/>
        <w:snapToGrid w:val="false"/>
        <w:rPr/>
      </w:pPr>
      <w:r>
        <w:rPr/>
        <w:t>　　馬祖地區閱讀風氣推動之方式有很多，可以根據社區環境、學校配合、資源整合及人力狀況，採用不同方式；更可以與台灣地區有成效的讀書會團體合作，以吸取成功經驗，來設計一個適合自己社區閱讀活動。另外，如何善用社會資源、結合社區公共圖書館、學校圖書館、書店、社區文史工作室的力量，共同推動社區閱讀活動，以營造書香閱讀的文化社會。</w:t>
      </w:r>
    </w:p>
    <w:p>
      <w:pPr>
        <w:pStyle w:val="Style15"/>
        <w:snapToGrid w:val="false"/>
        <w:rPr/>
      </w:pPr>
      <w:r>
        <w:rPr/>
      </w:r>
    </w:p>
    <w:p>
      <w:pPr>
        <w:pStyle w:val="Style15"/>
        <w:snapToGrid w:val="false"/>
        <w:rPr>
          <w:b/>
          <w:b/>
          <w:sz w:val="28"/>
          <w:szCs w:val="28"/>
        </w:rPr>
      </w:pPr>
      <w:r>
        <w:rPr>
          <w:b/>
          <w:sz w:val="28"/>
          <w:szCs w:val="28"/>
        </w:rPr>
        <w:t>參考書目</w:t>
      </w:r>
    </w:p>
    <w:p>
      <w:pPr>
        <w:pStyle w:val="Style15"/>
        <w:snapToGrid w:val="false"/>
        <w:ind w:left="480" w:hanging="480"/>
        <w:rPr/>
      </w:pPr>
      <w:r>
        <w:rPr/>
        <w:t>李雪莉（</w:t>
      </w:r>
      <w:r>
        <w:rPr/>
        <w:t>2002</w:t>
      </w:r>
      <w:r>
        <w:rPr/>
        <w:t>）。閱讀：新一代知識革命。載於台灣的閱讀危機：全民閱讀大調查。天下雜誌</w:t>
      </w:r>
      <w:r>
        <w:rPr/>
        <w:t>2002</w:t>
      </w:r>
      <w:r>
        <w:rPr/>
        <w:t>年教育專刊，</w:t>
      </w:r>
      <w:r>
        <w:rPr/>
        <w:t>212</w:t>
      </w:r>
      <w:r>
        <w:rPr/>
        <w:t>。</w:t>
      </w:r>
    </w:p>
    <w:p>
      <w:pPr>
        <w:pStyle w:val="Style15"/>
        <w:snapToGrid w:val="false"/>
        <w:rPr/>
      </w:pPr>
      <w:r>
        <w:rPr/>
        <w:t>郭進隆譯（</w:t>
      </w:r>
      <w:r>
        <w:rPr/>
        <w:t>1994</w:t>
      </w:r>
      <w:r>
        <w:rPr/>
        <w:t>）。第五項修練</w:t>
      </w:r>
      <w:r>
        <w:rPr/>
        <w:t>—</w:t>
      </w:r>
      <w:r>
        <w:rPr/>
        <w:t>學習型組織的藝術與實務。台北：天下遠見。</w:t>
      </w:r>
    </w:p>
    <w:p>
      <w:pPr>
        <w:pStyle w:val="Style15"/>
        <w:snapToGrid w:val="false"/>
        <w:rPr/>
      </w:pPr>
      <w:r>
        <w:rPr/>
        <w:t>張明輝（</w:t>
      </w:r>
      <w:r>
        <w:rPr/>
        <w:t>2002</w:t>
      </w:r>
      <w:r>
        <w:rPr/>
        <w:t>）。學校經營與管理研究：前瞻、整合、學習與革新。台北：學富。</w:t>
      </w:r>
    </w:p>
    <w:p>
      <w:pPr>
        <w:pStyle w:val="Normal"/>
        <w:ind w:left="480" w:hanging="480"/>
        <w:rPr/>
      </w:pPr>
      <w:r>
        <w:rPr/>
        <w:t>曾雪娥（</w:t>
      </w:r>
      <w:r>
        <w:rPr/>
        <w:t>2001</w:t>
      </w:r>
      <w:r>
        <w:rPr/>
        <w:t>）。親子共讀，讓孩子成為學習贏家。閱讀耍酷學習贏家</w:t>
      </w:r>
      <w:r>
        <w:rPr/>
        <w:t>—</w:t>
      </w:r>
      <w:r>
        <w:rPr/>
        <w:t>中小學圖書館利用教育手冊（下），載於台北市政府教育局國民教育輔導團輔導資料叢書。台北：國小教學資源輔導團。</w:t>
      </w:r>
    </w:p>
    <w:p>
      <w:pPr>
        <w:pStyle w:val="Normal"/>
        <w:rPr/>
      </w:pPr>
      <w:r>
        <w:rPr/>
        <w:t>曾淑賢（</w:t>
      </w:r>
      <w:r>
        <w:rPr/>
        <w:t>2004</w:t>
      </w:r>
      <w:r>
        <w:rPr/>
        <w:t>）。深根校園閱讀風氣。教師天地，</w:t>
      </w:r>
      <w:r>
        <w:rPr/>
        <w:t>129</w:t>
      </w:r>
      <w:r>
        <w:rPr/>
        <w:t>，</w:t>
      </w:r>
      <w:r>
        <w:rPr/>
        <w:t>29-30</w:t>
      </w:r>
      <w:r>
        <w:rPr/>
        <w:t>。</w:t>
      </w:r>
    </w:p>
    <w:p>
      <w:pPr>
        <w:pStyle w:val="Normal"/>
        <w:ind w:left="480" w:hanging="480"/>
        <w:rPr/>
      </w:pPr>
      <w:r>
        <w:rPr/>
        <w:t>魏延斌（</w:t>
      </w:r>
      <w:r>
        <w:rPr/>
        <w:t>2004</w:t>
      </w:r>
      <w:r>
        <w:rPr/>
        <w:t>）。課外閱讀拓展知識領域以培養學生自學能力及終身學習：以國立員林崇實高供實施之學生班級讀書會為例。載自國立政治大學學校圖書館專業人員進修學士學分搬「圖書館與閱讀」期中報告。</w:t>
      </w:r>
    </w:p>
    <w:p>
      <w:pPr>
        <w:pStyle w:val="Normal"/>
        <w:ind w:left="480" w:hanging="480"/>
        <w:rPr/>
      </w:pPr>
      <w:r>
        <w:rPr/>
        <w:t>Senge , P . M . (1990) . The fifth discipline: The art and practice of the learning organization . New York : Doubleday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10:00Z</dcterms:created>
  <dc:creator>pse</dc:creator>
  <dc:description/>
  <dc:language>en-US</dc:language>
  <cp:lastModifiedBy>pse</cp:lastModifiedBy>
  <dcterms:modified xsi:type="dcterms:W3CDTF">2007-12-24T02:17:00Z</dcterms:modified>
  <cp:revision>21</cp:revision>
  <dc:subject/>
  <dc:title>建構學習型組織，推動馬祖地區閱讀風氣</dc:title>
</cp:coreProperties>
</file>