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39"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造世外桃源的學習園地</w:t>
      </w:r>
    </w:p>
    <w:p>
      <w:pPr>
        <w:pStyle w:val="Normal"/>
        <w:spacing w:lineRule="exact" w:line="380"/>
        <w:ind w:left="13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校長  陳平興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八月一日正式加入桃源國小工作團隊，在這段時間裡，非常感謝主任們的協助與指導，讓我很迅速的進入狀況；其次，感謝教職員工們的支持與肯定，讓我以快樂的心情一同成長；再來，要感謝家長黃會長與家長們的鼓勵與資源，讓我很自信的經營學校；最要感謝是桃源國小可愛、活潑、禮貌學生的參與，加上桃源已備優質學習環境、豐富的教學資源、優秀的教師教學、熱心的家長參與等，讓親師生都能透過接觸、認識、體驗…等學習過程，進而蘊育出尊重、關懷、上進的情懷，從而產生共存、共融、共榮的世外桃源學習園地。如何打造世外桃源的學習園地，以下有五個理念與作法：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健全行政組織、強化行政效能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行政管理績效：訂定完善的校務發展計畫、年度處室工作計畫、建</w:t>
      </w:r>
    </w:p>
    <w:p>
      <w:pPr>
        <w:pStyle w:val="Normal"/>
        <w:spacing w:lineRule="exact" w:line="380"/>
        <w:ind w:left="24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完善的校務評鑑機制，並協助全校同仁熟悉校園危機與偶發事件處理</w:t>
      </w:r>
    </w:p>
    <w:p>
      <w:pPr>
        <w:pStyle w:val="Normal"/>
        <w:spacing w:lineRule="exact" w:line="380"/>
        <w:ind w:left="6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序。</w:t>
      </w:r>
    </w:p>
    <w:p>
      <w:pPr>
        <w:pStyle w:val="Normal"/>
        <w:spacing w:lineRule="exact" w:line="380"/>
        <w:ind w:left="65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用科技提升效能：提升教職員資訊素養與能力，並實施校務行政資訊化、科技化。</w:t>
      </w:r>
    </w:p>
    <w:p>
      <w:pPr>
        <w:pStyle w:val="Normal"/>
        <w:spacing w:lineRule="exact" w:line="380"/>
        <w:ind w:left="65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創造優質校園氣氛：家長會支援獎勵金，以落實獎勵制度，以精神、物質並重方式有效鼓舞師生的士氣；以走動管理、輔以高關懷、高倡導的領導方式，以型塑人性化、溫馨化的校園學習氣氛。</w:t>
      </w:r>
    </w:p>
    <w:p>
      <w:pPr>
        <w:pStyle w:val="Normal"/>
        <w:spacing w:lineRule="exact" w:line="380"/>
        <w:ind w:left="65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立合宜學校公關：走入社區爭取認同與協助，並擴大家長與社區居民的參與管道，以引導家長與社區居民能正向協助校務推動。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規劃校園環境、蘊育學習氣氛</w:t>
      </w:r>
    </w:p>
    <w:p>
      <w:pPr>
        <w:pStyle w:val="Normal"/>
        <w:spacing w:lineRule="exact" w:line="380"/>
        <w:ind w:left="65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置軟硬體之設備：重新規劃普通教室功能多元性，積極添購圖書與教具設備，建置全校性網路系統及班級單槍投影機設備增設，各專科教室的整理與設備的充實與維護，以增進學習效果。</w:t>
      </w:r>
    </w:p>
    <w:p>
      <w:pPr>
        <w:pStyle w:val="Normal"/>
        <w:spacing w:lineRule="exact" w:line="380"/>
        <w:ind w:left="65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做好校園美化綠化：每年九月份新生入學時，種植希望樹；十月份家長會支援班級盆栽，廣植各類草花；三月份配合校園桃子成長，辦理包桃活動；利用傾倒的樹幹，製作植物牌以充實學習素材。</w:t>
      </w:r>
    </w:p>
    <w:p>
      <w:pPr>
        <w:pStyle w:val="Normal"/>
        <w:spacing w:lineRule="exact" w:line="380"/>
        <w:ind w:left="65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劃動靜態的空間：三月份向教育局申請興建活動中心與溫水游泳池；七月份排水溝整修、幼稚園遊戲設施增設、廣播系統更新等。使學生活動設施更充實、設備更多元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重視與社區的互動：透過師生主動參與社區整潔活動，鼓勵學生認養社區公園與樹木的活動，培養學生關懷鄉土的情懷。 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培養愛護自然資源：推動自然生態教學課程，培養學生認識校園、愛護校園，進而保護自然環境的情操。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營造學習團隊、提昇教師專業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教師自我成長：鼓勵教師積極參與教學有關研習與行動研究，並將研究心得投稿至教育有關報章雜誌或發表專文。</w:t>
      </w:r>
    </w:p>
    <w:p>
      <w:pPr>
        <w:pStyle w:val="Normal"/>
        <w:spacing w:lineRule="exact" w:line="380"/>
        <w:ind w:left="6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落實教師協同教學：定期實施教學觀摩，增進教師教學技能；鼓勵教師組織協同教學與研究；研發自然生態本位課程，如</w:t>
      </w:r>
      <w:r>
        <w:rPr>
          <w:rFonts w:ascii="標楷體" w:hAnsi="標楷體" w:cs="標楷體" w:eastAsia="標楷體"/>
          <w:color w:val="000000"/>
        </w:rPr>
        <w:t>一年級：和大樹作朋友、桃源花世界；二年級：葉子的變化、種子遊戲；三年級：落葉再生、大家來種菜；四年級：水生家族、樹下的世界；五年級：校樹選拔、生態綠色地圖；六年級：校園地質與貴子坑地質連結、小小解說員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促進專業學習知能：建構教學支援體系，強化教師專業組織，推動教師專業進修，提升「教師專業知能」，並建立「專業對話」的機制，探究教育新知，以提昇教學品質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引進專家協助成長：透過聘請專家學者專題演講、邀請教育輔導團到校輔導教師教學、與師院建立教育合作夥伴，共同參與課程、教材規劃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整合家長社區資源：整合社區家長、學界資源，協助教師課程設計、教學研究、評量改進及教學方法；辦理教師運用資訊科技及使用各類教學設備之研習，增進教學效能。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有效教學、重視教學品質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多元學習激發興趣：透過桃源生態教學、資訊教育、英語教學、體育教學、藝術教育、體驗學習、社團活動等學習，營造處處皆學習、時時皆活動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樣活動激發潛能：依學區特性、學校場地、家長資源、師資專長，已發展舞獅、陶藝、手球、跳繩、資訊等活動，給孩子多樣學習與表現空間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化刺激平衡教育：本年度與馬祖塘岐國小作校際交流互訪活動，以瞭解戰地文化，體驗戰地生活；並規劃校外教學活動，讓學生走出學校接受文化薰陶，以拓展學生學習視野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探索桃源時間：利用彈性時間，以學校動、植物生態，社區人文，藝術等特色為素材，規劃學生團隊合作自我探索、自我學習，以養成學生主動積極自我學習態度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爭取經費關懷弱勢：依學校社經背景之因素，向教育部申請優先區及大手牽小手補救計畫，爭取教育經費，協助文化不利學童的補救教學，以增加各科教學時數，把每位學生帶上來。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鼓勵家長參與、深耕社區發展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夥伴關係共識：學校、家長會、教師會密切互動，透過各種溝通管道，以建立三贏共識，及積極參與學校教育活動的推展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共同合辦教育活動：學校經常與家長會、社區發展協會、里辦公室共同舉辦教育性的活動，以凝聚親師生的向心力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校園資源共享：開放學校自然生態環境、體育設施，提供社區居民使用，引導正確休閒觀念，以增進學校與社區間的互動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善用資源協助教學：與桃源發展協會、夏勞別發展協會合作，推展鄉土教育、深耕社區文化、促進社區發展，導引學校教學方向，以發展桃源特色。</w:t>
      </w:r>
    </w:p>
    <w:p>
      <w:pPr>
        <w:pStyle w:val="Normal"/>
        <w:spacing w:lineRule="exact" w:line="380"/>
        <w:ind w:left="6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家長學習成長：加強學校與家庭聯繫，舉辦「學校日」、「親職講座」、「家長成長團體」，並出版「美哉桃源」以宣導教育理念。</w:t>
      </w:r>
    </w:p>
    <w:p>
      <w:pPr>
        <w:pStyle w:val="TextBodyIndent"/>
        <w:spacing w:lineRule="exact" w:line="380"/>
        <w:ind w:left="0" w:firstLine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由於社會變遷快速，知識、能力與觀念，新陳代謝發展迅速，身為二十一世紀的教育工作者，應培養學生『健康』、『樂群』、『上進』的能力，發展孩子真正帶著走的能力。因此，必須以「新心態、新視野、新策略」的創新經營理念，深切掌握時代脈動，透過各種管道，向學生、教師、家長及社區人士，宣導正確的教育理念，共同形塑「健康」、「樂群」、「上進」的校園文化，打造桃源國小成為一所「世外桃源」的優質學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5:00Z</dcterms:created>
  <dc:creator>pse</dc:creator>
  <dc:description/>
  <dc:language>en-US</dc:language>
  <cp:lastModifiedBy>pse</cp:lastModifiedBy>
  <cp:lastPrinted>2006-04-03T14:53:00Z</cp:lastPrinted>
  <dcterms:modified xsi:type="dcterms:W3CDTF">2006-04-03T07:31:00Z</dcterms:modified>
  <cp:revision>13</cp:revision>
  <dc:subject/>
  <dc:title>桃源國小三十年來經歷任校長用心經營、許多教師群努力的付出，更有熱心家長無私的奉獻，以「生命教育為基礎、終身教育為歷程、全人教育為理想」之市本目標為依歸，以達教育部施政主軸為桃源國小培養現代化的優質國民、落實本土化的台灣主體、開展國際化的全球視野、營造人</dc:title>
</cp:coreProperties>
</file>