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共創孩子的夢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校長</w:t>
      </w:r>
      <w:r>
        <w:rPr>
          <w:rFonts w:eastAsia="Times New Roman"/>
        </w:rPr>
        <w:t xml:space="preserve">  </w:t>
      </w:r>
      <w:r>
        <w:rPr/>
        <w:t>陳平興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教育成功與否是要靠家庭、學校及社會等三者，同時發揮教育的效果，才能讓孩子在多元開放的社會中，學習肯定自我、學習尊重他人、學習愛護環境。尤其，家庭教育是三者教育中佔最重要地位，且父母是孩子學習歷程中的第一個老師。所以，身為父母者應培養良好的教育理念、多元的教育策略、創意的教育方法，使孩子能在家庭教育中，奠定良好的學習精神與求知態度；其次，進入學校教育時，能與老師密切配合、溝通、尊重、信任等，親師共同引導孩子，建立和諧的學習環境、營造有效的學習方法、提供豐富的學習內容；同時，能與孩子共同討論社會問題、加強榜樣學習、營造良善媒體等社會教育。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因此，家庭教育、學校教育、社會教育必需共同要為孩子培養創造力、觀察力、想像力、實踐力、思考力、欣賞力、批判力，進而開拓有意義的學習、快樂的生活。。</w:t>
      </w:r>
    </w:p>
    <w:p>
      <w:pPr>
        <w:pStyle w:val="Normal"/>
        <w:ind w:firstLine="480"/>
        <w:rPr/>
      </w:pPr>
      <w:r>
        <w:rPr/>
        <w:t>二十一世紀工商業社會，父母親忙於自己的工作與經濟的壓力，都無法抽空陪孩子成長及陪孩子生活，以致於造成日益嚴重的青少年問題。俗語說：「世界上有許多事是可以等的，但孩子的成長是不能等的。」面對成長中的孩子，父母親應採取什麼樣的教育方式與態度？以及如何與孩子相處與互動，讓孩子能順利與快樂渡過童年，以下五點與桃源附幼的家長們共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做孩子好榜樣</w:t>
      </w:r>
      <w:r>
        <w:rPr/>
        <w:t>：父母是孩子的成長過程中第一位老師，父母的一舉一動都是孩子的一面鏡子。所以，父母的思想觀念、行為表現，都深深影響到孩子，因而父母陪孩子成長過程中，隨時都要樹立正確的榜樣，讓孩子學習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聽孩子的聲音</w:t>
      </w:r>
      <w:r>
        <w:rPr/>
        <w:t>：孩子漸漸長大，有自己的的看法，有自己的流行趨勢和習慣語言。所以，父母教養方式也必須跟著孩子改變而改變。父母應聽聽孩子的感受、聽聽多元的觀點、接納孩子的情緒，與孩子分享成長過程中的點點滴滴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與孩子共讀書</w:t>
      </w:r>
      <w:r>
        <w:rPr/>
        <w:t>：陪孩子讀書的目的，是啟迪孩子人格的養成與提升孩子的人文素質。所以，父母應與孩子共同選擇適合孩子的好書，並陪孩子共同閱讀，聽聽孩子的感想，分享孩子的心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陪孩子齊休閒</w:t>
      </w:r>
      <w:r>
        <w:rPr/>
        <w:t>：休閒可以增進家庭和樂與向心力，還可以減輕家人工作壓力與孩子的焦慮等。所以，父母應與孩子共同利用假日規劃有益的休閒活動，讓孩子從活動中學習規劃、解決問題、體驗分享等，培養孩子克服困難與挫折的能力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啟孩子價值觀</w:t>
      </w:r>
      <w:r>
        <w:rPr/>
        <w:t>：在慾望永遠無法滿足的時代裡，如何培養孩子正確的價值觀，是父母必須具備的責任。俗語說得好：「天資好不如學問好；學問好不如做事好；做事好不如做人好。」所以，成功的人有三個條件：一是做個好人、二是做個有用的人、三是做過快樂的人。因此在孩子成長過程中，應培養慈悲的關懷力；培養挫折的容忍力；培養價值的判斷力。</w:t>
      </w:r>
    </w:p>
    <w:p>
      <w:pPr>
        <w:pStyle w:val="Normal"/>
        <w:ind w:firstLine="480"/>
        <w:rPr/>
      </w:pPr>
      <w:r>
        <w:rPr/>
        <w:t>馬克韓森說：「指責中長大的孩子，將來容易怨天尤人；羞辱中長大的孩子，</w:t>
      </w:r>
    </w:p>
    <w:p>
      <w:pPr>
        <w:pStyle w:val="Normal"/>
        <w:rPr/>
      </w:pPr>
      <w:r>
        <w:rPr/>
        <w:t>將來容易心懷內疚；鼓勵中長大的孩子，將來必能充滿自信；讚美中長大的孩子，將來必能心存感激。」我們期待孩子未來怎麼成長，必須現在就要怎麼教育？各位家長讓我們一起攜手營造上進、樂群、健康環境。讓孩子能看到未來的夢想、讓父母能看到孩子的希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42:00Z</dcterms:created>
  <dc:creator>user</dc:creator>
  <dc:description/>
  <dc:language>en-US</dc:language>
  <cp:lastModifiedBy>pse</cp:lastModifiedBy>
  <cp:lastPrinted>2005-09-25T18:25:00Z</cp:lastPrinted>
  <dcterms:modified xsi:type="dcterms:W3CDTF">2005-12-27T13:43:00Z</dcterms:modified>
  <cp:revision>3</cp:revision>
  <dc:subject/>
  <dc:title>一、</dc:title>
</cp:coreProperties>
</file>