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72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類藝術體驗</w:t>
      </w:r>
    </w:p>
    <w:p>
      <w:pPr>
        <w:pStyle w:val="Normal"/>
        <w:spacing w:lineRule="exact" w:line="500"/>
        <w:ind w:left="560" w:hanging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紙博藝術在湖田國小實施之特色</w:t>
      </w:r>
    </w:p>
    <w:p>
      <w:pPr>
        <w:pStyle w:val="Normal"/>
        <w:spacing w:lineRule="exact" w:line="50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桃源國小校長 陳平興</w:t>
      </w:r>
    </w:p>
    <w:p>
      <w:pPr>
        <w:pStyle w:val="Normal"/>
        <w:spacing w:lineRule="exact" w:line="500"/>
        <w:ind w:left="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湖田國小位於海拔六百六十公尺的陽明山國家公園內，是一所六班迷你型學校。學校具有『三少』與「三多」的特色，其中『三少』是學生少、噪音少、污染少；而『三多』是花草多、山巒多、昆蟲多等的特色，非常適合孩子自我表現與欣賞的學習環境。</w:t>
      </w:r>
    </w:p>
    <w:p>
      <w:pPr>
        <w:pStyle w:val="Normal"/>
        <w:spacing w:lineRule="exact" w:line="500"/>
        <w:ind w:left="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感謝樹火紙紀念博物館與湖田國小合作藝術家駐校活動，透過以『手工、環保、創意』的主軸，讓學生能真正體驗到藝術是從做中學；藝術可以與環境做結合；藝術是可以自由的發揮與自在的表現的。這三年來時常看到孩子在紙博工作團隊的指導下，時而在校園的櫻花林下，看到孩子嘻嘻鬧鬧在撿拾落葉，尋找創作的素材；時而在自然教室，看到孩子拿起畫筆，創造自己藝術世界；時而在走廊牆壁上，孩子祇手併足共同創作夢的幻影。樹火紙紀念博物館在湖田國小三年來，能紮根與萌芽，主要靠用心工作團隊指導，前瞻性課程設計，活潑化的教學活動，深深獲得孩子興趣，也獲得老師的讚許，及家長的肯定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獲得學生、教師、家長及社區的讚許與肯定，其主要原因如下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具有前瞻性：樹火紀念紙文化基金會推出『紙博美術部落，校園紙藝術教育資源發展案例』計畫，推出『紮根萌芽，新展望』，以進駐偏遠校區的教學的活動為主。湖田國小有幸參與這項活動，將紙知識、紙藝術教育與竹子湖自然美的環境之互動，以發展人與自然的關係，並落實九年一貫『藝術與人文』之課程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有時代性：針對二十一世紀高科技發展下，可預見的『生態失衡』與『人性疏離』等問題。湖田孩子文化刺激比較少，三年來透過藝術家駐校的活動，讓孩子能真正感覺『人與人』的心靈感動的藝術，沒有設限、沒有設計圖、沒有好壞美醜，完全在孩子自由、自在的好奇中，發揮藝術的創作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具有整合性：透過紙博物館工作團對與湖田的李哲文主任、卓卿佑組長共同組成『教案研討小組』，以不同思維、不同面向，來研發屬於湖田的校本藝術學習課程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有藝術性：在湖田櫻花林下，老師用棉紙指導學生纏繞著樹幹，以設計出展覽空間，利用樹下的枯葉進行水墨創作等，以培養學生視覺藝術與審美能力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非常感謝樹火紀念文化基金會的工作團隊，以前瞻性、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代性、整合性、藝術性等面向來指導湖田孩子，讓孩子能對紙藝術有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體驗、有所行動與分享，更對藝術學習產生興趣與創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28:00Z</dcterms:created>
  <dc:creator>user</dc:creator>
  <dc:description/>
  <dc:language>en-US</dc:language>
  <cp:lastModifiedBy>pse</cp:lastModifiedBy>
  <dcterms:modified xsi:type="dcterms:W3CDTF">2005-10-24T06:40:00Z</dcterms:modified>
  <cp:revision>5</cp:revision>
  <dc:subject/>
  <dc:title>一、具有前瞻性：樹火紀念紙文化基金會推出『紙博美術部落，校園紙藝術教育資源發展案例』計畫，推出『紮根萌芽，新展望』，以進駐偏遠校區的教學活動為主</dc:title>
</cp:coreProperties>
</file>