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  <w:u w:val="double"/>
        </w:rPr>
      </w:pPr>
      <w:r>
        <w:rPr>
          <w:rFonts w:ascii="文鼎標楷注音" w:hAnsi="文鼎標楷注音" w:cs="標楷體" w:eastAsia="文鼎標楷注音"/>
          <w:b/>
          <w:sz w:val="28"/>
          <w:szCs w:val="28"/>
          <w:u w:val="double"/>
        </w:rPr>
        <w:t>推薦好書閱讀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柳林中的風聲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環遊世界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8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天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長襪皮皮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清秀佳人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童詩五家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唐詩三百首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7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西遊記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8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水滸傳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9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所羅門王的寶藏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0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寫給兒童的好散文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1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電學之父法拉第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傳記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2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湯姆歷險記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3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福爾摩斯偵探故事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4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亞森羅頻偵探故事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5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小王子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6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城南舊事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7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生命之歌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杏林子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8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三國演義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19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中國上古神話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0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希臘羅馬神話故事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1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小太陽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2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伊索寓言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3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格林童話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4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小熊溫尼˙普爾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5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天方夜譚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6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成語故事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7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莎士比亞故事集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8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與牠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伴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—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非洲叢林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年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29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謝坤山的故事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0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寄小讀者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1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說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完的故事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2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夏綠蒂的網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3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綠野仙蹤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4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長腿叔叔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5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金銀島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6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魯賓遜漂流記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7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杜立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醫生系列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8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彼得潘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39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愛的教育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40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愛麗絲漫遊奇境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41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吹牛男爵歷險記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42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格列佛大小人國歷險記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43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小木偶奇遇記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44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中國民間故事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8:00Z</dcterms:created>
  <dc:creator>周惠敏</dc:creator>
  <dc:description/>
  <cp:keywords/>
  <dc:language>en-US</dc:language>
  <cp:lastModifiedBy>雲林縣</cp:lastModifiedBy>
  <cp:lastPrinted>2009-05-08T13:57:00Z</cp:lastPrinted>
  <dcterms:modified xsi:type="dcterms:W3CDTF">2009-05-08T06:18:00Z</dcterms:modified>
  <cp:revision>2</cp:revision>
  <dc:subject/>
  <dc:title>40本好書閱讀</dc:title>
</cp:coreProperties>
</file>