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台東縣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瑞源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國民小學九十六學年第二學期作文教學活動規劃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229"/>
        <w:gridCol w:w="5372"/>
        <w:gridCol w:w="1276"/>
      </w:tblGrid>
      <w:tr>
        <w:trPr>
          <w:trHeight w:val="46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寫作形式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年甲班</w:t>
            </w:r>
          </w:p>
        </w:tc>
      </w:tr>
      <w:tr>
        <w:trPr>
          <w:trHeight w:val="46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日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節數運用</w:t>
            </w:r>
          </w:p>
        </w:tc>
      </w:tr>
      <w:tr>
        <w:trPr>
          <w:trHeight w:val="11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圖文創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命題作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2.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一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童詩創作（第一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聽，春天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戶外聽聽聲音，請學生眼睛閉上仔細聆聽，將聽到的聲音記下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剛剛有聽到的聲音，老師寫在黑板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辨別哪一個聲音是屬於春天的聲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欣賞兩首關於春天的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選擇四樣聲音，後面加入描述，串成一首詩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聽， </w:t>
            </w:r>
            <w:r>
              <w:rPr>
                <w:rFonts w:ascii="標楷體" w:hAnsi="標楷體" w:cs="標楷體" w:eastAsia="標楷體"/>
                <w:u w:val="single"/>
              </w:rPr>
              <w:t xml:space="preserve"> 樹葉  </w:t>
            </w:r>
            <w:r>
              <w:rPr>
                <w:rFonts w:ascii="標楷體" w:hAnsi="標楷體" w:cs="標楷體" w:eastAsia="標楷體"/>
              </w:rPr>
              <w:t>的聲音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片片嫩綠的樹葉，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心的探出頭來，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為春天來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</w:tr>
      <w:tr>
        <w:trPr>
          <w:trHeight w:val="11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4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二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日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閱讀其他日記的範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範例中的大意結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醒小朋友日記的日期標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發表校外教學那天在路上發生的好玩或看到有趣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到達目的地後看到的景物有什麼特色，學到知識性的東西有什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天活動後的感覺和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小朋友依照段落寫下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</w:tr>
      <w:tr>
        <w:trPr>
          <w:trHeight w:val="11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4.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三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說明文（第六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  <w:r>
              <w:rPr>
                <w:rFonts w:eastAsia="標楷體" w:cs="標楷體" w:ascii="標楷體" w:hAnsi="標楷體"/>
              </w:rPr>
              <w:t xml:space="preserve">O O </w:t>
            </w:r>
            <w:r>
              <w:rPr>
                <w:rFonts w:ascii="標楷體" w:hAnsi="標楷體" w:cs="標楷體" w:eastAsia="標楷體"/>
              </w:rPr>
              <w:t>的發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閱讀習作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頁範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說明每段的大意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解釋說明文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閱讀四種發明物的文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這四種發明物最特別的事哪一種？為什麼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上一節課討論的結構書寫作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</w:tr>
      <w:tr>
        <w:trPr>
          <w:trHeight w:val="11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5.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四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看圖說故事（第九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到海邊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欣賞習作第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頁的圖片，將圖片排列出順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照自己排列的順序編寫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醒小朋友，故事中要有對話的內容，請注意對話時的標點符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書寫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</w:tr>
      <w:tr>
        <w:trPr>
          <w:trHeight w:val="11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6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五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書信（第十二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一封道歉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閱讀習作第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請學生觀察書信的內容，請學生分析書信的結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醒學生每一段、稱謂和祝語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分享自己做錯事的經驗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自己是否有做錯事又不敢承認的經驗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寫一封道歉信給對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</w:tr>
      <w:tr>
        <w:trPr>
          <w:trHeight w:val="11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讀書心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2.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針對星期三的導讀書籍設計學習單，引導學生寫下自己的心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3.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針對星期三的導讀書籍設計學習單，引導學生寫下自己的心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4.1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針對星期三的導讀書籍設計學習單，引導學生寫下自己的心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5.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針對星期三的導讀書籍設計學習單，引導學生寫下自己的心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6.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針對星期三的導讀書籍設計學習單，引導學生寫下自己的心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記寫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語文學習活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週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在黑板上提供一個句子，學生抄寫在聯絡簿上並發揮創意利用這個句子接下去寫短文，至少寫出三個句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週四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在聯絡簿中寫下生活分享至少三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台東縣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瑞源 </w:t>
      </w:r>
      <w:r>
        <w:rPr/>
        <w:t>國民小學九十六學年第二學期閱讀教學活動規劃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386"/>
        <w:gridCol w:w="5419"/>
        <w:gridCol w:w="1236"/>
      </w:tblGrid>
      <w:tr>
        <w:trPr>
          <w:trHeight w:val="4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形式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年甲班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設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節數運用</w:t>
            </w:r>
          </w:p>
        </w:tc>
      </w:tr>
      <w:tr>
        <w:trPr>
          <w:trHeight w:val="10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晨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週二到五早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:20~8:3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週四晨光時間學生到圖書室借兩本書，每天早晨於固定時間閱讀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故事小精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週三、五晨光時間（每月第三週除外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次安排一位學生講故事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圖書室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週四晨光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和學生一起在圖書室閱讀，學生於離開前可以外借兩本書帶回家看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閱讀小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不定時週三回家作業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選一本做閱讀小卡，在小卡上畫下書中的一個畫面，寫下書籍名稱、作者資料、閱讀日期，並記下佳言美句、感想、查出成語意思（三擇一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故事導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威向前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2.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導讀故事，請學生觀察書中畫面及內容，師生共同討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2.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針對星期三的導讀書籍設計學習單，引導學生寫下自己的心得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故事導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---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真正的男子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3.1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導讀故事，請學生觀察書中畫面及內容，師生共同討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3.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針對星期三的導讀書籍設計學習單，引導學生寫下自己的心得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故事導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用愛心說誠實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4.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導讀故事，請學生觀察書中畫面及內容，師生共同討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4.1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針對星期三的導讀書籍設計學習單，引導學生寫下自己的心得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故事導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5.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導讀故事，請學生觀察書中畫面及內容，師生共同討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5.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針對星期三的導讀書籍設計學習單，引導學生寫下自己的心得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故事導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蘋果國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6.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導讀故事，請學生觀察書中畫面及內容，師生共同討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6.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晨光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師針對星期三的導讀書籍設計學習單，引導學生寫下自己的心得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台東縣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瑞源 </w:t>
      </w:r>
      <w:r>
        <w:rPr/>
        <w:t>國民小學九十六學年第二學期閱讀書目規劃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840"/>
        <w:gridCol w:w="1701"/>
        <w:gridCol w:w="3028"/>
      </w:tblGrid>
      <w:tr>
        <w:trPr>
          <w:trHeight w:val="46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序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年甲班</w:t>
            </w:r>
          </w:p>
        </w:tc>
      </w:tr>
      <w:tr>
        <w:trPr>
          <w:trHeight w:val="46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社</w:t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9:46:00Z</dcterms:created>
  <dc:creator> er</dc:creator>
  <dc:description/>
  <cp:keywords/>
  <dc:language>en-US</dc:language>
  <cp:lastModifiedBy>ryes</cp:lastModifiedBy>
  <cp:lastPrinted>2005-01-07T14:54:00Z</cp:lastPrinted>
  <dcterms:modified xsi:type="dcterms:W3CDTF">2008-01-23T18:47:00Z</dcterms:modified>
  <cp:revision>18</cp:revision>
  <dc:subject/>
  <dc:title>依據教育部2005—2008施政主軸執行計畫—提升國家語文能力</dc:title>
</cp:coreProperties>
</file>