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中國龍古印體;Arial Unicode MS" w:hAnsi="中國龍古印體;Arial Unicode MS" w:eastAsia="中國龍古印體;Arial Unicode MS"/>
          <w:shadow/>
          <w:color w:val="FFFFFF"/>
          <w:spacing w:val="6"/>
          <w:sz w:val="36"/>
          <w:shd w:fill="A6A6A6" w:val="clear"/>
        </w:rPr>
      </w:pPr>
      <w:r>
        <w:rPr>
          <w:rFonts w:eastAsia="中國龍古印體;Arial Unicode MS" w:ascii="中國龍古印體;Arial Unicode MS" w:hAnsi="中國龍古印體;Arial Unicode MS"/>
          <w:shadow/>
          <w:color w:val="FFFFFF"/>
          <w:spacing w:val="6"/>
          <w:sz w:val="36"/>
          <w:shd w:fill="A6A6A6" w:val="clear"/>
        </w:rPr>
      </w:r>
    </w:p>
    <w:p>
      <w:pPr>
        <w:pStyle w:val="Normal"/>
        <w:snapToGrid w:val="false"/>
        <w:spacing w:lineRule="exact" w:line="360"/>
        <w:jc w:val="both"/>
        <w:rPr>
          <w:rFonts w:ascii="中國龍古印體;Arial Unicode MS" w:hAnsi="中國龍古印體;Arial Unicode MS" w:eastAsia="中國龍古印體;Arial Unicode MS"/>
          <w:shadow/>
          <w:color w:val="FFFFFF"/>
          <w:spacing w:val="6"/>
          <w:sz w:val="36"/>
          <w:shd w:fill="A6A6A6" w:val="clear"/>
          <w:lang w:val="en-US" w:eastAsia="en-US"/>
        </w:rPr>
      </w:pPr>
      <w:r>
        <w:rPr>
          <w:rFonts w:eastAsia="中國龍古印體;Arial Unicode MS" w:ascii="中國龍古印體;Arial Unicode MS" w:hAnsi="中國龍古印體;Arial Unicode MS"/>
          <w:shadow/>
          <w:color w:val="FFFFFF"/>
          <w:spacing w:val="6"/>
          <w:sz w:val="36"/>
          <w:shd w:fill="A6A6A6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11150</wp:posOffset>
            </wp:positionV>
            <wp:extent cx="337629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both"/>
        <w:rPr>
          <w:rFonts w:ascii="中國龍古印體;Arial Unicode MS" w:hAnsi="中國龍古印體;Arial Unicode MS" w:eastAsia="中國龍古印體;Arial Unicode MS"/>
          <w:shadow/>
          <w:color w:val="FFFFFF"/>
          <w:spacing w:val="6"/>
          <w:sz w:val="36"/>
          <w:shd w:fill="A6A6A6" w:val="clear"/>
        </w:rPr>
      </w:pPr>
      <w:r>
        <w:rPr>
          <w:rFonts w:eastAsia="中國龍古印體;Arial Unicode MS" w:ascii="中國龍古印體;Arial Unicode MS" w:hAnsi="中國龍古印體;Arial Unicode MS"/>
          <w:shadow/>
          <w:color w:val="FFFFFF"/>
          <w:spacing w:val="6"/>
          <w:sz w:val="36"/>
          <w:shd w:fill="A6A6A6" w:val="clear"/>
        </w:rPr>
      </w:r>
    </w:p>
    <w:p>
      <w:pPr>
        <w:pStyle w:val="Normal"/>
        <w:snapToGrid w:val="false"/>
        <w:spacing w:lineRule="exact" w:line="360"/>
        <w:jc w:val="both"/>
        <w:rPr>
          <w:rFonts w:ascii="中國龍古印體;Arial Unicode MS" w:hAnsi="中國龍古印體;Arial Unicode MS" w:eastAsia="中國龍古印體;Arial Unicode MS"/>
          <w:shadow/>
          <w:color w:val="FFFFFF"/>
          <w:spacing w:val="6"/>
          <w:sz w:val="36"/>
          <w:shd w:fill="A6A6A6" w:val="clear"/>
        </w:rPr>
      </w:pPr>
      <w:r>
        <w:rPr>
          <w:rFonts w:eastAsia="中國龍古印體;Arial Unicode MS" w:ascii="中國龍古印體;Arial Unicode MS" w:hAnsi="中國龍古印體;Arial Unicode MS"/>
          <w:shadow/>
          <w:color w:val="FFFFFF"/>
          <w:spacing w:val="6"/>
          <w:sz w:val="36"/>
          <w:shd w:fill="A6A6A6" w:val="clear"/>
        </w:rPr>
      </w:r>
    </w:p>
    <w:p>
      <w:pPr>
        <w:pStyle w:val="Normal"/>
        <w:snapToGrid w:val="false"/>
        <w:spacing w:lineRule="exact" w:line="360"/>
        <w:jc w:val="both"/>
        <w:rPr>
          <w:rFonts w:ascii="中國龍古印體;Arial Unicode MS" w:hAnsi="中國龍古印體;Arial Unicode MS" w:eastAsia="中國龍古印體;Arial Unicode MS"/>
          <w:shadow/>
          <w:color w:val="FFFFFF"/>
          <w:spacing w:val="6"/>
          <w:sz w:val="36"/>
          <w:shd w:fill="A6A6A6" w:val="clear"/>
          <w:lang w:val="en-US" w:eastAsia="en-US"/>
        </w:rPr>
      </w:pPr>
      <w:r>
        <w:rPr>
          <w:rFonts w:eastAsia="中國龍古印體;Arial Unicode MS" w:ascii="中國龍古印體;Arial Unicode MS" w:hAnsi="中國龍古印體;Arial Unicode MS"/>
          <w:shadow/>
          <w:color w:val="FFFFFF"/>
          <w:spacing w:val="6"/>
          <w:sz w:val="36"/>
          <w:shd w:fill="A6A6A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15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台東縣瑞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學年上學期三年甲班多元評量規劃表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32"/>
                                <w:szCs w:val="32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期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hadow/>
                          <w:sz w:val="32"/>
                          <w:szCs w:val="32"/>
                        </w:rPr>
                        <w:t>台東縣瑞源國小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z w:val="32"/>
                          <w:szCs w:val="32"/>
                        </w:rPr>
                        <w:t>學年上學期三年甲班多元評量規劃表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sz w:val="32"/>
                          <w:szCs w:val="32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FF0000"/>
                          <w:sz w:val="32"/>
                          <w:szCs w:val="32"/>
                        </w:rPr>
                        <w:t>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700"/>
        <w:gridCol w:w="4780"/>
        <w:gridCol w:w="1080"/>
        <w:gridCol w:w="638"/>
      </w:tblGrid>
      <w:tr>
        <w:trPr>
          <w:trHeight w:val="45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1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領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域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1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項目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1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1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分比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1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86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習、學用品準備、上課發表、作業訂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、作業簿、生字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性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、各單元小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結性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用品準備、作業訂正、上課參與度、發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學習單、作業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形成性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小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結性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習、材料準備、上課發表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單、作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藝術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作品、歌曲演唱、表演活動、直笛吹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結性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抽唱、抽曲直笛吹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習、學用品準備、上課發表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    作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技能、個人衛生習慣檢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結性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關評量、紙筆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    訊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、綜合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課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課程、語文延伸、學校行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、閱讀學習單、校外教學、</w:t>
            </w:r>
            <w:r>
              <w:rPr>
                <w:rFonts w:ascii="標楷體" w:hAnsi="標楷體" w:cs="新細明體;PMingLiU" w:eastAsia="標楷體"/>
              </w:rPr>
              <w:t>作文、書法、成語歇後語學習單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5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用品準備、上課參與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、</w:t>
            </w:r>
            <w:r>
              <w:rPr>
                <w:rFonts w:ascii="標楷體" w:hAnsi="標楷體" w:cs="新細明體;PMingLiU" w:eastAsia="標楷體"/>
              </w:rPr>
              <w:t>實作評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個人檔案</w:t>
            </w:r>
            <w:r>
              <w:rPr>
                <w:rFonts w:ascii="標楷體" w:hAnsi="標楷體" w:cs="標楷體" w:eastAsia="標楷體"/>
              </w:rPr>
              <w:t>、檢核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小組</w:t>
            </w:r>
            <w:r>
              <w:rPr>
                <w:rFonts w:ascii="標楷體" w:hAnsi="標楷體" w:cs="標楷體" w:eastAsia="標楷體"/>
              </w:rPr>
              <w:t>平日表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中國龍古印體;Arial Unicode MS" w:hAnsi="中國龍古印體;Arial Unicode MS" w:eastAsia="中國龍古印體;Arial Unicode MS"/>
          <w:shadow/>
          <w:spacing w:val="6"/>
          <w:sz w:val="28"/>
          <w:lang w:val="en-US" w:eastAsia="en-US"/>
        </w:rPr>
      </w:pPr>
      <w:r>
        <w:rPr>
          <w:rFonts w:eastAsia="中國龍古印體;Arial Unicode MS" w:ascii="中國龍古印體;Arial Unicode MS" w:hAnsi="中國龍古印體;Arial Unicode MS"/>
          <w:shadow/>
          <w:spacing w:val="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68275</wp:posOffset>
            </wp:positionV>
            <wp:extent cx="6515100" cy="423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ascii="中國龍古印體;Arial Unicode MS" w:hAnsi="中國龍古印體;Arial Unicode MS" w:eastAsia="中國龍古印體;Arial Unicode MS"/>
          <w:shadow/>
          <w:spacing w:val="6"/>
          <w:sz w:val="28"/>
        </w:rPr>
      </w:pPr>
      <w:r>
        <w:rPr>
          <w:rFonts w:eastAsia="中國龍古印體;Arial Unicode MS" w:ascii="中國龍古印體;Arial Unicode MS" w:hAnsi="中國龍古印體;Arial Unicode MS"/>
          <w:shadow/>
          <w:spacing w:val="6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ascii="中國龍古印體;Arial Unicode MS" w:hAnsi="中國龍古印體;Arial Unicode MS" w:eastAsia="中國龍古印體;Arial Unicode MS"/>
          <w:shadow/>
          <w:color w:val="FFFFFF"/>
          <w:spacing w:val="6"/>
          <w:sz w:val="36"/>
          <w:shd w:fill="A6A6A6" w:val="clear"/>
          <w:lang w:val="en-US" w:eastAsia="en-US"/>
        </w:rPr>
      </w:pPr>
      <w:r>
        <w:rPr>
          <w:rFonts w:eastAsia="中國龍古印體;Arial Unicode MS" w:ascii="中國龍古印體;Arial Unicode MS" w:hAnsi="中國龍古印體;Arial Unicode MS"/>
          <w:shadow/>
          <w:color w:val="FFFFFF"/>
          <w:spacing w:val="6"/>
          <w:sz w:val="36"/>
          <w:shd w:fill="A6A6A6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311150</wp:posOffset>
            </wp:positionV>
            <wp:extent cx="3376295" cy="539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both"/>
        <w:rPr>
          <w:rFonts w:ascii="中國龍古印體;Arial Unicode MS" w:hAnsi="中國龍古印體;Arial Unicode MS" w:eastAsia="中國龍古印體;Arial Unicode MS"/>
          <w:shadow/>
          <w:color w:val="FFFFFF"/>
          <w:spacing w:val="6"/>
          <w:sz w:val="36"/>
          <w:shd w:fill="A6A6A6" w:val="clear"/>
          <w:lang w:val="en-US" w:eastAsia="en-US"/>
        </w:rPr>
      </w:pPr>
      <w:r>
        <w:rPr>
          <w:rFonts w:eastAsia="中國龍古印體;Arial Unicode MS" w:ascii="中國龍古印體;Arial Unicode MS" w:hAnsi="中國龍古印體;Arial Unicode MS"/>
          <w:shadow/>
          <w:color w:val="FFFFFF"/>
          <w:spacing w:val="6"/>
          <w:sz w:val="36"/>
          <w:shd w:fill="A6A6A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台東縣瑞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學年上學期三年甲班多元評量規劃表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32"/>
                                <w:szCs w:val="32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期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hadow/>
                          <w:sz w:val="32"/>
                          <w:szCs w:val="32"/>
                        </w:rPr>
                        <w:t>台東縣瑞源國小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z w:val="32"/>
                          <w:szCs w:val="32"/>
                        </w:rPr>
                        <w:t>學年上學期三年甲班多元評量規劃表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sz w:val="32"/>
                          <w:szCs w:val="32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FF0000"/>
                          <w:sz w:val="32"/>
                          <w:szCs w:val="32"/>
                        </w:rPr>
                        <w:t>期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中國龍古印體;Arial Unicode MS" w:hAnsi="中國龍古印體;Arial Unicode MS" w:eastAsia="中國龍古印體;Arial Unicode MS"/>
          <w:shadow/>
          <w:color w:val="FFFFFF"/>
          <w:spacing w:val="6"/>
          <w:sz w:val="36"/>
          <w:shd w:fill="A6A6A6" w:val="clear"/>
        </w:rPr>
      </w:pPr>
      <w:r>
        <w:rPr>
          <w:rFonts w:eastAsia="中國龍古印體;Arial Unicode MS" w:ascii="中國龍古印體;Arial Unicode MS" w:hAnsi="中國龍古印體;Arial Unicode MS"/>
          <w:shadow/>
          <w:color w:val="FFFFFF"/>
          <w:spacing w:val="6"/>
          <w:sz w:val="36"/>
          <w:shd w:fill="A6A6A6" w:val="clear"/>
        </w:rPr>
      </w:r>
    </w:p>
    <w:p>
      <w:pPr>
        <w:pStyle w:val="Normal"/>
        <w:snapToGrid w:val="false"/>
        <w:spacing w:lineRule="exact" w:line="360"/>
        <w:jc w:val="both"/>
        <w:rPr>
          <w:rFonts w:ascii="中國龍古印體;Arial Unicode MS" w:hAnsi="中國龍古印體;Arial Unicode MS" w:eastAsia="中國龍古印體;Arial Unicode MS"/>
          <w:shadow/>
          <w:color w:val="FFFFFF"/>
          <w:spacing w:val="6"/>
          <w:sz w:val="36"/>
          <w:shd w:fill="A6A6A6" w:val="clear"/>
        </w:rPr>
      </w:pPr>
      <w:r>
        <w:rPr>
          <w:rFonts w:eastAsia="中國龍古印體;Arial Unicode MS" w:ascii="中國龍古印體;Arial Unicode MS" w:hAnsi="中國龍古印體;Arial Unicode MS"/>
          <w:shadow/>
          <w:color w:val="FFFFFF"/>
          <w:spacing w:val="6"/>
          <w:sz w:val="36"/>
          <w:shd w:fill="A6A6A6" w:val="clear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700"/>
        <w:gridCol w:w="4780"/>
        <w:gridCol w:w="1080"/>
        <w:gridCol w:w="638"/>
      </w:tblGrid>
      <w:tr>
        <w:trPr>
          <w:trHeight w:val="45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1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領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域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1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項目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1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1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分比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1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86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習、學用品準備、上課發表、作業訂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、作業簿、生字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性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、各單元小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結性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用品準備、作業訂正、上課參與度、發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練習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形成性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小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結性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習、材料準備、上課發表、參與態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藝術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、表演活動、直笛吹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1FF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結性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抽唱、抽曲直笛吹奏、樂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習、學用品準備、上課參與態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、檢核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    作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技能、個人衛生習慣檢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結性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    訊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、綜合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1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課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課程、語文延伸、學校行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、閱讀學習單、校外教學學習單、</w:t>
            </w:r>
            <w:r>
              <w:rPr>
                <w:rFonts w:ascii="標楷體" w:hAnsi="標楷體" w:cs="新細明體;PMingLiU" w:eastAsia="標楷體"/>
              </w:rPr>
              <w:t>作文、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5%</w:t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用品準備、上課參與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評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、</w:t>
            </w:r>
            <w:r>
              <w:rPr>
                <w:rFonts w:ascii="標楷體" w:hAnsi="標楷體" w:cs="新細明體;PMingLiU" w:eastAsia="標楷體"/>
              </w:rPr>
              <w:t>實作評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個人檔案</w:t>
            </w:r>
            <w:r>
              <w:rPr>
                <w:rFonts w:ascii="標楷體" w:hAnsi="標楷體" w:cs="標楷體" w:eastAsia="標楷體"/>
              </w:rPr>
              <w:t>、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中國龍古印體;Arial Unicode MS" w:hAnsi="中國龍古印體;Arial Unicode MS" w:eastAsia="中國龍古印體;Arial Unicode MS"/>
          <w:shadow/>
          <w:color w:val="FFFFFF"/>
          <w:spacing w:val="6"/>
          <w:sz w:val="36"/>
          <w:shd w:fill="A6A6A6" w:val="clear"/>
        </w:rPr>
      </w:pPr>
      <w:r>
        <w:rPr>
          <w:rFonts w:eastAsia="中國龍古印體;Arial Unicode MS" w:ascii="中國龍古印體;Arial Unicode MS" w:hAnsi="中國龍古印體;Arial Unicode MS"/>
          <w:shadow/>
          <w:color w:val="FFFFFF"/>
          <w:spacing w:val="6"/>
          <w:sz w:val="36"/>
          <w:shd w:fill="A6A6A6" w:val="clear"/>
        </w:rPr>
      </w:r>
    </w:p>
    <w:p>
      <w:pPr>
        <w:pStyle w:val="Normal"/>
        <w:rPr>
          <w:rFonts w:ascii="中國龍古印體;Arial Unicode MS" w:hAnsi="中國龍古印體;Arial Unicode MS" w:eastAsia="中國龍古印體;Arial Unicode MS"/>
          <w:shadow/>
          <w:color w:val="FFFFFF"/>
          <w:spacing w:val="6"/>
          <w:sz w:val="36"/>
          <w:shd w:fill="A6A6A6" w:val="clear"/>
          <w:lang w:val="en-US" w:eastAsia="en-US"/>
        </w:rPr>
      </w:pPr>
      <w:r>
        <w:rPr>
          <w:rFonts w:eastAsia="中國龍古印體;Arial Unicode MS" w:ascii="中國龍古印體;Arial Unicode MS" w:hAnsi="中國龍古印體;Arial Unicode MS"/>
          <w:shadow/>
          <w:color w:val="FFFFFF"/>
          <w:spacing w:val="6"/>
          <w:sz w:val="36"/>
          <w:shd w:fill="A6A6A6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55575</wp:posOffset>
            </wp:positionV>
            <wp:extent cx="6515100" cy="4235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07:00Z</dcterms:created>
  <dc:creator>楊慧珍</dc:creator>
  <dc:description/>
  <cp:keywords/>
  <dc:language>en-US</dc:language>
  <cp:lastModifiedBy>ryes</cp:lastModifiedBy>
  <dcterms:modified xsi:type="dcterms:W3CDTF">2008-01-22T10:07:00Z</dcterms:modified>
  <cp:revision>2</cp:revision>
  <dc:subject/>
  <dc:title/>
</cp:coreProperties>
</file>