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細圓體" w:hAnsi="華康細圓體" w:eastAsia="華康細圓體" w:cs="SimSun;宋体"/>
          <w:sz w:val="32"/>
          <w:szCs w:val="32"/>
        </w:rPr>
      </w:pPr>
      <w:r>
        <w:rPr>
          <w:rFonts w:ascii="華康細圓體" w:hAnsi="華康細圓體" w:cs="SimSun;宋体" w:eastAsia="華康細圓體"/>
          <w:sz w:val="32"/>
          <w:szCs w:val="32"/>
        </w:rPr>
        <w:t>台東縣瑞源國小</w:t>
      </w:r>
      <w:r>
        <w:rPr>
          <w:rFonts w:eastAsia="華康細圓體" w:cs="SimSun;宋体" w:ascii="華康細圓體" w:hAnsi="華康細圓體"/>
          <w:sz w:val="32"/>
          <w:szCs w:val="32"/>
        </w:rPr>
        <w:t>96</w:t>
      </w:r>
      <w:r>
        <w:rPr>
          <w:rFonts w:ascii="華康細圓體" w:hAnsi="華康細圓體" w:cs="SimSun;宋体" w:eastAsia="華康細圓體"/>
          <w:sz w:val="32"/>
          <w:szCs w:val="32"/>
        </w:rPr>
        <w:t>學年度第二學期三年甲班</w:t>
      </w:r>
      <w:r>
        <w:rPr>
          <w:rFonts w:ascii="華康細圓體" w:hAnsi="華康細圓體" w:cs="SimSun;宋体" w:eastAsia="華康細圓體"/>
          <w:sz w:val="32"/>
          <w:szCs w:val="32"/>
          <w:shd w:fill="000000" w:val="clear"/>
        </w:rPr>
        <w:t>綜合活動領域</w:t>
      </w:r>
      <w:r>
        <w:rPr>
          <w:rFonts w:ascii="華康細圓體" w:hAnsi="華康細圓體" w:cs="SimSun;宋体" w:eastAsia="華康細圓體"/>
          <w:sz w:val="32"/>
          <w:szCs w:val="32"/>
        </w:rPr>
        <w:t>課程規劃</w:t>
      </w:r>
    </w:p>
    <w:p>
      <w:pPr>
        <w:pStyle w:val="Normal"/>
        <w:jc w:val="distribute"/>
        <w:rPr>
          <w:rFonts w:ascii="華康細圓體" w:hAnsi="華康細圓體" w:eastAsia="華康細圓體" w:cs="SimSun;宋体"/>
          <w:sz w:val="6"/>
          <w:szCs w:val="6"/>
        </w:rPr>
      </w:pPr>
      <w:r>
        <w:rPr>
          <w:rFonts w:eastAsia="華康細圓體" w:cs="SimSun;宋体" w:ascii="華康細圓體" w:hAnsi="華康細圓體"/>
          <w:sz w:val="6"/>
          <w:szCs w:val="6"/>
        </w:rPr>
      </w:r>
    </w:p>
    <w:p>
      <w:pPr>
        <w:pStyle w:val="Normal"/>
        <w:jc w:val="distribute"/>
        <w:rPr>
          <w:rFonts w:ascii="華康細圓體" w:hAnsi="華康細圓體" w:eastAsia="華康細圓體" w:cs="SimSun;宋体"/>
          <w:sz w:val="6"/>
          <w:szCs w:val="6"/>
        </w:rPr>
      </w:pPr>
      <w:r>
        <w:rPr>
          <w:rFonts w:eastAsia="華康細圓體" w:cs="SimSun;宋体" w:ascii="華康細圓體" w:hAnsi="華康細圓體"/>
          <w:sz w:val="6"/>
          <w:szCs w:val="6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57"/>
        <w:gridCol w:w="2619"/>
        <w:gridCol w:w="1158"/>
        <w:gridCol w:w="536"/>
        <w:gridCol w:w="371"/>
        <w:gridCol w:w="668"/>
        <w:gridCol w:w="1132"/>
        <w:gridCol w:w="1181"/>
        <w:gridCol w:w="1066"/>
      </w:tblGrid>
      <w:tr>
        <w:trPr>
          <w:trHeight w:val="462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學   習   目   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細明體;MingLiU" w:eastAsia="華康細圓體"/>
              </w:rPr>
              <w:t>教學設計者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謝婷媛</w:t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hd w:fill="D8D8D8" w:val="clear"/>
              </w:rPr>
            </w:pPr>
            <w:r>
              <w:rPr>
                <w:rFonts w:ascii="華康細圓體" w:hAnsi="華康細圓體" w:cs="SimSun;宋体" w:eastAsia="華康細圓體"/>
                <w:shd w:fill="D8D8D8" w:val="clear"/>
              </w:rPr>
              <w:t>校園的樹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校園樹木的名稱及外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用樹葉媒材創作，發揮創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瞭解樹木對整個生態環境和人類的重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植樹節的由來</w:t>
            </w:r>
          </w:p>
          <w:p>
            <w:pPr>
              <w:pStyle w:val="Normal"/>
              <w:rPr>
                <w:rFonts w:ascii="華康細圓體" w:hAnsi="華康細圓體" w:eastAsia="華康細圓體" w:cs="SimSun;宋体"/>
                <w:shd w:fill="D8D8D8" w:val="clear"/>
              </w:rPr>
            </w:pPr>
            <w:r>
              <w:rPr>
                <w:rFonts w:ascii="華康細圓體" w:hAnsi="華康細圓體" w:cs="SimSun;宋体" w:eastAsia="華康細圓體"/>
                <w:shd w:fill="D8D8D8" w:val="clear"/>
              </w:rPr>
              <w:t>感恩園遊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知道母親節的由來，對母親有感恩之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班級自治，凝聚向心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買賣的相關活動與觀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會產品的製作</w:t>
            </w:r>
          </w:p>
          <w:p>
            <w:pPr>
              <w:pStyle w:val="Normal"/>
              <w:rPr>
                <w:rFonts w:ascii="華康細圓體" w:hAnsi="華康細圓體" w:eastAsia="華康細圓體" w:cs="SimSun;宋体"/>
                <w:shd w:fill="D8D8D8" w:val="clear"/>
              </w:rPr>
            </w:pPr>
            <w:r>
              <w:rPr>
                <w:rFonts w:ascii="華康細圓體" w:hAnsi="華康細圓體" w:cs="SimSun;宋体" w:eastAsia="華康細圓體"/>
                <w:shd w:fill="D8D8D8" w:val="clear"/>
              </w:rPr>
              <w:t>玩出好品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活動中省思自己是否樂於對別人付出，用實際的行動表達出對同學的關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選擇誠實與認錯所帶來的益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每個人的不同，應彼此尊重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color w:val="000000"/>
              </w:rPr>
            </w:pPr>
            <w:r>
              <w:rPr>
                <w:rFonts w:eastAsia="華康細圓體" w:cs="SimSun;宋体" w:ascii="華康細圓體" w:hAnsi="華康細圓體"/>
                <w:color w:val="00000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自編教材來源或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參考資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(P)" w:hAnsi="華康細圓體(P)" w:cs="細明體;MingLiU" w:eastAsia="華康細圓體(P)"/>
              </w:rPr>
              <w:t>校園主題研究課程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《眾樹歌唱環境教育輔助教材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綠化資訊站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</w:rPr>
                <w:t>http://green.tainan.gov.tw/</w:t>
              </w:r>
            </w:hyperlink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</w:rPr>
            </w:pPr>
            <w:r>
              <w:rPr>
                <w:rFonts w:eastAsia="華康細圓體" w:cs="SimSun;宋体" w:ascii="華康細圓體" w:hAnsi="華康細圓體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SimSun;宋体"/>
                <w:sz w:val="10"/>
                <w:szCs w:val="10"/>
              </w:rPr>
            </w:pPr>
            <w:r>
              <w:rPr>
                <w:rFonts w:eastAsia="華康細圓體" w:cs="SimSun;宋体" w:ascii="華康細圓體" w:hAnsi="華康細圓體"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eastAsia="華康細圓體" w:cs="SimSun;宋体" w:ascii="華康細圓體" w:hAnsi="華康細圓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(P)" w:hAnsi="華康細圓體(P)" w:cs="細明體;MingLiU" w:eastAsia="華康細圓體(P)"/>
              </w:rPr>
              <w:t>全校活動課程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母親節活動網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</w:rPr>
            </w:pPr>
            <w:hyperlink r:id="rId3">
              <w:r>
                <w:rPr>
                  <w:rStyle w:val="InternetLink"/>
                </w:rPr>
                <w:t>http://www.hces.tc.edu.tw/unit/con-4.htm</w:t>
              </w:r>
            </w:hyperlink>
          </w:p>
        </w:tc>
      </w:tr>
      <w:tr>
        <w:trPr>
          <w:trHeight w:val="570" w:hRule="atLeast"/>
        </w:trPr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SimSun;宋体"/>
                <w:sz w:val="10"/>
                <w:szCs w:val="10"/>
              </w:rPr>
            </w:pPr>
            <w:r>
              <w:rPr>
                <w:rFonts w:eastAsia="華康細圓體" w:cs="SimSun;宋体" w:ascii="華康細圓體" w:hAnsi="華康細圓體"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eastAsia="華康細圓體" w:cs="SimSun;宋体" w:ascii="華康細圓體" w:hAnsi="華康細圓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(P)" w:hAnsi="華康細圓體(P)" w:cs="細明體;MingLiU" w:eastAsia="華康細圓體(P)"/>
              </w:rPr>
              <w:t>班級主題課程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</w:rPr>
            </w:pPr>
            <w:r>
              <w:rPr>
                <w:rFonts w:ascii="標楷體" w:hAnsi="標楷體" w:cs="新細明體;PMingLiU" w:eastAsia="標楷體"/>
              </w:rPr>
              <w:t>《玩出好品格，校園出版社》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週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單元名稱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教學活動流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節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能力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指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教學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細明體;MingLiU" w:eastAsia="華康細圓體"/>
              </w:rPr>
              <w:t>資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備註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「仁愛」的品格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進行「拼圖大考驗」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個人一組，共分成四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一份拼圖，剪成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片，同組的組員一起合力拼回原來的圖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的人不可以交談，只能用眼神示意，組合過程中只能主動將自己的拼圖分享出去，不可以向別人要拼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性問題：整理活動經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拼圖的過程中，你習慣給出去嗎？還是忍不住想拿別人的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完成拼圖的成功祕訣是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主動分享給他人的過程中，你有什麼感受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性問題：連結生活經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你是否曾經有幫助別人或被幫助的經驗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幫助或關心別人時，必須具備什麼態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性問題：經經驗應用在真實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行動學習單中檢視自己是否已有了仁愛的品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有殘障的同學，我願意幫助他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朋友得罪我時，我願意原諒他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有令人討厭的同學時，我試著與他多交談，作朋友好好相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幫助功課有困難的同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讚美同學，感謝他們為我所做的一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誦佳言美句：上帝並不是要我們做大事，而是要我們以最偉大的愛完成每一件小事。（德雷莎修女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總結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「仁愛」就是願意在別人的需要上付出自己。如果人人都只想到自己，對自己有利的事才去做，這樣就是自私的人。每個人不能只顧自己，還要考慮到別人，在這互動中需要溝通、犧牲、合作和瞭解，這樣才能彼此相愛，完成共同的目標。讓我們樂意、主動的付出關懷，不只幫助了別人，自己也會有意想不到的收穫喔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2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參與活動程度、發表、檢核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、檢核單、仁愛的故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「誠實」的品格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如何進行「驚爆氣球」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四個人一組，共五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組一個氣球，吹到最大然後綁起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發給每一組長約一公尺的封箱膠帶，各組想辦法，在氣球不會爆裂的情況下將膠帶黏在氣球表面上，做最好的保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實作，請完成的組別展示作品，並跟大家說明黏貼的方式和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說明：膠帶和氣球結合起來是保護，分開就是傷害，日常生活中有些東西原本沒有關係，但結合起來就能有保護的功用，例如：安全帽和頭，衣服和身體。在人際關係中，如果雙方彼此信任，就能一起合作，關係就會很穩固；如果有一方欺騙，關係就會破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各組組員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內將膠帶撕下，看哪一組能讓氣球不破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討論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性問題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才撕膠帶時，最讓你感到緊張的是什麼？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膠帶代表誠實，氣球代表你，你因不誠實而被別人揭穿時，會有哪些心情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性問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說謊被拆穿的經驗嗎？是什麼事？當時感受如何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和家人、同學、朋友相處時，誠實會帶來什麼好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性問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誠實與主動認錯可能要付上代價，但對於自己會有什麼益處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勾選行動學習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佳言美句：說了一次謊，就像在品格的牆上釘了釘子，再說實話，釘子可以移除，但是釘痕仍在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老師總結：誠實是勇敢的表現，是人際關係的祝福，欺騙和隱瞞會帶來不可收拾的下場。希望小朋友能在任何事上表現誠實的行為，是就說是，不是就說不是，讓我們的班級能夠更有向心力，關係更和諧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2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參與活動程度、發表、檢核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五個、膠帶兩捆、檢核學習單、誠實故事一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「尊重」的品格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、二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如何進行「猜拳大考驗」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所有人透過猜拳方式與他人打招呼，出「剪刀」表示願意和他人微笑，出「石頭」表示願意和他人握手，出「布」表示願意同性擁抱、和異性互拍肩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兩人猜拳時只能猜三次，個人可依願意開放的方式，選擇出哪種拳。若是彼此出的拳法一樣，則按照規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的動作相互問候，若三次中都沒有一致的意願，就必須分開繼續找其他人猜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在音樂聲中各自找未曾猜過拳的伙伴互動，計時五分鐘，看誰能至少找到六個有相同意願的人，做過打招呼的動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性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剛才你和他人猜拳時，最常出的拳法是哪一種？為甚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當發現別人願意開放的方式和自己不同，甚至猜三次後必須分開時，當下有何感受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你覺得尊重他人的意願來調整自己的拳法容易，還是堅持自己的拳法，要他人配合的容易？為甚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「溝通與尊重」活動進行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四人一組，輪流扮演說話者、傾聽者、觀察員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設定談話主題（例如我最好的朋友、印象最深刻的生日聚會），說話者向傾聽者自由分享，時間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說話者在表達時，傾聽者在前半段表現出專注的眼神、專心聆聽、目光接觸、點頭示意。下半段時，故意表現出不耐煩、眼神渙散、雙手交叉、插嘴的動作。兩階段的動作變換由觀察員指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每一回合結束後，請每個人輪流分享過程中的觀察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小結：每個人都需要被聆聽、被重視，當你願意尊重別人時，別人也會給你同樣的尊重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「東方快車」活動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人各拿一隻長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分的海綿棒，兩人一組合併成軌道，用接力的方式將球從起點運至終點（水桶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運送時只能以海綿棒運球，球只能前進不能後退，也不能停止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秒鐘，不能用手碰球，球不能落地。若觸犯以上任一規則，必須重新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性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遇到哪些困難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誰曾經掉過球？掉球的原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看到別人掉球時你當時的反應？覺得掉球的人可能會有什麼感受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性問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一根海綿棒長短不盡相同，正如每一個人的優缺點、才能各異，在完成任務的過程中，彼此接納與尊重能帶來哪些益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人際關係中，如何在言語、態度、肢體語言中表達對人尊重的態度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應用性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尊重的觀念或態度上，藉由這次的活動帶給你有別於以往的學習是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勾選行動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背誦佳言美句：所以無論何事，你們希望人怎樣待你們，你們也要怎樣待人。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老師總結：尊重就是接納彼此的差異，並除去一切冒犯他人的態度及行動。希望在班級中我們在言語行為上更懂得尊重別人，從別人的身上學習好的榜樣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3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參與活動程度、發表、檢核表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海綿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籃球一顆、小球一顆、檢核學習單、尊重的故事一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</w:tr>
      <w:tr>
        <w:trPr>
          <w:trHeight w:val="18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的由來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和學生問答，五月的一個特別節日是什麼？為什麼會有這個節日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告訴學生關於母親節由來的四個故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雖然媽媽常常嘮嘮叨叨，但是媽媽的愛是沒有什麼可以比得上的，我們應該要珍惜，不要等到失去後才後悔莫及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佳言美句：樹欲靜而風不止，子欲養而親不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由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</w:tr>
      <w:tr>
        <w:trPr>
          <w:trHeight w:val="18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SimSun;宋体"/>
                <w:sz w:val="10"/>
                <w:szCs w:val="10"/>
              </w:rPr>
            </w:pPr>
            <w:r>
              <w:rPr>
                <w:rFonts w:eastAsia="華康細圓體" w:cs="SimSun;宋体" w:ascii="華康細圓體" w:hAnsi="華康細圓體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我們要做什麼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、三節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告知學生為了慶祝母親節，學校辦了園遊會的活動，在這個活動中每班要負責一項吃的和一項玩的攤位，請學生提議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學生五人一組分成四組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討論，各提出一項吃的東西和一項玩的東西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學生發表意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建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舉手表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賣家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、五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現在我們要做一個娃娃賣給別人，需要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買布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買線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買棉花，請問賣的時候至少要賣多少錢才不會虧本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教導學生：我們買來製作材料花的錢就叫做「成本」，而賣的錢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成本這樣就會賺錢，但是賣得錢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成本就是賠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發下表格要學生寫上上週表決園遊會要賣得東西，需要用到的材料，還有預估花費的價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估估看，如果要賺錢每一樣東西至少要賣多少錢才會賺錢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2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C-E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C-R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C-T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D-1-1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題題目、估價表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動手做一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、七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每五人一組，共分成四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產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試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估哪一組做的最好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討論如何讓東西更美味，賣的時候要什麼時間製作比較方便？要做幾個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2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製作討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：製作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</w:rPr>
            </w:pPr>
            <w:r>
              <w:rPr>
                <w:rFonts w:ascii="華康細圓體" w:hAnsi="華康細圓體" w:cs="SimSun;宋体" w:eastAsia="華康細圓體"/>
              </w:rPr>
              <w:t>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動手做一做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八、九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每五人一組，共分成四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產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給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組經驗分享如何做能又快又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討論要什麼時間做？做幾個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2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製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：製作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全體看過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、十一、十二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別人的園遊會攤位照片讓全班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這些這片中，會吸引你去買的照片有哪幾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這些吸引人的海報有哪些特點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學生每五人一組，共分成四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製作海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3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2-8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1-1-7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製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：壁報紙四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：繪畫用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</w:tr>
      <w:tr>
        <w:trPr>
          <w:trHeight w:val="18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三節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完成海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展示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1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2-8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1-1-7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成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</w:tr>
      <w:tr>
        <w:trPr>
          <w:trHeight w:val="18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力唱和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四、十五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海報吸引人之外，賣的人需要有購買的熱情才能夠吸引大家的目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播放購物台影片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賣東西的人有哪些特點？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五人一組，共四組，編寫叫賣台詞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各組學生顧攤排班時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2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2-8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</w:rPr>
              <w:t>1-1-7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叫賣成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購物台影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產品製作及攤位布置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六、十七、十八、十九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產品製作及攤位布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SimSun;宋体"/>
                <w:sz w:val="20"/>
                <w:szCs w:val="20"/>
              </w:rPr>
            </w:pPr>
            <w:r>
              <w:rPr>
                <w:rFonts w:eastAsia="華康細圓體" w:cs="SimSun;宋体" w:ascii="華康細圓體" w:hAnsi="華康細圓體"/>
                <w:sz w:val="20"/>
                <w:szCs w:val="20"/>
              </w:rPr>
              <w:t>4</w:t>
            </w:r>
            <w:r>
              <w:rPr>
                <w:rFonts w:ascii="華康細圓體" w:hAnsi="華康細圓體" w:cs="SimSun;宋体" w:eastAsia="華康細圓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尋樹大作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、二、三節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每組五人，共分四組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校園每棵樹的部分照片放在學習單上，請各組學生去找出每棵樹木的名稱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後回到教室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公布答案，並講解每棵樹的外觀及在校園的什麼位置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收集每棵樹的葉子，下週上課時帶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合作、學習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木名稱卡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拓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、五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示上學期學生的自然課中提到了樹葉的分類：網狀脈和平行脈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察自己找的葉子是屬於哪一類的樹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做樹葉的拓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作並標示出每片葉子的樹名及葉子分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上課請學生準備菩提樹和楓香的葉子各一片，及其他樹木的葉子兩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葉拓印作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：葉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：圖畫紙、水彩筆、廣告原料、調色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籤</w:t>
            </w:r>
          </w:p>
          <w:p>
            <w:pPr>
              <w:pStyle w:val="Normal"/>
              <w:autoSpaceDE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、七、八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植物的葉脈與葉肉的特性及功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製作葉書籤的流程</w:t>
            </w:r>
          </w:p>
          <w:p>
            <w:pPr>
              <w:pStyle w:val="Normal"/>
              <w:autoSpaceDE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：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將葉片浸入氫氧化鈉溶液中，約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，待溶液變成綠色且葉肉有點變黑時，將樹葉撈出。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用牙刷清刷葉片表面，將葉肉刷落，注意不要將葉脈刷斷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將以刷落葉肉的葉脈用衛生紙擦乾，使用水彩塗上顏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操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學生為何葉肉不見了，葉脈還在呢？</w:t>
            </w:r>
          </w:p>
          <w:p>
            <w:pPr>
              <w:pStyle w:val="Normal"/>
              <w:autoSpaceDE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老師講述原理：因為葉脈為纖維素組成，其抗腐蝕性較葉肉佳，故利用氫氧化鈉的腐蝕性質使得葉肉脫落只留下葉脈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書籤作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：菩提樹和楓香葉子、牙刷、衛生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00m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燒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0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氫氧化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罐、酒精燈（或本生燈）、水彩、水彩筆、調色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飯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九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，每棵樹上住著很多的生物，等一會而請拿著學習單到外面觀察，住在樹木的樹根樓、樹枝樓、樹幹樓、樹葉樓、花花樓、果實樓的各是哪些生物？請紀錄下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、十一、十二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一組，共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給每組學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壁報紙黏貼起來，讓學生在壁報紙上畫一棵大樹，老師將準備好的動物圖卡發給各組，請小朋友把每個動物會住的地方貼上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組展示作品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總結：樹木的存在讓這些生物有居住的地方，如果沒有了大樹，這些生物該怎麼辦呢？所以小朋友不可以小看校園的每棵樹喔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7-1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小組學習情形、大樹飯店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圖卡、水彩筆、水彩、學習單、壁報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生態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三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，共分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每組發給報紙一張固定在地上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：每一張報紙代表一棵樹，每個人代表一隻生物，每一隻生物都要站在報紙裡面，後面的人搭著前面人的肩膀，第一個人就是獅王。老師當獵人，去每一棵樹查戶口。若獅王報的數目太多，所有的生物都要逃到別棵樹上，樹就倒了，老師將報紙收起來。若獅王報的人數太少，多出來的人就要逃到別棵樹，被獵人抓到的換當獵人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進行遊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請學生回答當樹木越來越少時，你住在樹上有什麼感覺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當樹木減少時，本來住在樹上的生物就要被迫住到其它的樹上，樹就會越來越擁擠，生物也會不夠食物和空間，所以小朋友要愛惜樹木並且多種樹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7-1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製作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四、十五、十六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學生將之前拓印好的樹葉圖彙集成冊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用心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：剪刀、白膠、旋轉蠟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：紙張、樣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樹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十七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學生彙集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種樹的好處，並告知植樹節的由來，希望大家為了地球和生態，多種植樹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7-1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書成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</w:tr>
    </w:tbl>
    <w:p>
      <w:pPr>
        <w:pStyle w:val="Normal"/>
        <w:jc w:val="both"/>
        <w:rPr>
          <w:rFonts w:ascii="華康細圓體" w:hAnsi="華康細圓體" w:eastAsia="華康細圓體" w:cs="SimSun;宋体"/>
          <w:sz w:val="10"/>
          <w:szCs w:val="10"/>
        </w:rPr>
      </w:pPr>
      <w:r>
        <w:rPr>
          <w:rFonts w:eastAsia="華康細圓體" w:cs="SimSun;宋体" w:ascii="華康細圓體" w:hAnsi="華康細圓體"/>
          <w:sz w:val="10"/>
          <w:szCs w:val="10"/>
        </w:rPr>
      </w:r>
    </w:p>
    <w:p>
      <w:pPr>
        <w:pStyle w:val="Normal"/>
        <w:jc w:val="both"/>
        <w:rPr>
          <w:rFonts w:ascii="華康細圓體" w:hAnsi="華康細圓體" w:eastAsia="華康細圓體" w:cs="SimSun;宋体"/>
          <w:sz w:val="10"/>
          <w:szCs w:val="10"/>
        </w:rPr>
      </w:pPr>
      <w:r>
        <w:rPr>
          <w:rFonts w:eastAsia="華康細圓體" w:cs="SimSun;宋体" w:ascii="華康細圓體" w:hAnsi="華康細圓體"/>
          <w:sz w:val="10"/>
          <w:szCs w:val="1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tainan.gov.tw/" TargetMode="External"/><Relationship Id="rId3" Type="http://schemas.openxmlformats.org/officeDocument/2006/relationships/hyperlink" Target="http://www.hces.tc.edu.tw/unit/con-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06:00Z</dcterms:created>
  <dc:creator>sunny</dc:creator>
  <dc:description/>
  <cp:keywords/>
  <dc:language>en-US</dc:language>
  <cp:lastModifiedBy>ryes</cp:lastModifiedBy>
  <cp:lastPrinted>2005-01-19T11:50:00Z</cp:lastPrinted>
  <dcterms:modified xsi:type="dcterms:W3CDTF">2008-01-22T06:31:00Z</dcterms:modified>
  <cp:revision>13</cp:revision>
  <dc:subject/>
  <dc:title>台東縣瑞源國小93學年度第二學期綜合活動領域課程規劃一覽表</dc:title>
</cp:coreProperties>
</file>