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rFonts w:ascii="sөũ;Times New Roman" w:hAnsi="sөũ;Times New Roman" w:cs="sөũ;Times New Roman"/>
          <w:color w:val="000000"/>
          <w:sz w:val="28"/>
          <w:szCs w:val="28"/>
        </w:rPr>
        <w:t>臺北市推展家庭教育補助要點</w:t>
      </w:r>
    </w:p>
    <w:p>
      <w:pPr>
        <w:pStyle w:val="Normal"/>
        <w:rPr/>
      </w:pPr>
      <w:r>
        <w:rPr>
          <w:rStyle w:val="StrongEmphasis"/>
          <w:rFonts w:ascii="sөũ;Times New Roman" w:hAnsi="sөũ;Times New Roman" w:cs="sөũ;Times New Roman"/>
          <w:color w:val="000000"/>
        </w:rPr>
        <w:t>中華民國九十四年十二月二十日臺北市政府教育局</w:t>
      </w:r>
      <w:r>
        <w:rPr>
          <w:rStyle w:val="StrongEmphasis"/>
          <w:rFonts w:cs="sөũ;Times New Roman" w:ascii="sөũ;Times New Roman" w:hAnsi="sөũ;Times New Roman"/>
          <w:color w:val="000000"/>
        </w:rPr>
        <w:t>(94)</w:t>
      </w:r>
      <w:r>
        <w:rPr>
          <w:rStyle w:val="StrongEmphasis"/>
          <w:rFonts w:ascii="sөũ;Times New Roman" w:hAnsi="sөũ;Times New Roman" w:cs="sөũ;Times New Roman"/>
          <w:color w:val="000000"/>
        </w:rPr>
        <w:t>北市教社字第０九四三九六三七七００號函訂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一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臺北市政府教育局（以下簡稱本局）為補助機關、團體辦理各項家庭教育活動，特依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庭教育法第十八條及家庭教育法施行細則第八條之規定，訂定本要點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二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本要點補助對象為臺北市公私立各級學校、公私立社教機構、已登記立案之社團法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基金會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三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補助原則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計畫性原則：申請補助單位應配合本局年度推動重點，擬訂周詳、具體計畫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以多元、彈性、符合終身學習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多元性原則：各項計畫活動內容及辦理方式、應兼顧多元、多樣化特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三）均衡性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各項計畫活動辦理應兼顧區域及活動項目均衡性，善用社會資源，撙節經費支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，以創造最大效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四）績效性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對於受理補助績效卓著之單位，得優予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五）弱勢優先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各項申請計畫以下列家庭人員為主要對象者，優先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1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原住民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2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低收入戶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3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身心障礙者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4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隔代教養及單親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5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外籍配偶（含大陸配偶）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6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受刑人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7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未成年結婚之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8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再婚及繼親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9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其他需接受優先服務之家庭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四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各項申請計畫辦理方式及內涵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辦理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依其對象及實際需要，得採座談、演講、研習、營隊、影片賞析、親子共學、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庭閱讀、成長團體、讀書會、種子人員培訓、個案輔導、研討會、觀摩會及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等方式為之，以增進學員家庭教育各項知能及解決問題之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活動內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1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親職教育：指增進父母職能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2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子職教育：指增進子女本分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3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性別教育：指增進性別知能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4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婚姻教育：指增進夫妻關係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5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倫理教育：指增進家族成員相互尊重及關懷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6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家庭資源與管理教育：指增進家庭各類資源運用及管理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7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其他有關家庭教育事項：包括家人關係教育、家庭休閒教育、家庭保健教育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家庭經營教育、家庭生活教育、消費者保護教育、家庭暴力防治教育、多元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化及媒體素養等家庭教育活動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五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本要點補助項目及基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以部分補助為原則，並視其規模大小酌予補助，每一活動最高補助新臺幣十萬元為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，得補助項目及基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講師鐘點費，以有授課事實者為限，按下列標準補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1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國外聘請者，每節鐘點費新臺幣二千四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2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國內聘請者：專家學者，每節鐘點費新臺幣一千六百元；與主辦單位有隸屬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係之機關（構）學校人員，每節鐘點費新臺幣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細明體;MingLiU" w:cs="細明體;MingLiU" w:ascii="өũ;Times New Roman" w:hAnsi="өũ;Times New Roman"/>
          <w:color w:val="000000"/>
          <w:kern w:val="0"/>
        </w:rPr>
        <w:t>3.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內聘、主辦單位人員：每節鐘點費新臺幣八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外地講師交通費、住宿費（有住宿之事實者）：比照相當職級之差旅支給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三）誤餐費：每人每餐以新臺幣八十元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四）場地租借費：依實際費用標準支出，最高新臺幣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五）場地佈置費：依實際費用標準支出，最高新臺幣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六）講義資料費：最高每人新臺幣一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七）材料費：最高每人新臺幣一百五十元（不含讀書會指定用書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八）雜支（含照相、文具、紙張、印刷、文宣及郵電費）：活動總經費百分之五內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九）其他補助項目依中央預算補助標準之規定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六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本局為審查補助經費，得邀請專家學者組成審查小組，予以審查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七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申請及審查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申請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申請單位應擬訂周詳計畫，並於每年十一月一日至十一月三十日止填具申請表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如附件一）、檢附各項活動計畫（如附件二）及經費概算表（如附件三），函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臺北市家庭教育中心提出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審查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本局依各單位所提計畫內容，以書面審查為原則，必要時得邀請申請單位進行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明，依補助原則及計畫之創發性、效益性、協調性、可行性及活動規模等核定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經費，審查結果於二個月內函復申請單位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八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經費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本案所需經費由本局推展家庭教育獎勵與補助經費項下支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九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經費請撥與核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受補助單位於活動結束一個月內，應檢附原始憑證、成果報告、收入支出明細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等資料函送臺北市家庭教育中心辦理核銷，成果報告得以照片、錄影帶、錄音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、電子檔等方式彙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受補助單位未依原訂計畫之活動場次辦理完畢者，應將未辦理場次之補助經費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回本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三）本要點補助經費之請撥、支用及核銷結報，悉依當年度相關規定辦理。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color w:val="000000"/>
          <w:kern w:val="0"/>
        </w:rPr>
        <w:t>十</w:t>
      </w:r>
      <w:r>
        <w:rPr>
          <w:rFonts w:ascii="өũ;Times New Roman" w:hAnsi="өũ;Times New Roman" w:cs="өũ;Times New Roman" w:eastAsia="өũ;Times New Roman"/>
          <w:color w:val="000000"/>
          <w:kern w:val="0"/>
        </w:rPr>
        <w:t xml:space="preserve">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補助成效考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受補助單位應依活動時程表執行計畫，如因故延期或變更地點及行程時，須於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前報本局核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受補助單位未依計畫期限辦理、擅自更改活動地點、未提成果報告表、經費收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結算表者或成果績效不彰者，列為下年度不予補助對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三）本局得指派代表，不定期前往訪視，未依計畫執行辦理者，列為下年度不予補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對象，辦理績效卓著者，將予以公開表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5:00Z</dcterms:created>
  <dc:creator>sweetiest</dc:creator>
  <dc:description/>
  <cp:keywords/>
  <dc:language>en-US</dc:language>
  <cp:lastModifiedBy>sweetiest</cp:lastModifiedBy>
  <dcterms:modified xsi:type="dcterms:W3CDTF">2008-04-23T07:17:00Z</dcterms:modified>
  <cp:revision>1</cp:revision>
  <dc:subject/>
  <dc:title>臺北市推展家庭教育補助要點</dc:title>
</cp:coreProperties>
</file>