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32"/>
        </w:rPr>
        <w:t>臺北市內湖區潭美國民小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總務工作實施計畫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993" w:leader="none"/>
        </w:tabs>
        <w:spacing w:lineRule="auto" w:line="360"/>
        <w:ind w:left="1898" w:hanging="1614"/>
        <w:rPr/>
      </w:pPr>
      <w:r>
        <w:rPr>
          <w:rFonts w:ascii="標楷體" w:hAnsi="標楷體" w:eastAsia="標楷體"/>
          <w:b/>
        </w:rPr>
        <w:t>依 據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color w:val="000000"/>
        </w:rPr>
        <w:t>臺北市政府教育局編印「總務工作手冊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本校校務發展計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993" w:leader="none"/>
        </w:tabs>
        <w:spacing w:lineRule="auto" w:line="360"/>
        <w:ind w:left="1898" w:hanging="161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目 標：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積極辦理整修工程，改善校園環境設施。</w:t>
      </w:r>
    </w:p>
    <w:p>
      <w:pPr>
        <w:pStyle w:val="Normal"/>
        <w:widowControl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eastAsia="標楷體"/>
        </w:rPr>
        <w:t>持續辦理總務行政</w:t>
      </w:r>
      <w:r>
        <w:rPr>
          <w:rFonts w:ascii="標楷體" w:hAnsi="標楷體" w:cs="標楷體" w:eastAsia="標楷體"/>
          <w:color w:val="000000"/>
        </w:rPr>
        <w:t>，掌握時效支援教學。</w:t>
      </w:r>
    </w:p>
    <w:p>
      <w:pPr>
        <w:pStyle w:val="Normal"/>
        <w:widowControl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三、有效執行年度預算，確實維護校產管理。</w:t>
      </w:r>
    </w:p>
    <w:p>
      <w:pPr>
        <w:pStyle w:val="Normal"/>
        <w:widowControl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四、落實全面安檢制度，確保人員設施安全。</w:t>
      </w:r>
    </w:p>
    <w:p>
      <w:pPr>
        <w:pStyle w:val="Normal"/>
        <w:widowControl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五、訂定門禁管理檢核，維護校園安寧環境。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成立校園防護組訓，緊急應變減少災害。</w:t>
      </w:r>
    </w:p>
    <w:p>
      <w:pPr>
        <w:pStyle w:val="Normal"/>
        <w:widowControl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七、永續校園美化綠化，</w:t>
      </w:r>
      <w:r>
        <w:rPr>
          <w:rFonts w:ascii="標楷體" w:hAnsi="標楷體" w:eastAsia="標楷體"/>
        </w:rPr>
        <w:t>執行節能減碳措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八、加強職工管理訓練，運用人力組織資源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color w:val="000000"/>
        </w:rPr>
        <w:t>九、強化社區溝通連繫，建立活絡公共關係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運用資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作業，建構文書處理網絡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993" w:leader="none"/>
        </w:tabs>
        <w:spacing w:lineRule="auto" w:line="360"/>
        <w:ind w:left="1898" w:hanging="161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施原則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程序完備，依法行政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分工合作，人盡其能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校舍規劃，地盡其利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財物管理，物盡其用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文書處理，時盡其效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績效評核，事畢其功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七、支援教學，服務第一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善用資源，後勤整合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九、尊重人性，互信互益。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993" w:leader="none"/>
        </w:tabs>
        <w:spacing w:lineRule="auto" w:line="360"/>
        <w:ind w:left="1898" w:hanging="1614"/>
        <w:rPr/>
      </w:pPr>
      <w:r>
        <w:rPr/>
        <w:t>年度工作要點：</w:t>
      </w:r>
    </w:p>
    <w:tbl>
      <w:tblPr>
        <w:tblW w:w="10742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260"/>
        <w:gridCol w:w="4511"/>
        <w:gridCol w:w="1443"/>
        <w:gridCol w:w="1336"/>
        <w:gridCol w:w="82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要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辦理整修工程，改善校園環境設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432" w:leader="none"/>
              </w:tabs>
              <w:ind w:left="432" w:hanging="4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整修校舍工程與汰換老舊設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校舍改善工程：</w:t>
            </w:r>
          </w:p>
          <w:p>
            <w:pPr>
              <w:pStyle w:val="Style18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＊辦公處所防漏整修工程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細明體;MingLiU" w:cs="細明體;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純美樓校舍結構補強工程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督促廠商如期施作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竣工驗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嚴格監工督促廠商如期竣工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編列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度校舍修膳工程：</w:t>
            </w:r>
          </w:p>
          <w:p>
            <w:pPr>
              <w:pStyle w:val="Style18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＊活動中心整修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工程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完成委託設計監造勞務採購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教育局核定項目與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賡續辦理新建校舍工程相關事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連續、新建、修建工程局列管案件，預定進度暨執行進度函報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定期填報採購彙整表。</w:t>
            </w:r>
          </w:p>
          <w:p>
            <w:pPr>
              <w:pStyle w:val="Normal"/>
              <w:ind w:left="391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定期填報「公告金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以上」公共工程標案管理資訊系統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辦理年度教學設備採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年度機關預算，辦理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各項教學設備採購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、事務組、出納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08.01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.07.3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辦理總務行政</w:t>
            </w:r>
            <w:r>
              <w:rPr>
                <w:rFonts w:ascii="標楷體" w:hAnsi="標楷體" w:cs="標楷體" w:eastAsia="標楷體"/>
                <w:color w:val="000000"/>
              </w:rPr>
              <w:t>，掌握時效支援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實教學設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購一般文具紙張及事務用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增購保健體育及各科教學設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增購各項教學用品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各項經費收支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學生註冊四聯單繳費減免項目、四聯</w:t>
            </w:r>
          </w:p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檔案繕校及送印。　　　　　　　　</w:t>
            </w:r>
          </w:p>
          <w:p>
            <w:pPr>
              <w:pStyle w:val="Style18"/>
              <w:ind w:left="343" w:hanging="34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經營費調查。</w:t>
            </w:r>
          </w:p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繕製發放員工薪津。</w:t>
            </w:r>
          </w:p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繕製發放短代員工薪津。</w:t>
            </w:r>
          </w:p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繕製發放退休人員月退休俸。</w:t>
            </w:r>
          </w:p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繕製發放交通費、加班費與代課費。</w:t>
            </w:r>
          </w:p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發放薪津、交通費清單。</w:t>
            </w:r>
          </w:p>
          <w:p>
            <w:pPr>
              <w:pStyle w:val="Style18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定期繕製發放支付各項補助費及其他費用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員工子女教育補助費發放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辦理考核獎金發放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不休假獎金發放。　　　　　　　　　　　　　　　　　　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繕製發放退休人員春節、端午、中秋三節慰問金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繕製發放員工年終工作獎金及退休人員年終慰問金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辦理員工公勞健保險及退撫金送繳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辦理各項代辦費用收支統計及各項雜費收支事項。　　　　　　　　　　　　　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其他代收代辦費不定期收支作業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收繳學童營養午餐費用（或隨四聯單收繳）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現金日結表報繕製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零用金支付登帳撥還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出納表報對帳及差額解釋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出納帳登錄備查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幼兒餐點核帳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雜費及代收代辦費表對帳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出納收支憑證彙整。</w:t>
            </w:r>
          </w:p>
          <w:p>
            <w:pPr>
              <w:pStyle w:val="Normal"/>
              <w:ind w:left="343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公告會計報告。       　　　　　　　　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幹事、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、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三節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提供人力財力物力支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一般採購事項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一般消耗品提供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影油印服務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教室課桌椅調配。                      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佈置節慶活動彩牌等物件。</w:t>
            </w:r>
          </w:p>
          <w:p>
            <w:pPr>
              <w:pStyle w:val="Style18"/>
              <w:ind w:left="166" w:hanging="1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助各項慶典活動、場地布置及人力物力支援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室鑰匙調配與管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其他各項物品借用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暑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節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辦理學童午餐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辦理學童營養午餐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學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合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執行年度預算，確實維護校產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落實預算編列執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各處室需求編列年度概算。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審議小組並依規定開會。　　　　　　　　　　　　　　　　　　　　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計畫進度執行預算。　　　　　　　　　　　　　　　　　　　　　　　　　　　　　　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按時整理憑證及帳冊報表。　　　　　　　　　　　　　　　　　　　　　　　　　　　　　　　　　　　　　　　　　　　　　　　　　　　　　　　　　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年度決算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、各處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據概算編列要點辦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財物購置與校產管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工作計畫及預算購置。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規定辦理申購手續。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實辦理驗收與維護，並由專人管理。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財務分配、編號與加標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財產列冊、列卡管理。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置教室財產卡登記、增減管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落實財產定期盤點檢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財產登記、增減、報廢管理及殘值處理繳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置財物借用領用登記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及隨時檢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編製效號品結存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辦理填報各項綠色採購結果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定期陳報財增減、異動等月表報、季報表、年報表。 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編造國有財產增減表及國有財產增減結  存表，函報市府財政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彙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隨時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、每季、每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半年結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全面安全防護，確保人員設施安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加強設施管理與維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校舍照明設備測試與維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校產設備安全檢查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校舍安全檢查及維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電室及電器設施檢修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氣檢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蓄水池及水塔清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填報自來水蓄水池設備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油印機、影印機保養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維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設施安全檢查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中央飲水系統管線清洗消毒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水台維護清洗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水質檢驗（每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台）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廁所設施檢查與維護。　　　　　　　　　　　　　　　　　　　　　　　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系統檢查與維護。　　　　　　　　　　　　　　　　　　　　　　　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屋頂落水口及雜物清理。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消防機房馬達保養及啟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蜘蛛網清理。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環境消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校園樹木疏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夜間照明設施檢修維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教室黑板油漆維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戲器材油漆維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教室及辦公處所電風扇清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教室及辦公處所燈罩清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地下室清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 xml:space="preserve">計畫寒暑假修繕工作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各項機具巡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不斷電安全裝置檢修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、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、各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合自來水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據本校校園安檢辦法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據技工工友工作手冊辦理</w:t>
            </w:r>
          </w:p>
        </w:tc>
      </w:tr>
      <w:tr>
        <w:trPr>
          <w:trHeight w:val="15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各項安檢申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安全設備外觀性能檢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消防設施安全檢查及申報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建築物公共安全檢查及申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幼稚園公共意外責任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二年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一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校園門禁管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訪客進出登記。　　　　　　　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安全巡邏。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保全、監視系統等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保全設備檢修。　　　　　　　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、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、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、保全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置保全設施，監控校園環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校園定點機械保全及定時巡邏業務。</w:t>
            </w:r>
          </w:p>
          <w:p>
            <w:pPr>
              <w:pStyle w:val="Style1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評選優良保全公司設置系統提供服務。</w:t>
            </w:r>
          </w:p>
          <w:p>
            <w:pPr>
              <w:pStyle w:val="Style1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訂定合約並隨時檢核及改進服務情形。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定期召開檢討會議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＊監看監視畫面，消彌校園安全死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、事務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本校「門禁管理辦法」辦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加強各項防護組訓，緊急應變減少災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加強防護組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定期實施防災各組工作演練。              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舉辦學生防空防震防火避難練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颱風等天然災害應變回報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消防訓練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、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、應變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半年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颱風來襲前中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半年一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本校防護團組織實施辦法辦理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本校防颱應變計畫辦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充實各項設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核規劃地下室為避難室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救護器材檢查補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消防器材檢修 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季一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校園美化綠化，</w:t>
            </w:r>
            <w:r>
              <w:rPr>
                <w:rFonts w:ascii="標楷體" w:hAnsi="標楷體" w:eastAsia="標楷體"/>
              </w:rPr>
              <w:t>執行節能減碳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強環境整理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雙語環境建置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各項工程規劃美化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樓梯間、穿堂美化佈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溝清理與消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颱風季前校樹疏枝修剪與防颱工作準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、教務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節能措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校內節約能源計畫與執行要點，並切實落實執行要點。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檢核校內水電（檢核每月水、電費）使用情形。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修校內水電設施器材，避免耗能狀況發生。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節能減碳教學活動，融入各科教學活動。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資源回收與落葉堆肥等活動。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符合環保節能裝置，如省水與省電燈管設施。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派人員參與節能講座研習。</w:t>
            </w:r>
          </w:p>
          <w:p>
            <w:pPr>
              <w:pStyle w:val="Style18"/>
              <w:numPr>
                <w:ilvl w:val="1"/>
                <w:numId w:val="5"/>
              </w:numPr>
              <w:tabs>
                <w:tab w:val="clear" w:pos="709"/>
                <w:tab w:val="left" w:pos="236" w:leader="none"/>
              </w:tabs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相關專業單位檢核校內節能省電措施與裝置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需求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據環境教育計畫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環境綠化美化    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本校美化綠化實施計畫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樹木保護辦法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更換季節草花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區設專人管理定期修剪校園樹木。　　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簡易育苗、插枝、移植及盆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施肥及維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配合各項工程規劃美化環境。      </w:t>
            </w:r>
            <w:r>
              <w:rPr>
                <w:rFonts w:ascii="標楷體" w:hAnsi="標楷體" w:eastAsia="標楷體"/>
              </w:rPr>
              <w:t xml:space="preserve">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季定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職工管理訓練，運用人力組織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人力資源規畫                     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適當分配工作專長運用職掌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每週定時安排集體工作。      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人員工作態度品質及訓練要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定期召開職工座談會。                       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適切鼓勵以激發服務熱忱。　　　　　　　　　　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依平時工作表現辦理年度考評與獎勵 。         　　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一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強化社區溝通連繫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建立良好公共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的運用社會資源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社區民眾及家長有效資源支援教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善用愛心家長專長，協助校園綠化美化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" w:leader="none"/>
              </w:tabs>
              <w:rPr/>
            </w:pPr>
            <w:r>
              <w:rPr>
                <w:rFonts w:ascii="標楷體" w:hAnsi="標楷體" w:eastAsia="標楷體"/>
              </w:rPr>
              <w:t>與各社教機構密切連繫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爭取社會資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網絡資源，發揮物盡其用效益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參與家長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6" w:leader="none"/>
              </w:tabs>
              <w:ind w:left="236" w:hanging="250"/>
              <w:rPr/>
            </w:pPr>
            <w:r>
              <w:rPr>
                <w:rFonts w:ascii="標楷體" w:hAnsi="標楷體" w:eastAsia="標楷體"/>
              </w:rPr>
              <w:t>協助組織班級家長會，協助班級教學相關事務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提升學習品質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6" w:leader="none"/>
              </w:tabs>
              <w:ind w:left="236" w:hanging="2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組織本校家長會與愛心志工團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熱心參與校務運作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提升辦學整體績效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每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捐資興學推薦表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6" w:leader="none"/>
              </w:tabs>
              <w:ind w:left="236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上年度本校家長或社區人士捐資興學熱心服務學校推薦業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6" w:leader="none"/>
              </w:tabs>
              <w:ind w:left="236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校園刊物與本校網頁報導表揚熱心捐資或服務學校人士善行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依出版期間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校場地開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6" w:leader="none"/>
              </w:tabs>
              <w:ind w:left="236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校園場地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提供社區民眾有益活動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示敦親睦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6" w:leader="none"/>
              </w:tabs>
              <w:ind w:left="236" w:hanging="283"/>
              <w:rPr/>
            </w:pPr>
            <w:r>
              <w:rPr>
                <w:rFonts w:ascii="標楷體" w:hAnsi="標楷體" w:eastAsia="標楷體"/>
              </w:rPr>
              <w:t>定期社區服務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宣導教育政策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建立良好社區關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6" w:leader="none"/>
              </w:tabs>
              <w:ind w:left="236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鄰里活動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協助社區發展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依據本校校園場地開放管理辦法辦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資訊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作業，建構文書處理網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公文處理成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規定辦理公文電子交換作業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落實公文收發流程辦理收發登記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檔案管理要點辦理公文稽催 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定期辦理公文銷毀。                                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妥善處理公報並裝定存檔。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依分類歸檔集中管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依規定辦理公文調閱手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彙整每月行事曆與教師晨會紀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推動公文橫書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依規定辦理各項傳真登記及收發作業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期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極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本市文書處理要點辦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建構總務行政資訊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加校內外電腦研習及訓練課程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財產管理文書管理薪資管理電腦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總務處網頁之維護更新。</w:t>
            </w:r>
          </w:p>
          <w:p>
            <w:pPr>
              <w:pStyle w:val="Normal"/>
              <w:ind w:left="166" w:hanging="166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構全校公文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處理機制，達成節能減碳目標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與其他各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辦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伍、本計畫經相關會議討論通過，呈請校長核准後公佈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189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7:00Z</dcterms:created>
  <dc:creator>vincent</dc:creator>
  <dc:description/>
  <cp:keywords/>
  <dc:language>en-US</dc:language>
  <cp:lastModifiedBy>Valued Acer Customer</cp:lastModifiedBy>
  <cp:lastPrinted>2008-08-21T13:36:00Z</cp:lastPrinted>
  <dcterms:modified xsi:type="dcterms:W3CDTF">2014-03-05T00:42:00Z</dcterms:modified>
  <cp:revision>4</cp:revision>
  <dc:subject/>
  <dc:title>台北市文山區力行國民小學九十二學年度總務處工作實施計畫</dc:title>
</cp:coreProperties>
</file>