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515"/>
        <w:gridCol w:w="883"/>
        <w:gridCol w:w="4140"/>
      </w:tblGrid>
      <w:tr>
        <w:trPr>
          <w:trHeight w:val="534" w:hRule="atLeast"/>
        </w:trPr>
        <w:tc>
          <w:tcPr>
            <w:tcW w:w="1046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九十六學年度下學期六月份總務處處務會議紀錄</w:t>
            </w:r>
            <w:r>
              <w:rPr>
                <w:rFonts w:eastAsia="Times New Roman"/>
                <w:sz w:val="36"/>
              </w:rPr>
              <w:t xml:space="preserve">           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（三）下午</w:t>
            </w: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正鴻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 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德松</w:t>
            </w:r>
          </w:p>
        </w:tc>
      </w:tr>
      <w:tr>
        <w:trPr>
          <w:trHeight w:val="1492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 員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楊秀絹、沈麗娟、邱德松、張月珠、邱菊珍、蔡滿足、高應棟、陳裕春、蔡阮俊</w:t>
            </w:r>
          </w:p>
        </w:tc>
      </w:tr>
      <w:tr>
        <w:trPr>
          <w:trHeight w:val="10709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報告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80" w:leader="none"/>
              </w:tabs>
              <w:ind w:left="1320" w:hanging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警衛注意校外人士出入校園狀況，平日學生在校時，務必做好進入登記，家長進出時，善意告知家長，請勿影響教師授課，並盡力維護潭美的校園安全，其他同仁也要多加留意，不定期巡查，校園安全也關乎自身安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六）為本校畢業典禮，活動工作分配表已告知本處同仁，請大家即日起依所負職務，展開籌畫準備工作，若有任何疑問或困難，務必及早提出協調，儘快解決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暑假中將陸續展開中庭與噪音防制等工程施作，因監督工程，屆時需要同仁協助七、八月週末到校加班，請有興趣的同仁於六月底前先行與秀絹組長聯繫，以利提早編排人員加班，</w:t>
            </w:r>
            <w:r>
              <w:rPr>
                <w:rFonts w:ascii="標楷體" w:hAnsi="標楷體" w:cs="標楷體" w:eastAsia="標楷體"/>
                <w:shd w:fill="D8D8D8" w:val="clear"/>
              </w:rPr>
              <w:t>加班人員職責就是協助校園開關門、注意施工安全、並須督導工地衛生與校舍設施的安全保固，並須填寫加班紀錄說明，若施工有異狀時儘快聯繫秀絹組長與主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</w:rPr>
    </w:pPr>
    <w:r>
      <w:rPr>
        <w:rFonts w:eastAsia="標楷體"/>
        <w:sz w:val="22"/>
      </w:rPr>
      <w:t>臺北市內湖區潭美國民小學總務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0"/>
      <w:numFmt w:val="bullet"/>
      <w:lvlText w:val="◎"/>
      <w:lvlJc w:val="left"/>
      <w:pPr>
        <w:tabs>
          <w:tab w:val="num" w:pos="709"/>
        </w:tabs>
        <w:ind w:left="132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8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C3C3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64" w:hanging="964"/>
      <w:jc w:val="both"/>
    </w:pPr>
    <w:rPr>
      <w:rFonts w:eastAsia="標楷體"/>
      <w:color w:val="00000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E763A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  <w:bCs/>
    </w:rPr>
  </w:style>
  <w:style w:type="paragraph" w:styleId="3">
    <w:name w:val="本文縮排 3"/>
    <w:basedOn w:val="Normal"/>
    <w:qFormat/>
    <w:pPr>
      <w:spacing w:lineRule="exact" w:line="340"/>
      <w:ind w:left="480" w:hanging="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0:00Z</dcterms:created>
  <dc:creator>89098</dc:creator>
  <dc:description/>
  <dc:language>en-US</dc:language>
  <cp:lastModifiedBy>tmes</cp:lastModifiedBy>
  <cp:lastPrinted>2008-04-02T08:57:00Z</cp:lastPrinted>
  <dcterms:modified xsi:type="dcterms:W3CDTF">2008-10-28T05:09:00Z</dcterms:modified>
  <cp:revision>84</cp:revision>
  <dc:subject/>
  <dc:title>九 十 四 學 年 度           日期：</dc:title>
</cp:coreProperties>
</file>