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4515"/>
        <w:gridCol w:w="883"/>
        <w:gridCol w:w="4140"/>
      </w:tblGrid>
      <w:tr>
        <w:trPr>
          <w:trHeight w:val="534" w:hRule="atLeast"/>
        </w:trPr>
        <w:tc>
          <w:tcPr>
            <w:tcW w:w="1046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九十六學年度四月總務處處務會議紀錄</w:t>
            </w:r>
            <w:r>
              <w:rPr>
                <w:rFonts w:eastAsia="Times New Roman"/>
                <w:sz w:val="36"/>
              </w:rPr>
              <w:t xml:space="preserve">           </w:t>
            </w:r>
          </w:p>
        </w:tc>
      </w:tr>
      <w:tr>
        <w:trPr>
          <w:trHeight w:val="735" w:hRule="atLeast"/>
        </w:trPr>
        <w:tc>
          <w:tcPr>
            <w:tcW w:w="93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4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</w:tc>
      </w:tr>
      <w:tr>
        <w:trPr>
          <w:trHeight w:val="720" w:hRule="atLeast"/>
        </w:trPr>
        <w:tc>
          <w:tcPr>
            <w:tcW w:w="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正鴻主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紀 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邱德松</w:t>
            </w:r>
          </w:p>
        </w:tc>
      </w:tr>
      <w:tr>
        <w:trPr>
          <w:trHeight w:val="1257" w:hRule="atLeast"/>
        </w:trPr>
        <w:tc>
          <w:tcPr>
            <w:tcW w:w="9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 員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秀絹、沈麗娟、邱德松、張月珠、邱菊珍、蔡滿足、高應棟、陳裕春、蔡阮俊</w:t>
            </w:r>
          </w:p>
        </w:tc>
      </w:tr>
      <w:tr>
        <w:trPr>
          <w:trHeight w:val="10709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報告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四月份起每個月第二週的星期五固定為本處室處室會議，請所有處室同仁務必準時出席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星期六為學校今年度綜合發表會暨母親節感恩活動，該活動工作分配表已告知本處同仁，請大家即日起依所負職務，展開籌備工作，若有任何疑問或困難，務必提出協調，儘快解決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下週一（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）起學生課後社團結束後，要請職工同仁協助關鐵門，可申請一小時加班費，請有意願同仁與主任聯繫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本處同仁於學生清潔打掃時間，至負責的公共區域督導學生打掃狀況，特別是職工同仁，務必暫時放下身邊工作，到負責的廁所要求學生認真打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衛同仁負責本校校園整體安全維護與防範，責任重大，不過提醒兩位同仁態度務必和善，常面帶微笑，讓所有蒞臨學校的來賓與家長，一來到潭美就能留下美好的印象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所有同仁若有事請假無法上班時，務必和職務交接同仁說明交代事宜，相互協調合作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482"/>
              <w:rPr/>
            </w:pPr>
            <w:r>
              <w:rPr>
                <w:rFonts w:ascii="標楷體" w:hAnsi="標楷體" w:cs="標楷體" w:eastAsia="標楷體"/>
              </w:rPr>
              <w:t>請職工同仁依所負責的校園區域加強清潔與植栽定時灑水與維護，避免植哉枯萎情況發生，</w:t>
            </w:r>
            <w:r>
              <w:rPr>
                <w:rFonts w:ascii="標楷體" w:hAnsi="標楷體" w:cs="標楷體" w:eastAsia="標楷體"/>
                <w:bCs/>
              </w:rPr>
              <w:t>校門口前庭花台澆水請警衛就近協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各組工作繁重，仍要請大家捐棄門戶之見，不要有自掃門前雪的偏私心態，以潭美的事情就是份內事的態度為宜，做好潭美每件工作，並且時時自我期許剔厲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pacing w:lineRule="auto" w:line="360"/>
              <w:ind w:left="90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節省紙張用量，擬改進職工每日複檢紀錄，修正為工作日誌，每日填寫後送事務組查閱，每週陳報主任核閱，如附件所示。</w:t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2"/>
      </w:rPr>
    </w:pPr>
    <w:r>
      <w:rPr>
        <w:rFonts w:eastAsia="標楷體"/>
        <w:sz w:val="22"/>
      </w:rPr>
      <w:t>臺北市內湖區潭美國民小學總務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C3C3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964" w:hanging="964"/>
      <w:jc w:val="both"/>
    </w:pPr>
    <w:rPr>
      <w:rFonts w:eastAsia="標楷體"/>
      <w:color w:val="000000"/>
      <w:sz w:val="32"/>
      <w:szCs w:val="20"/>
    </w:rPr>
  </w:style>
  <w:style w:type="paragraph" w:styleId="Style16">
    <w:name w:val="區塊文字"/>
    <w:basedOn w:val="Normal"/>
    <w:qFormat/>
    <w:pPr>
      <w:ind w:left="113" w:right="113" w:hanging="0"/>
    </w:pPr>
    <w:rPr>
      <w:rFonts w:ascii="標楷體" w:hAnsi="標楷體" w:eastAsia="標楷體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E763A5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60" w:hanging="0"/>
    </w:pPr>
    <w:rPr>
      <w:rFonts w:eastAsia="標楷體"/>
      <w:bCs/>
    </w:rPr>
  </w:style>
  <w:style w:type="paragraph" w:styleId="3">
    <w:name w:val="本文縮排 3"/>
    <w:basedOn w:val="Normal"/>
    <w:qFormat/>
    <w:pPr>
      <w:spacing w:lineRule="exact" w:line="340"/>
      <w:ind w:left="480" w:hanging="0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0:00Z</dcterms:created>
  <dc:creator>89098</dc:creator>
  <dc:description/>
  <dc:language>en-US</dc:language>
  <cp:lastModifiedBy>tmes</cp:lastModifiedBy>
  <cp:lastPrinted>2008-04-02T08:57:00Z</cp:lastPrinted>
  <dcterms:modified xsi:type="dcterms:W3CDTF">2008-10-28T05:09:00Z</dcterms:modified>
  <cp:revision>47</cp:revision>
  <dc:subject/>
  <dc:title>九 十 四 學 年 度           日期：</dc:title>
</cp:coreProperties>
</file>