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內湖區潭美國國民小學生活教育實施重點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現今多元價值的社會，給予孩子完整的全人格教育，以培養孩子獨立思考的正向價值判斷，是我們教育人員的責任。完整的全人格教育需要家長、老師以及學校共同來經營，在民主法治、禮儀規範、生活常規、兩性平權以及生命教育等方面，以各種多元、有意義的活動，帶領孩子價值澄清與身體力行，輔導學童自尊自愛、互信互重，期待潭美的孩子各個都能是認真負責、主動學習、多元發展的快樂兒童，進而成為具有民主素養、謙恭有禮、積極正向的人生觀之健全國民，此亦是本校生活教育的實施目標。</w:t>
      </w:r>
    </w:p>
    <w:p>
      <w:pPr>
        <w:pStyle w:val="TextBodyIndent"/>
        <w:rPr>
          <w:rFonts w:ascii="標楷體" w:hAnsi="標楷體"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ㄧ、訂定生活教育實施計劃，始業訓練實施計劃、新生定向輔導計劃、安全教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育學生守則，以為教師實施生活教育之依據，並加強防火、防震、防溺、</w:t>
      </w:r>
    </w:p>
    <w:p>
      <w:pPr>
        <w:pStyle w:val="TextBodyIndent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防災等教育宣導。</w:t>
      </w:r>
    </w:p>
    <w:p>
      <w:pPr>
        <w:pStyle w:val="TextBodyIndent"/>
        <w:ind w:left="53" w:firstLine="7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每週生活教育重點：在前一週五教師晨會向全體教師提出中心德目及執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要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於每週一、四利用學童朝會進行生活教育宣導與常規訓練，並利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導師時間進行各項班級生活常規指導，將品德教育列入各班班級經營計劃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的重點，鼓勵學生正向優良之行為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利用新生家長說明會、學校日、家長會議、學生聯絡簿宣導相關事宜，讓學校教育的合夥人－家長也能配合學校的措施，以身作責，共同為孩子的生活教育一同來努力。</w:t>
      </w:r>
    </w:p>
    <w:p>
      <w:pPr>
        <w:pStyle w:val="Normal"/>
        <w:spacing w:lineRule="exact" w:line="400"/>
        <w:ind w:left="5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613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導護工作實施計畫：每週星期五上午課間活動時間內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~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）在學務處辦理導護移交，並把當週重點及執行結果逐一檢討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針對下週主題做宣導與執行。</w:t>
      </w:r>
    </w:p>
    <w:p>
      <w:pPr>
        <w:pStyle w:val="Normal"/>
        <w:spacing w:lineRule="exact" w:line="400"/>
        <w:ind w:left="5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下課時間的安全措施：學務人員與導護老師於下課時間到各處巡邏，把下課時間當作是我們的上課時間，配合學校糾察隊組成「校園行動宣導團」，針對學生安全及生活教育之主題，利用下課時間，以舉牌方式勸導，防範於未然，努力打造「零意外空間」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上下學時間：由導護人員及學務處人員、糾察隊引導排好路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同時要求禮貌、秩序、安全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ind w:left="613" w:hanging="560"/>
        <w:jc w:val="both"/>
        <w:rPr/>
      </w:pPr>
      <w:r>
        <w:rPr>
          <w:szCs w:val="28"/>
        </w:rPr>
        <w:t>七、各路隊編組：輔導學生上下學期間的秩序及禮儀，並落實服裝儀容及個人名牌檢查。</w:t>
      </w:r>
    </w:p>
    <w:p>
      <w:pPr>
        <w:pStyle w:val="Normal"/>
        <w:spacing w:lineRule="atLeast" w:line="0"/>
        <w:ind w:left="35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每學期辦理春暉專案宣導月，邀請本區高中職學生春暉社團，藉由高中職</w:t>
      </w:r>
    </w:p>
    <w:p>
      <w:pPr>
        <w:pStyle w:val="Normal"/>
        <w:spacing w:lineRule="atLeast" w:line="0"/>
        <w:ind w:left="35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生多元、創意的宣導方式，強化「禁菸、拒酒、不嚼食檳榔、反愛滋、</w:t>
      </w:r>
    </w:p>
    <w:p>
      <w:pPr>
        <w:pStyle w:val="Normal"/>
        <w:spacing w:lineRule="atLeast" w:line="0"/>
        <w:ind w:left="359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防治濫用藥物」宣導效能。</w:t>
      </w:r>
    </w:p>
    <w:p>
      <w:pPr>
        <w:pStyle w:val="Normal"/>
        <w:spacing w:lineRule="atLeast" w:line="0"/>
        <w:ind w:left="35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63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學生朝會演講與壁報主題配合品德教育，由學生多元、創意的宣導方式，強化宣導效能。</w:t>
      </w:r>
    </w:p>
    <w:p>
      <w:pPr>
        <w:pStyle w:val="Normal"/>
        <w:spacing w:lineRule="atLeast" w:line="0"/>
        <w:ind w:left="84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075" w:hanging="99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配合臺北市少輔會法令宣導，加強學生網路交友、沉迷網咖、竊盜、傷害</w:t>
      </w:r>
    </w:p>
    <w:p>
      <w:pPr>
        <w:pStyle w:val="Normal"/>
        <w:spacing w:lineRule="atLeast" w:line="0"/>
        <w:ind w:left="1075" w:hanging="99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等相關法令以及自我保護觀念。</w:t>
      </w:r>
    </w:p>
    <w:p>
      <w:pPr>
        <w:pStyle w:val="2"/>
        <w:ind w:left="613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2"/>
        <w:ind w:left="613" w:hanging="560"/>
        <w:jc w:val="both"/>
        <w:rPr>
          <w:szCs w:val="28"/>
        </w:rPr>
      </w:pPr>
      <w:r>
        <w:rPr>
          <w:szCs w:val="28"/>
        </w:rPr>
        <w:t>十一、推行『潭美好兒童』，表揚品德優良的學生，在各月份主題：孝順、禮節、</w:t>
      </w:r>
    </w:p>
    <w:p>
      <w:pPr>
        <w:pStyle w:val="2"/>
        <w:ind w:left="613" w:hanging="5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勤學、熱心助人…等有具體表現且合乎標準者，由導師提名，經由班級</w:t>
      </w:r>
    </w:p>
    <w:p>
      <w:pPr>
        <w:pStyle w:val="2"/>
        <w:ind w:left="613" w:hanging="5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票選產生，獲獎同學於朝會時公開嘉獎，並製作個人榮譽卡張貼於潭美</w:t>
      </w:r>
    </w:p>
    <w:p>
      <w:pPr>
        <w:pStyle w:val="2"/>
        <w:ind w:left="613" w:hanging="5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榮譽榜上表揚。</w:t>
      </w:r>
    </w:p>
    <w:p>
      <w:pPr>
        <w:pStyle w:val="2"/>
        <w:ind w:left="613" w:hanging="56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586" w:hanging="560"/>
        <w:jc w:val="both"/>
        <w:rPr>
          <w:szCs w:val="28"/>
        </w:rPr>
      </w:pPr>
      <w:r>
        <w:rPr>
          <w:szCs w:val="28"/>
        </w:rPr>
        <w:t>十二、每學期辦理模範生選拔，藉公開表揚機會，激發學生向上向善的動力，</w:t>
      </w:r>
    </w:p>
    <w:p>
      <w:pPr>
        <w:pStyle w:val="3"/>
        <w:ind w:left="586" w:hanging="5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並藉以培養自治能力及民主法治教育。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85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每學年辦理禮儀好兒童選拔，藉由選拔過程，讓學生重新檢視自我的行為是否合於禮儀規範。</w:t>
      </w:r>
    </w:p>
    <w:p>
      <w:pPr>
        <w:pStyle w:val="Normal"/>
        <w:spacing w:lineRule="atLeast" w:line="0"/>
        <w:ind w:left="84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60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對於行為偏差的學生，各班導師於第一線做個案輔導，經由輔導室轉介，</w:t>
      </w:r>
    </w:p>
    <w:p>
      <w:pPr>
        <w:pStyle w:val="Normal"/>
        <w:spacing w:lineRule="atLeast" w:line="0"/>
        <w:ind w:left="601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交由學校老師認輔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3" w:hanging="0"/>
      <w:jc w:val="center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080" w:hanging="84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atLeast" w:line="0"/>
      <w:ind w:left="841" w:hanging="560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1:05:00Z</dcterms:created>
  <dc:creator>0040</dc:creator>
  <dc:description/>
  <cp:keywords/>
  <dc:language>en-US</dc:language>
  <cp:lastModifiedBy>user</cp:lastModifiedBy>
  <cp:lastPrinted>2005-10-26T09:08:00Z</cp:lastPrinted>
  <dcterms:modified xsi:type="dcterms:W3CDTF">2013-04-15T05:37:00Z</dcterms:modified>
  <cp:revision>4</cp:revision>
  <dc:subject/>
  <dc:title>臺北市內湖區潭美國國民小學生活教育實施計劃</dc:title>
</cp:coreProperties>
</file>