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臺北市內湖區潭美國小學校午餐停餐退費申請單</w:t>
      </w:r>
    </w:p>
    <w:tbl>
      <w:tblPr>
        <w:tblW w:w="946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20"/>
        <w:gridCol w:w="3208"/>
      </w:tblGrid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申請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退費原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日期</w:t>
            </w:r>
          </w:p>
        </w:tc>
      </w:tr>
      <w:tr>
        <w:trPr>
          <w:trHeight w:val="19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超研澤疊圓體-WinCharSetFFFF-H;書法中黑（注音一）" w:eastAsia="標楷體"/>
                <w:kern w:val="0"/>
                <w:highlight w:val="lightGray"/>
                <w:shd w:fill="D8D8D8" w:val="clear"/>
              </w:rPr>
              <w:t>個人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  班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姓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新細明體-WinCharSetFFFF-H;書法中黑（注音一）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-WinCharSetFFFF-H;書法中黑（注音一）" w:eastAsia="標楷體"/>
                <w:kern w:val="0"/>
              </w:rPr>
              <w:t>病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假連續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3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(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含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)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以上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事由：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12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其他：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2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/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，依序寫出，一般生未繳費日不可算入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15900</wp:posOffset>
                      </wp:positionV>
                      <wp:extent cx="436245" cy="144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書法家細圓體-WinCharSetFFFF-VTT;書法中黑（注音一）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書法家細圓體-WinCharSetFFFF-VTT;書法中黑（注音一）" w:eastAsia="標楷體"/>
                                      <w:kern w:val="0"/>
                                    </w:rPr>
                                    <w:t>第一聯：學務處存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114pt;mso-wrap-distance-left:9.05pt;mso-wrap-distance-right:9.05pt;mso-wrap-distance-top:0pt;mso-wrap-distance-bottom:0pt;margin-top:17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書法家細圓體-WinCharSetFFFF-VTT;書法中黑（注音一）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書法家細圓體-WinCharSetFFFF-VTT;書法中黑（注音一）" w:eastAsia="標楷體"/>
                                <w:kern w:val="0"/>
                              </w:rPr>
                              <w:t>第一聯：學務處存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20" w:before="180" w:after="0"/>
              <w:jc w:val="both"/>
              <w:rPr>
                <w:rFonts w:cs="書法家中黑體-WinCharSetFFFF-H;書法中黑（注音一）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實際繳費共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病假停餐退費請於</w:t>
            </w: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復課</w:t>
            </w:r>
            <w:r>
              <w:rPr>
                <w:rFonts w:eastAsia="標楷體" w:cs="書法家中黑體-WinCharSetFFFF-H;書法中黑（注音一）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日內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提出申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退費方式：於次月初統一現金退款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書法家中黑體-WinCharSetFFFF-H;書法中黑（注音一）"/>
                <w:kern w:val="0"/>
                <w:u w:val="single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  <w:highlight w:val="lightGray"/>
                <w:shd w:fill="D8D8D8" w:val="clear"/>
              </w:rPr>
              <w:t>家長簽名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書法家中黑體-WinCharSetFFFF-H;書法中黑（注音一）"/>
                <w:kern w:val="0"/>
                <w:shd w:fill="D8D8D8" w:val="clear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  <w:highlight w:val="lightGray"/>
                <w:shd w:fill="D8D8D8" w:val="clear"/>
              </w:rPr>
              <w:t>申請日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書法家中黑體-WinCharSetFFFF-H;書法中黑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書法家中黑體-WinCharSetFFFF-H;書法中黑（注音一）" w:eastAsia="標楷體"/>
          <w:kern w:val="0"/>
        </w:rPr>
        <w:t>導師：           衛生組：              學務主任：              校長：</w:t>
      </w:r>
    </w:p>
    <w:p>
      <w:pPr>
        <w:pStyle w:val="Normal"/>
        <w:spacing w:lineRule="atLeast" w:line="0"/>
        <w:rPr>
          <w:rFonts w:cs="書法家中黑體-WinCharSetFFFF-H;書法中黑（注音一）"/>
        </w:rPr>
      </w:pPr>
      <w:r>
        <w:rPr>
          <w:rFonts w:eastAsia="標楷體" w:cs="標楷體" w:ascii="標楷體" w:hAnsi="標楷體"/>
          <w:kern w:val="0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before="180" w:after="0"/>
        <w:jc w:val="center"/>
        <w:rPr>
          <w:rFonts w:ascii="標楷體" w:hAnsi="標楷體" w:eastAsia="標楷體" w:cs="書法家中黑體-WinCharSetFFFF-H;書法中黑（注音一）"/>
          <w:kern w:val="0"/>
          <w:sz w:val="32"/>
          <w:szCs w:val="32"/>
        </w:rPr>
      </w:pPr>
      <w:r>
        <w:rPr>
          <w:rFonts w:ascii="標楷體" w:hAnsi="標楷體" w:cs="書法家中黑體-WinCharSetFFFF-H;書法中黑（注音一）" w:eastAsia="標楷體"/>
          <w:kern w:val="0"/>
          <w:sz w:val="32"/>
          <w:szCs w:val="32"/>
        </w:rPr>
        <w:t>臺北市內湖區潭美國小學校午餐停餐退費申請單</w:t>
      </w:r>
    </w:p>
    <w:tbl>
      <w:tblPr>
        <w:tblW w:w="946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20"/>
        <w:gridCol w:w="3208"/>
      </w:tblGrid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申請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退費原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日期</w:t>
            </w:r>
          </w:p>
        </w:tc>
      </w:tr>
      <w:tr>
        <w:trPr>
          <w:trHeight w:val="19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超研澤疊圓體-WinCharSetFFFF-H;書法中黑（注音一）" w:eastAsia="標楷體"/>
                <w:kern w:val="0"/>
                <w:highlight w:val="lightGray"/>
                <w:shd w:fill="D8D8D8" w:val="clear"/>
              </w:rPr>
              <w:t>個人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  班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姓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新細明體-WinCharSetFFFF-H;書法中黑（注音一）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-WinCharSetFFFF-H;書法中黑（注音一）" w:eastAsia="標楷體"/>
                <w:kern w:val="0"/>
              </w:rPr>
              <w:t>病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假連續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3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(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含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)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以上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事由：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12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其他：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2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/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，依序寫出，一般生未繳費日不可算入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130</wp:posOffset>
                      </wp:positionV>
                      <wp:extent cx="43624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87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書法家細圓體-WinCharSetFFFF-VTT;書法中黑（注音一）" w:eastAsia="標楷體"/>
                                      <w:kern w:val="0"/>
                                    </w:rPr>
                                    <w:t>第二聯：午餐承包商收執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147.7pt;mso-wrap-distance-left:9.05pt;mso-wrap-distance-right:9.05pt;mso-wrap-distance-top:0pt;mso-wrap-distance-bottom:0pt;margin-top:1.9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書法家細圓體-WinCharSetFFFF-VTT;書法中黑（注音一）" w:eastAsia="標楷體"/>
                                <w:kern w:val="0"/>
                              </w:rPr>
                              <w:t>第二聯：午餐承包商收執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20" w:before="180" w:after="0"/>
              <w:jc w:val="both"/>
              <w:rPr>
                <w:rFonts w:cs="書法家中黑體-WinCharSetFFFF-H;書法中黑（注音一）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實際繳費共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病假停餐退費請於</w:t>
            </w: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復課</w:t>
            </w:r>
            <w:r>
              <w:rPr>
                <w:rFonts w:eastAsia="標楷體" w:cs="書法家中黑體-WinCharSetFFFF-H;書法中黑（注音一）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日內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提出申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退費方式：於次月初統一現金退款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書法家中黑體-WinCharSetFFFF-H;書法中黑（注音一）"/>
                <w:kern w:val="0"/>
                <w:u w:val="single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  <w:highlight w:val="lightGray"/>
                <w:shd w:fill="D8D8D8" w:val="clear"/>
              </w:rPr>
              <w:t>家長簽名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書法家中黑體-WinCharSetFFFF-H;書法中黑（注音一）"/>
                <w:kern w:val="0"/>
                <w:shd w:fill="D8D8D8" w:val="clear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  <w:highlight w:val="lightGray"/>
                <w:shd w:fill="D8D8D8" w:val="clear"/>
              </w:rPr>
              <w:t>申請日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書法家中黑體-WinCharSetFFFF-H;書法中黑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書法家中黑體-WinCharSetFFFF-H;書法中黑（注音一）" w:eastAsia="標楷體"/>
          <w:kern w:val="0"/>
        </w:rPr>
        <w:t>衛生組：                   學務主任：                   校長：</w:t>
      </w:r>
    </w:p>
    <w:p>
      <w:pPr>
        <w:pStyle w:val="Normal"/>
        <w:spacing w:lineRule="atLeast" w:line="0"/>
        <w:rPr>
          <w:rFonts w:cs="書法家中黑體-WinCharSetFFFF-H;書法中黑（注音一）"/>
        </w:rPr>
      </w:pPr>
      <w:r>
        <w:rPr>
          <w:rFonts w:eastAsia="標楷體" w:cs="標楷體" w:ascii="標楷體" w:hAnsi="標楷體"/>
          <w:kern w:val="0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書法家中黑體-WinCharSetFFFF-H;書法中黑（注音一）"/>
          <w:kern w:val="0"/>
          <w:sz w:val="32"/>
          <w:szCs w:val="32"/>
        </w:rPr>
      </w:pPr>
      <w:r>
        <w:rPr>
          <w:rFonts w:ascii="標楷體" w:hAnsi="標楷體" w:cs="書法家中黑體-WinCharSetFFFF-H;書法中黑（注音一）" w:eastAsia="標楷體"/>
          <w:kern w:val="0"/>
          <w:sz w:val="32"/>
          <w:szCs w:val="32"/>
        </w:rPr>
        <w:t>臺北市內湖區潭美國小學校午餐停餐退費申請單</w:t>
      </w:r>
    </w:p>
    <w:tbl>
      <w:tblPr>
        <w:tblW w:w="946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20"/>
        <w:gridCol w:w="3208"/>
      </w:tblGrid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申請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退費原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日期</w:t>
            </w:r>
          </w:p>
        </w:tc>
      </w:tr>
      <w:tr>
        <w:trPr>
          <w:trHeight w:val="19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超研澤疊圓體-WinCharSetFFFF-H;書法中黑（注音一）" w:eastAsia="標楷體"/>
                <w:kern w:val="0"/>
                <w:highlight w:val="lightGray"/>
                <w:shd w:fill="D8D8D8" w:val="clear"/>
              </w:rPr>
              <w:t>個人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  班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姓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新細明體-WinCharSetFFFF-H;書法中黑（注音一）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-WinCharSetFFFF-H;書法中黑（注音一）" w:eastAsia="標楷體"/>
                <w:kern w:val="0"/>
              </w:rPr>
              <w:t>病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假連續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3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(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含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)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以上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事由：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12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其他：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2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/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，依序寫出，一般生未繳費日不可算入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0325</wp:posOffset>
                      </wp:positionV>
                      <wp:extent cx="436245" cy="1875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87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書法家細圓體-WinCharSetFFFF-VTT;書法中黑（注音一）" w:eastAsia="標楷體"/>
                                      <w:kern w:val="0"/>
                                    </w:rPr>
                                    <w:t>第三聯：申請人收執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147.7pt;mso-wrap-distance-left:9.05pt;mso-wrap-distance-right:9.05pt;mso-wrap-distance-top:0pt;mso-wrap-distance-bottom:0pt;margin-top:4.75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書法家細圓體-WinCharSetFFFF-VTT;書法中黑（注音一）" w:eastAsia="標楷體"/>
                                <w:kern w:val="0"/>
                              </w:rPr>
                              <w:t>第三聯：申請人收執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20" w:before="180" w:after="0"/>
              <w:jc w:val="both"/>
              <w:rPr>
                <w:rFonts w:cs="書法家中黑體-WinCharSetFFFF-H;書法中黑（注音一）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實際繳費共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病假停餐退費請於</w:t>
            </w: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復課</w:t>
            </w:r>
            <w:r>
              <w:rPr>
                <w:rFonts w:eastAsia="標楷體" w:cs="書法家中黑體-WinCharSetFFFF-H;書法中黑（注音一）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日內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提出申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退費方式：於次月初統一現金退款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書法家中黑體-WinCharSetFFFF-H;書法中黑（注音一）"/>
                <w:kern w:val="0"/>
                <w:u w:val="single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  <w:highlight w:val="lightGray"/>
                <w:shd w:fill="D8D8D8" w:val="clear"/>
              </w:rPr>
              <w:t>家長簽名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書法家中黑體-WinCharSetFFFF-H;書法中黑（注音一）"/>
                <w:kern w:val="0"/>
                <w:shd w:fill="D8D8D8" w:val="clear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  <w:highlight w:val="lightGray"/>
                <w:shd w:fill="D8D8D8" w:val="clear"/>
              </w:rPr>
              <w:t>申請日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書法家中黑體-WinCharSetFFFF-H;書法中黑（注音一）" w:eastAsia="標楷體"/>
          <w:kern w:val="0"/>
        </w:rPr>
        <w:t>衛生組：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書法家中黑體-WinCharSetFFFF-H;書法中黑（注音一）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13:00Z</dcterms:created>
  <dc:creator>0116</dc:creator>
  <dc:description/>
  <cp:keywords/>
  <dc:language>en-US</dc:language>
  <cp:lastModifiedBy>0116</cp:lastModifiedBy>
  <cp:lastPrinted>2009-06-01T12:13:00Z</cp:lastPrinted>
  <dcterms:modified xsi:type="dcterms:W3CDTF">2010-11-16T00:15:00Z</dcterms:modified>
  <cp:revision>4</cp:revision>
  <dc:subject/>
  <dc:title>臺北市內湖區潭美國小學校午餐停餐退費申請單</dc:title>
</cp:coreProperties>
</file>