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臺北市內湖區潭美國小學校午餐停餐退費申請單</w:t>
      </w:r>
    </w:p>
    <w:tbl>
      <w:tblPr>
        <w:tblW w:w="946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494"/>
        <w:gridCol w:w="2880"/>
      </w:tblGrid>
      <w:tr>
        <w:trPr>
          <w:trHeight w:val="3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書法家中黑體-WinCharSetFFFF-H;書法中黑（注音一）" w:eastAsia="標楷體"/>
                <w:b/>
                <w:kern w:val="0"/>
              </w:rPr>
              <w:t>申請者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書法家中黑體-WinCharSetFFFF-H;書法中黑（注音一）" w:eastAsia="標楷體"/>
                <w:b/>
                <w:kern w:val="0"/>
              </w:rPr>
              <w:t>停餐退費原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書法家中黑體-WinCharSetFFFF-H;書法中黑（注音一）" w:eastAsia="標楷體"/>
                <w:b/>
                <w:kern w:val="0"/>
              </w:rPr>
              <w:t>停餐日期</w:t>
            </w:r>
          </w:p>
        </w:tc>
      </w:tr>
      <w:tr>
        <w:trPr>
          <w:trHeight w:val="140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書法家中黑體-WinCharSetFFFF-H;書法中黑（注音一）"/>
                <w:kern w:val="0"/>
              </w:rPr>
            </w:pPr>
            <w:r>
              <w:rPr>
                <w:rFonts w:ascii="標楷體" w:hAnsi="標楷體" w:cs="超研澤疊圓體-WinCharSetFFFF-H;書法中黑（注音一）" w:eastAsia="標楷體"/>
                <w:kern w:val="0"/>
                <w:highlight w:val="lightGray"/>
                <w:shd w:fill="D8D8D8" w:val="clear"/>
              </w:rPr>
              <w:t>個人</w:t>
            </w:r>
            <w:r>
              <w:rPr>
                <w:rFonts w:ascii="標楷體" w:hAnsi="標楷體" w:cs="超研澤疊圓體-WinCharSetFFFF-H;書法中黑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超研澤疊圓體-WinCharSetFFFF-H;書法中黑（注音一）" w:eastAsia="標楷體"/>
                <w:kern w:val="0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年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 xml:space="preserve">   班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書法家中黑體-WinCharSetFFFF-H;書法中黑（注音一）"/>
                <w:kern w:val="0"/>
              </w:rPr>
            </w:pP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姓名：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 xml:space="preserve">家長簽名 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            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rFonts w:ascii="標楷體" w:hAnsi="標楷體" w:eastAsia="標楷體" w:cs="書法家中黑體-WinCharSetFFFF-H;書法中黑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轉出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>
                <w:rFonts w:ascii="標楷體" w:hAnsi="標楷體" w:eastAsia="標楷體" w:cs="新細明體-WinCharSetFFFF-H;書法中黑（注音一）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-WinCharSetFFFF-H;書法中黑（注音一）" w:eastAsia="標楷體"/>
                <w:kern w:val="0"/>
              </w:rPr>
              <w:t>病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假連續</w:t>
            </w:r>
            <w:r>
              <w:rPr>
                <w:rFonts w:eastAsia="標楷體" w:cs="書法家中黑體-WinCharSetFFFF-H;書法中黑（注音一）" w:ascii="標楷體" w:hAnsi="標楷體"/>
                <w:kern w:val="0"/>
              </w:rPr>
              <w:t>3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日</w:t>
            </w:r>
            <w:r>
              <w:rPr>
                <w:rFonts w:eastAsia="標楷體" w:cs="書法家中黑體-WinCharSetFFFF-H;書法中黑（注音一）" w:ascii="標楷體" w:hAnsi="標楷體"/>
                <w:kern w:val="0"/>
              </w:rPr>
              <w:t>(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含</w:t>
            </w:r>
            <w:r>
              <w:rPr>
                <w:rFonts w:eastAsia="標楷體" w:cs="書法家中黑體-WinCharSetFFFF-H;書法中黑（注音一）" w:ascii="標楷體" w:hAnsi="標楷體"/>
                <w:kern w:val="0"/>
              </w:rPr>
              <w:t>)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以上</w:t>
            </w:r>
          </w:p>
          <w:p>
            <w:pPr>
              <w:pStyle w:val="Normal"/>
              <w:autoSpaceDE w:val="false"/>
              <w:spacing w:lineRule="atLeast" w:line="120"/>
              <w:rPr/>
            </w:pP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事由：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20" w:before="180" w:after="0"/>
              <w:jc w:val="both"/>
              <w:rPr>
                <w:rFonts w:ascii="標楷體" w:hAnsi="標楷體" w:eastAsia="標楷體" w:cs="書法家中黑體-WinCharSetFFFF-H;書法中黑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月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日星期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 xml:space="preserve"> 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60960</wp:posOffset>
                      </wp:positionV>
                      <wp:extent cx="436245" cy="1447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144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書法家細圓體-WinCharSetFFFF-VTT;書法中黑（注音一）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書法家細圓體-WinCharSetFFFF-VTT;書法中黑（注音一）" w:eastAsia="標楷體"/>
                                      <w:kern w:val="0"/>
                                    </w:rPr>
                                    <w:t>第一聯：學務處存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114pt;mso-wrap-distance-left:9.05pt;mso-wrap-distance-right:9.05pt;mso-wrap-distance-top:0pt;mso-wrap-distance-bottom:0pt;margin-top:4.8pt;mso-position-vertical-relative:text;margin-left:14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書法家細圓體-WinCharSetFFFF-VTT;書法中黑（注音一）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書法家細圓體-WinCharSetFFFF-VTT;書法中黑（注音一）" w:eastAsia="標楷體"/>
                                <w:kern w:val="0"/>
                              </w:rPr>
                              <w:t>第一聯：學務處存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月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日星期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實際繳費共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超研澤疊圓體-WinCharSetFFFF-H;書法中黑（注音一）" w:eastAsia="標楷體"/>
                <w:kern w:val="0"/>
                <w:highlight w:val="lightGray"/>
                <w:shd w:fill="D8D8D8" w:val="clear"/>
              </w:rPr>
              <w:t>班級</w:t>
            </w:r>
            <w:r>
              <w:rPr>
                <w:rFonts w:ascii="標楷體" w:hAnsi="標楷體" w:cs="超研澤疊圓體-WinCharSetFFFF-H;書法中黑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超研澤疊圓體-WinCharSetFFFF-H;書法中黑（注音一）" w:eastAsia="標楷體"/>
                <w:kern w:val="0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年    班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rFonts w:ascii="標楷體" w:hAnsi="標楷體" w:eastAsia="標楷體" w:cs="書法家中黑體-WinCharSetFFFF-H;書法中黑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校外教學不用餐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全班活動不用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月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日星期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</w:t>
            </w:r>
          </w:p>
        </w:tc>
      </w:tr>
      <w:tr>
        <w:trPr>
          <w:trHeight w:val="94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書法家中黑體-WinCharSetFFFF-H;書法中黑（注音一）"/>
                <w:kern w:val="0"/>
              </w:rPr>
            </w:pP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退費方式【請勾選】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rFonts w:ascii="標楷體" w:hAnsi="標楷體" w:eastAsia="標楷體" w:cs="書法家中黑體-WinCharSetFFFF-H;書法中黑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於次月餐費扣除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>
                <w:rFonts w:ascii="標楷體" w:hAnsi="標楷體" w:eastAsia="標楷體" w:cs="書法家中黑體-WinCharSetFFFF-H;書法中黑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次月不訂餐，請另退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書法家中黑體-WinCharSetFFFF-H;書法中黑（注音一）"/>
                <w:kern w:val="0"/>
                <w:shd w:fill="D8D8D8" w:val="clear"/>
              </w:rPr>
            </w:pPr>
            <w:r>
              <w:rPr>
                <w:rFonts w:ascii="標楷體" w:hAnsi="標楷體" w:cs="書法家中黑體-WinCharSetFFFF-H;書法中黑（注音一）" w:eastAsia="標楷體"/>
                <w:kern w:val="0"/>
                <w:highlight w:val="lightGray"/>
                <w:shd w:fill="D8D8D8" w:val="clear"/>
              </w:rPr>
              <w:t>申請日期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年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月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日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書法家中黑體-WinCharSetFFFF-H;書法中黑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書法家中黑體-WinCharSetFFFF-H;書法中黑（注音一）" w:eastAsia="標楷體"/>
          <w:kern w:val="0"/>
        </w:rPr>
        <w:t>導師：           衛生組：              學務主任：              校長：</w:t>
      </w:r>
    </w:p>
    <w:p>
      <w:pPr>
        <w:pStyle w:val="Normal"/>
        <w:spacing w:lineRule="atLeast" w:line="0"/>
        <w:rPr>
          <w:rFonts w:cs="書法家中黑體-WinCharSetFFFF-H;書法中黑（注音一）"/>
        </w:rPr>
      </w:pPr>
      <w:r>
        <w:rPr>
          <w:rFonts w:eastAsia="標楷體" w:cs="標楷體" w:ascii="標楷體" w:hAnsi="標楷體"/>
          <w:kern w:val="0"/>
          <w:u w:val="dotted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臺北市內湖區潭美國小學校午餐停餐退費申請單</w:t>
      </w:r>
    </w:p>
    <w:tbl>
      <w:tblPr>
        <w:tblW w:w="946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494"/>
        <w:gridCol w:w="2880"/>
      </w:tblGrid>
      <w:tr>
        <w:trPr>
          <w:trHeight w:val="39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書法家中黑體-WinCharSetFFFF-H;書法中黑（注音一）" w:eastAsia="標楷體"/>
                <w:b/>
                <w:kern w:val="0"/>
              </w:rPr>
              <w:t>申請者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書法家中黑體-WinCharSetFFFF-H;書法中黑（注音一）" w:eastAsia="標楷體"/>
                <w:b/>
                <w:kern w:val="0"/>
              </w:rPr>
              <w:t>停餐退費原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書法家中黑體-WinCharSetFFFF-H;書法中黑（注音一）" w:eastAsia="標楷體"/>
                <w:b/>
                <w:kern w:val="0"/>
              </w:rPr>
              <w:t>停餐日期</w:t>
            </w:r>
          </w:p>
        </w:tc>
      </w:tr>
      <w:tr>
        <w:trPr>
          <w:trHeight w:val="140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書法家中黑體-WinCharSetFFFF-H;書法中黑（注音一）"/>
                <w:kern w:val="0"/>
              </w:rPr>
            </w:pPr>
            <w:r>
              <w:rPr>
                <w:rFonts w:ascii="標楷體" w:hAnsi="標楷體" w:cs="超研澤疊圓體-WinCharSetFFFF-H;書法中黑（注音一）" w:eastAsia="標楷體"/>
                <w:kern w:val="0"/>
                <w:highlight w:val="lightGray"/>
                <w:shd w:fill="D8D8D8" w:val="clear"/>
              </w:rPr>
              <w:t>個人</w:t>
            </w:r>
            <w:r>
              <w:rPr>
                <w:rFonts w:ascii="標楷體" w:hAnsi="標楷體" w:cs="超研澤疊圓體-WinCharSetFFFF-H;書法中黑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超研澤疊圓體-WinCharSetFFFF-H;書法中黑（注音一）" w:eastAsia="標楷體"/>
                <w:kern w:val="0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年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 xml:space="preserve">   班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書法家中黑體-WinCharSetFFFF-H;書法中黑（注音一）"/>
                <w:kern w:val="0"/>
              </w:rPr>
            </w:pP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姓名：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 xml:space="preserve">家長簽名 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            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rFonts w:ascii="標楷體" w:hAnsi="標楷體" w:eastAsia="標楷體" w:cs="書法家中黑體-WinCharSetFFFF-H;書法中黑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轉出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-WinCharSetFFFF-H;書法中黑（注音一）" w:eastAsia="標楷體"/>
                <w:kern w:val="0"/>
              </w:rPr>
              <w:t>病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假連續</w:t>
            </w:r>
            <w:r>
              <w:rPr>
                <w:rFonts w:eastAsia="標楷體" w:cs="書法家中黑體-WinCharSetFFFF-H;書法中黑（注音一）" w:ascii="標楷體" w:hAnsi="標楷體"/>
                <w:kern w:val="0"/>
              </w:rPr>
              <w:t>3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日</w:t>
            </w:r>
            <w:r>
              <w:rPr>
                <w:rFonts w:eastAsia="標楷體" w:cs="書法家中黑體-WinCharSetFFFF-H;書法中黑（注音一）" w:ascii="標楷體" w:hAnsi="標楷體"/>
                <w:kern w:val="0"/>
              </w:rPr>
              <w:t>(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含</w:t>
            </w:r>
            <w:r>
              <w:rPr>
                <w:rFonts w:eastAsia="標楷體" w:cs="書法家中黑體-WinCharSetFFFF-H;書法中黑（注音一）" w:ascii="標楷體" w:hAnsi="標楷體"/>
                <w:kern w:val="0"/>
              </w:rPr>
              <w:t>)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以上</w:t>
            </w:r>
          </w:p>
          <w:p>
            <w:pPr>
              <w:pStyle w:val="Normal"/>
              <w:autoSpaceDE w:val="false"/>
              <w:spacing w:lineRule="atLeast" w:line="120"/>
              <w:rPr/>
            </w:pP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事由：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ascii="標楷體" w:hAnsi="標楷體" w:eastAsia="標楷體" w:cs="書法家中黑體-WinCharSetFFFF-H;書法中黑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月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日星期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 xml:space="preserve"> 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60960</wp:posOffset>
                      </wp:positionV>
                      <wp:extent cx="436245" cy="1875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1875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書法家細圓體-WinCharSetFFFF-VTT;書法中黑（注音一）" w:eastAsia="標楷體"/>
                                      <w:kern w:val="0"/>
                                    </w:rPr>
                                    <w:t>第二聯：午餐承包商收執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147.7pt;mso-wrap-distance-left:9.05pt;mso-wrap-distance-right:9.05pt;mso-wrap-distance-top:0pt;mso-wrap-distance-bottom:0pt;margin-top:4.8pt;mso-position-vertical-relative:text;margin-left:14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書法家細圓體-WinCharSetFFFF-VTT;書法中黑（注音一）" w:eastAsia="標楷體"/>
                                <w:kern w:val="0"/>
                              </w:rPr>
                              <w:t>第二聯：午餐承包商收執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月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日星期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實際繳費共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超研澤疊圓體-WinCharSetFFFF-H;書法中黑（注音一）" w:eastAsia="標楷體"/>
                <w:kern w:val="0"/>
                <w:highlight w:val="lightGray"/>
                <w:shd w:fill="D8D8D8" w:val="clear"/>
              </w:rPr>
              <w:t>班級</w:t>
            </w:r>
            <w:r>
              <w:rPr>
                <w:rFonts w:ascii="標楷體" w:hAnsi="標楷體" w:cs="超研澤疊圓體-WinCharSetFFFF-H;書法中黑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超研澤疊圓體-WinCharSetFFFF-H;書法中黑（注音一）" w:eastAsia="標楷體"/>
                <w:kern w:val="0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年    班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rFonts w:ascii="標楷體" w:hAnsi="標楷體" w:eastAsia="標楷體" w:cs="書法家中黑體-WinCharSetFFFF-H;書法中黑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校外教學不用餐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全班活動不用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月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日星期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</w:t>
            </w:r>
          </w:p>
        </w:tc>
      </w:tr>
      <w:tr>
        <w:trPr>
          <w:trHeight w:val="94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書法家中黑體-WinCharSetFFFF-H;書法中黑（注音一）"/>
                <w:kern w:val="0"/>
              </w:rPr>
            </w:pP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退費方式【請勾選】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rFonts w:ascii="標楷體" w:hAnsi="標楷體" w:eastAsia="標楷體" w:cs="書法家中黑體-WinCharSetFFFF-H;書法中黑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於次月餐費扣除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>
                <w:rFonts w:ascii="標楷體" w:hAnsi="標楷體" w:eastAsia="標楷體" w:cs="書法家中黑體-WinCharSetFFFF-H;書法中黑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次月不訂餐，請另退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書法家中黑體-WinCharSetFFFF-H;書法中黑（注音一）"/>
                <w:kern w:val="0"/>
                <w:shd w:fill="D8D8D8" w:val="clear"/>
              </w:rPr>
            </w:pPr>
            <w:r>
              <w:rPr>
                <w:rFonts w:ascii="標楷體" w:hAnsi="標楷體" w:cs="書法家中黑體-WinCharSetFFFF-H;書法中黑（注音一）" w:eastAsia="標楷體"/>
                <w:kern w:val="0"/>
                <w:highlight w:val="lightGray"/>
                <w:shd w:fill="D8D8D8" w:val="clear"/>
              </w:rPr>
              <w:t>申請日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年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月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日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書法家中黑體-WinCharSetFFFF-H;書法中黑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書法家中黑體-WinCharSetFFFF-H;書法中黑（注音一）" w:eastAsia="標楷體"/>
          <w:kern w:val="0"/>
        </w:rPr>
        <w:t>衛生組：                   學務主任：                   校長：</w:t>
      </w:r>
    </w:p>
    <w:p>
      <w:pPr>
        <w:pStyle w:val="Normal"/>
        <w:spacing w:lineRule="atLeast" w:line="0"/>
        <w:rPr>
          <w:rFonts w:cs="書法家中黑體-WinCharSetFFFF-H;書法中黑（注音一）"/>
        </w:rPr>
      </w:pPr>
      <w:r>
        <w:rPr>
          <w:rFonts w:eastAsia="標楷體" w:cs="標楷體" w:ascii="標楷體" w:hAnsi="標楷體"/>
          <w:kern w:val="0"/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  <w:t>臺北市內湖區潭美國小學校午餐停餐退費申請單</w:t>
      </w:r>
    </w:p>
    <w:tbl>
      <w:tblPr>
        <w:tblW w:w="946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494"/>
        <w:gridCol w:w="2880"/>
      </w:tblGrid>
      <w:tr>
        <w:trPr>
          <w:trHeight w:val="3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書法家中黑體-WinCharSetFFFF-H;書法中黑（注音一）" w:eastAsia="標楷體"/>
                <w:b/>
                <w:kern w:val="0"/>
              </w:rPr>
              <w:t>申請者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書法家中黑體-WinCharSetFFFF-H;書法中黑（注音一）" w:eastAsia="標楷體"/>
                <w:b/>
                <w:kern w:val="0"/>
              </w:rPr>
              <w:t>停餐退費原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書法家中黑體-WinCharSetFFFF-H;書法中黑（注音一）" w:eastAsia="標楷體"/>
                <w:b/>
                <w:kern w:val="0"/>
              </w:rPr>
              <w:t>停餐日期</w:t>
            </w:r>
          </w:p>
        </w:tc>
      </w:tr>
      <w:tr>
        <w:trPr>
          <w:trHeight w:val="140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書法家中黑體-WinCharSetFFFF-H;書法中黑（注音一）"/>
                <w:kern w:val="0"/>
              </w:rPr>
            </w:pPr>
            <w:r>
              <w:rPr>
                <w:rFonts w:ascii="標楷體" w:hAnsi="標楷體" w:cs="超研澤疊圓體-WinCharSetFFFF-H;書法中黑（注音一）" w:eastAsia="標楷體"/>
                <w:kern w:val="0"/>
                <w:highlight w:val="lightGray"/>
                <w:shd w:fill="D8D8D8" w:val="clear"/>
              </w:rPr>
              <w:t>個人</w:t>
            </w:r>
            <w:r>
              <w:rPr>
                <w:rFonts w:ascii="標楷體" w:hAnsi="標楷體" w:cs="超研澤疊圓體-WinCharSetFFFF-H;書法中黑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超研澤疊圓體-WinCharSetFFFF-H;書法中黑（注音一）" w:eastAsia="標楷體"/>
                <w:kern w:val="0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年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 xml:space="preserve">   班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書法家中黑體-WinCharSetFFFF-H;書法中黑（注音一）"/>
                <w:kern w:val="0"/>
              </w:rPr>
            </w:pP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姓名：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 xml:space="preserve">家長簽名 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            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rFonts w:ascii="標楷體" w:hAnsi="標楷體" w:eastAsia="標楷體" w:cs="書法家中黑體-WinCharSetFFFF-H;書法中黑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轉出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-WinCharSetFFFF-H;書法中黑（注音一）" w:eastAsia="標楷體"/>
                <w:kern w:val="0"/>
              </w:rPr>
              <w:t>病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假連續</w:t>
            </w:r>
            <w:r>
              <w:rPr>
                <w:rFonts w:eastAsia="標楷體" w:cs="書法家中黑體-WinCharSetFFFF-H;書法中黑（注音一）" w:ascii="標楷體" w:hAnsi="標楷體"/>
                <w:kern w:val="0"/>
              </w:rPr>
              <w:t>3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日</w:t>
            </w:r>
            <w:r>
              <w:rPr>
                <w:rFonts w:eastAsia="標楷體" w:cs="書法家中黑體-WinCharSetFFFF-H;書法中黑（注音一）" w:ascii="標楷體" w:hAnsi="標楷體"/>
                <w:kern w:val="0"/>
              </w:rPr>
              <w:t>(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含</w:t>
            </w:r>
            <w:r>
              <w:rPr>
                <w:rFonts w:eastAsia="標楷體" w:cs="書法家中黑體-WinCharSetFFFF-H;書法中黑（注音一）" w:ascii="標楷體" w:hAnsi="標楷體"/>
                <w:kern w:val="0"/>
              </w:rPr>
              <w:t>)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以上</w:t>
            </w:r>
          </w:p>
          <w:p>
            <w:pPr>
              <w:pStyle w:val="Normal"/>
              <w:autoSpaceDE w:val="false"/>
              <w:spacing w:lineRule="atLeast" w:line="120"/>
              <w:rPr/>
            </w:pP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事由：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ascii="標楷體" w:hAnsi="標楷體" w:eastAsia="標楷體" w:cs="書法家中黑體-WinCharSetFFFF-H;書法中黑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月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日星期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 xml:space="preserve"> 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60960</wp:posOffset>
                      </wp:positionV>
                      <wp:extent cx="436245" cy="1447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144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書法家細圓體-WinCharSetFFFF-VTT;書法中黑（注音一）" w:eastAsia="標楷體"/>
                                      <w:kern w:val="0"/>
                                    </w:rPr>
                                    <w:t>第三聯：申請人留存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114pt;mso-wrap-distance-left:9.05pt;mso-wrap-distance-right:9.05pt;mso-wrap-distance-top:0pt;mso-wrap-distance-bottom:0pt;margin-top:4.8pt;mso-position-vertical-relative:text;margin-left:14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書法家細圓體-WinCharSetFFFF-VTT;書法中黑（注音一）" w:eastAsia="標楷體"/>
                                <w:kern w:val="0"/>
                              </w:rPr>
                              <w:t>第三聯：申請人留存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月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日星期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實際繳費共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超研澤疊圓體-WinCharSetFFFF-H;書法中黑（注音一）" w:eastAsia="標楷體"/>
                <w:kern w:val="0"/>
                <w:highlight w:val="lightGray"/>
                <w:shd w:fill="D8D8D8" w:val="clear"/>
              </w:rPr>
              <w:t>班級</w:t>
            </w:r>
            <w:r>
              <w:rPr>
                <w:rFonts w:ascii="標楷體" w:hAnsi="標楷體" w:cs="超研澤疊圓體-WinCharSetFFFF-H;書法中黑（注音一）" w:eastAsia="標楷體"/>
                <w:kern w:val="0"/>
              </w:rPr>
              <w:t xml:space="preserve"> </w:t>
            </w:r>
            <w:r>
              <w:rPr>
                <w:rFonts w:ascii="標楷體" w:hAnsi="標楷體" w:cs="超研澤疊圓體-WinCharSetFFFF-H;書法中黑（注音一）" w:eastAsia="標楷體"/>
                <w:kern w:val="0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年    班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rFonts w:ascii="標楷體" w:hAnsi="標楷體" w:eastAsia="標楷體" w:cs="書法家中黑體-WinCharSetFFFF-H;書法中黑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校外教學不用餐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全班活動不用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月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日星期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</w:t>
            </w:r>
          </w:p>
        </w:tc>
      </w:tr>
      <w:tr>
        <w:trPr>
          <w:trHeight w:val="94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書法家中黑體-WinCharSetFFFF-H;書法中黑（注音一）"/>
                <w:kern w:val="0"/>
              </w:rPr>
            </w:pP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退費方式【請勾選】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both"/>
              <w:rPr>
                <w:rFonts w:ascii="標楷體" w:hAnsi="標楷體" w:eastAsia="標楷體" w:cs="書法家中黑體-WinCharSetFFFF-H;書法中黑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於次月餐費扣除</w:t>
            </w:r>
          </w:p>
          <w:p>
            <w:pPr>
              <w:pStyle w:val="Normal"/>
              <w:autoSpaceDE w:val="false"/>
              <w:spacing w:lineRule="atLeast" w:line="120"/>
              <w:jc w:val="both"/>
              <w:rPr>
                <w:rFonts w:ascii="標楷體" w:hAnsi="標楷體" w:eastAsia="標楷體" w:cs="書法家中黑體-WinCharSetFFFF-H;書法中黑（注音一）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次月不訂餐，請另退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書法家中黑體-WinCharSetFFFF-H;書法中黑（注音一）"/>
                <w:kern w:val="0"/>
                <w:shd w:fill="D8D8D8" w:val="clear"/>
              </w:rPr>
            </w:pPr>
            <w:r>
              <w:rPr>
                <w:rFonts w:ascii="標楷體" w:hAnsi="標楷體" w:cs="書法家中黑體-WinCharSetFFFF-H;書法中黑（注音一）" w:eastAsia="標楷體"/>
                <w:kern w:val="0"/>
                <w:highlight w:val="lightGray"/>
                <w:shd w:fill="D8D8D8" w:val="clear"/>
              </w:rPr>
              <w:t>申請日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年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月</w:t>
            </w:r>
            <w:r>
              <w:rPr>
                <w:rFonts w:ascii="標楷體" w:hAnsi="標楷體" w:cs="書法家中黑體-WinCharSetFFFF-H;書法中黑（注音一）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書法家中黑體-WinCharSetFFFF-H;書法中黑（注音一）" w:eastAsia="標楷體"/>
                <w:kern w:val="0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★</w:t>
      </w:r>
      <w:r>
        <w:rPr>
          <w:rFonts w:ascii="標楷體" w:hAnsi="標楷體" w:cs="書法家中黑體-WinCharSetFFFF-H;書法中黑（注音一）" w:eastAsia="標楷體"/>
          <w:kern w:val="0"/>
        </w:rPr>
        <w:t>勾選次月餐費扣除者，請攜帶本聯於下次繳費時抵扣</w:t>
      </w:r>
      <w:r>
        <w:rPr>
          <w:rFonts w:ascii="書法家中黑體-WinCharSetFFFF-H;書法中黑（注音一）" w:hAnsi="書法家中黑體-WinCharSetFFFF-H;書法中黑（注音一）" w:cs="書法家中黑體-WinCharSetFFFF-H;書法中黑（注音一）" w:eastAsia="書法家中黑體-WinCharSetFFFF-H;書法中黑（注音一）"/>
          <w:kern w:val="0"/>
        </w:rPr>
        <w:t xml:space="preserve">。   </w:t>
      </w:r>
      <w:r>
        <w:rPr>
          <w:rFonts w:ascii="標楷體" w:hAnsi="標楷體" w:cs="書法家中黑體-WinCharSetFFFF-H;書法中黑（注音一）" w:eastAsia="標楷體"/>
          <w:kern w:val="0"/>
        </w:rPr>
        <w:t>衛生組：</w:t>
      </w:r>
    </w:p>
    <w:sectPr>
      <w:type w:val="nextPage"/>
      <w:pgSz w:w="11906" w:h="16838"/>
      <w:pgMar w:left="720" w:right="746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黑體-WinCharSetFFFF-H">
    <w:altName w:val="書法中黑（注音一）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00:00Z</dcterms:created>
  <dc:creator>0116</dc:creator>
  <dc:description/>
  <cp:keywords/>
  <dc:language>en-US</dc:language>
  <cp:lastModifiedBy>0116</cp:lastModifiedBy>
  <cp:lastPrinted>2009-08-17T14:53:00Z</cp:lastPrinted>
  <dcterms:modified xsi:type="dcterms:W3CDTF">2009-08-17T07:00:00Z</dcterms:modified>
  <cp:revision>2</cp:revision>
  <dc:subject/>
  <dc:title>臺北市內湖區潭美國小學校午餐停餐退費申請單</dc:title>
</cp:coreProperties>
</file>