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firstLine="101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70495" cy="30156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3015720"/>
                          <a:chOff x="0" y="0"/>
                          <a:chExt cx="7770600" cy="3015720"/>
                        </a:xfrm>
                      </wpg:grpSpPr>
                      <wpg:grpSp>
                        <wpg:cNvGrpSpPr/>
                        <wpg:grpSpPr>
                          <a:xfrm>
                            <a:off x="0" y="225360"/>
                            <a:ext cx="7764840" cy="2516400"/>
                          </a:xfrm>
                        </wpg:grpSpPr>
                        <wps:wsp>
                          <wps:cNvSpPr/>
                          <wps:spPr>
                            <a:xfrm>
                              <a:off x="0" y="261720"/>
                              <a:ext cx="4543560" cy="20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0"/>
                              <a:ext cx="2207880" cy="25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440" y="0"/>
                              <a:ext cx="1013400" cy="25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6200" y="474840"/>
                            <a:ext cx="262440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2538720" cy="30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602800" cy="30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4440"/>
                            <a:ext cx="1321920" cy="27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54440"/>
                            <a:ext cx="382968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308520"/>
                            <a:ext cx="2612880" cy="24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441.1pt;width:611.85pt;height:237.45pt" coordorigin="-1133,8822" coordsize="12237,4749">
                <v:group id="shape_0" style="position:absolute;left:-1133;top:9177;width:12229;height:3963">
                  <v:shape id="shape_0" coordsize="7132,2863" path="m0,0l17,2863l7132,2578l7132,200l0,0xe" fillcolor="#a7bfde" stroked="f" o:allowincell="f" style="position:absolute;left:-1133;top:9589;width:7154;height:3195;mso-wrap-style:none;v-text-anchor:middle;mso-position-horizontal:center;mso-position-horizontal-relative:margin;mso-position-vertical:bottom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022;top:9177;width:3476;height:3962;mso-wrap-style:none;v-text-anchor:middle;mso-position-horizontal:center;mso-position-horizontal-relative:margin;mso-position-vertical:bottom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499;top:9177;width:1595;height:3962;mso-wrap-style:none;v-text-anchor:middle;mso-position-horizontal:center;mso-position-horizontal-relative:margin;mso-position-vertical:bottom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972;top:9570;width:4132;height:3252;mso-wrap-style:none;v-text-anchor:middle;mso-position-horizontal:center;mso-position-horizontal-relative:margin;mso-position-vertical:bottom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991;top:8822;width:3997;height:4729;mso-wrap-style:none;v-text-anchor:middle;mso-position-horizontal:center;mso-position-horizontal-relative:margin;mso-position-vertical:bottom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1109;top:8822;width:4098;height:4748;mso-wrap-style:none;v-text-anchor:middle;mso-position-horizontal:center;mso-position-horizontal-relative:margin;mso-position-vertical:bottom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1109;top:9065;width:2081;height:4299;mso-wrap-style:none;v-text-anchor:middle;mso-position-horizontal:center;mso-position-horizontal-relative:margin;mso-position-vertical:bottom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958;top:9065;width:6030;height:4282;mso-wrap-style:none;v-text-anchor:middle;mso-position-horizontal:center;mso-position-horizontal-relative:margin;mso-position-vertical:bottom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989;top:9308;width:4114;height:3831;mso-wrap-style:none;v-text-anchor:middle;mso-position-horizontal:center;mso-position-horizontal-relative:margin;mso-position-vertical:bottom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50540</wp:posOffset>
                </wp:positionH>
                <wp:positionV relativeFrom="margin">
                  <wp:posOffset>5186680</wp:posOffset>
                </wp:positionV>
                <wp:extent cx="317373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中華民國九十九年八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34.55pt;mso-wrap-distance-left:9.05pt;mso-wrap-distance-right:9.05pt;mso-wrap-distance-top:0pt;mso-wrap-distance-bottom:0pt;margin-top:408.4pt;mso-position-vertical-relative:margin;margin-left:24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中華民國九十九年八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554990</wp:posOffset>
                </wp:positionV>
                <wp:extent cx="6332220" cy="5125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12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臺北市內湖區潭美國民小學九十九學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7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4F81B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教務處處室工作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03.6pt;mso-wrap-distance-left:9.05pt;mso-wrap-distance-right:9.05pt;mso-wrap-distance-top:0pt;mso-wrap-distance-bottom:0pt;margin-top:43.7pt;mso-position-vertical-relative:margin;margin-left:0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臺北市內湖區潭美國民小學九十九學年度</w:t>
                      </w:r>
                    </w:p>
                    <w:p>
                      <w:pPr>
                        <w:pStyle w:val="Normal"/>
                        <w:snapToGrid w:val="false"/>
                        <w:ind w:firstLine="247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4F81B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教務處處室工作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0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napToGrid w:val="false"/>
        <w:ind w:firstLine="202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內湖區潭美國民小學九十九學年度教務處工作計畫</w:t>
      </w:r>
    </w:p>
    <w:p>
      <w:pPr>
        <w:pStyle w:val="Normal"/>
        <w:snapToGrid w:val="false"/>
        <w:ind w:firstLine="157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8~101</w:t>
      </w:r>
      <w:r>
        <w:rPr>
          <w:rFonts w:ascii="標楷體" w:hAnsi="標楷體" w:cs="標楷體" w:eastAsia="標楷體"/>
        </w:rPr>
        <w:t>年度校務發展計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配合政策推展學校教務工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支援教師正常上課，提升教學品質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推動教師進修活動，增進教師專業素養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規劃生動活潑教學，發展適性教育。</w:t>
      </w:r>
    </w:p>
    <w:p>
      <w:pPr>
        <w:pStyle w:val="Normal"/>
        <w:snapToGrid w:val="false"/>
        <w:ind w:left="1001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工作重點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教學正常化，提升學生學習效果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教師進修研究，提升教師專業知能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改進教學方法，增進教學效果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多元教學評量，兼重形成性與總結性評量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重視藝能科教學，培養學生藝術人文素養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推展英語教學，開闊學生的國際觀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推動資訊教育，培養學生運用電腦的能力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規劃鄉土教育，激發學生體悟家鄉人文情操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辦理學藝競賽活動，鼓勵學生多元成長和表現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辦理教科書選購會議，遴選出妥適符合教科書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充實教學設備，布置優質教學環境，促進學習效果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推行圖書館利用教育，孕育學生樂於閱讀習慣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確實做好學生編班級學籍管理，掌握學生動態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四、落實公平正義，強化弱勢學生課業與生活輔導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內容：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4827"/>
        <w:gridCol w:w="1440"/>
        <w:gridCol w:w="144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      </w:t>
            </w: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ascii="標楷體" w:hAnsi="標楷體" w:cs="標楷體" w:eastAsia="標楷體"/>
              </w:rPr>
              <w:t xml:space="preserve">     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     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394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落實教學正常化，提升學生學習效果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據課程綱要、教師專長與意願、局頒規定等合理編排教師課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據既定行事與日課表，要求正常教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領域妥當安排教學實施計畫，並按進度表教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訂定代課、調課機制，落實教學正常化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重視藝能與體育教學，培養學生專長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輔導新進教師或代課老師，迅速掌握學生狀況，促使教學正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施教學視導，協助老師處理教學狀況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8~100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小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44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加強教師進修研究，提升教師專業知能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立九年一貫課程發展委員會，規劃學校本位課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七大學習領域研究小組，召開各領域教學研究會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九年一貫課程及學校本位進修，增進教師專業知能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教師參與各項研習進修，提升教師專業素養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立教師學年領域會議，定期研討分享心得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施教學經驗分享，營造學習型組織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教學觀摩會，切磋教學技巧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教師從事教學研究，促進教師專業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申請試辦教師專業發展評鑑，並成立教師專業發展評鑑小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鼓勵教師分組編撰教師行動研究，提升教師專業發展素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落實教師教學檔案製作，鼓勵教學團隊進行省思回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~100.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1~100.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改進教學方法，增進教學效果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要求老師擬定優質班級經營策略與說明個人教育理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教室情境佈置與觀摩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學生學習檔案製作，省思學習歷程，紀錄學習成長效益與心得省思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舉辦教學觀摩會，教師相互砥礪學習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查閱各科作業簿，提升作業指導批閱方法，增進學習效果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抽閱各科作業簿，了解教學成效與學習品質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鼓勵教師設計多樣化作業指導及辦理展示觀摩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靈活運用各種教學媒體，增進教學效果，提高學習興趣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辦理學生多語文詩詞背誦認證活動，並頒發獎狀獎品鼓勵參與認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三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</w:tr>
      <w:tr>
        <w:trPr>
          <w:trHeight w:val="340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施多元教學評量，兼重形成性與總結性評量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實施學習評量，由任課老師運用電腦命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各科題庫，提供命題資源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減少單一的紙筆測驗，鼓勵採用報告、實驗、操作、闖關、學習單等多元評量方式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彙整各科學習評量成果，作為輔導改善教學的依據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頒發成績優良及進步獎，鼓勵學生認真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重視藝能科教學，培養學生藝術人文素養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學藝競賽，激發學生潛能，培養興趣與提高水準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音樂教學成果觀摩，激發學習動機，培養參與和欣賞的能力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藝文才藝發表活動，提供多元學生展演平台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學生創作投稿辦法，優秀作品張貼於藝文櫥窗，供師生欣賞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規劃書法、英語等藝文社團，發展學生潛能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推展英語教學，擴展多元國際視野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化英語教學課程，加強善用多媒體素材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英語學習競賽活動，激勵學習動機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充實英語圖書，圖書室規劃英語學習角，提供學生深化加廣閱讀內涵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情境規劃英語學習環境，學校佈置雙語識別系統，營造優質英語學習情境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英語小達人單字檢測，鼓勵學生參與認證，提升學習成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教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推動資訊教育，培養學生運用電腦的能力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充實各項資訊設施設備，提供教學工具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課程實施正常化，使每位學生具備中英打字、蒐集分析資料、基本繪圖、運用點子信箱、網際網路、網頁製作等基本資訊能力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全校校務行政電腦化，建立校務知識管理系統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老師將電腦資源融入應用於教學中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要求建立學校網頁及班級網頁，增進師生電腦應用能力，發揮知識連結與分享能力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運用部、局或其他單位發送教學光碟及相關教學軟體，並鼓勵教師開發教學軟體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各項資訊競賽，鼓勵師生學習運用資訊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任課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規劃鄉土教育，激發學生體悟家鄉人文情操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年級每週安排一節鄉土語言課程教學，並由通過進階研習獲得認證擔任師資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具專長教師培育鄉土語言學藝競賽學生與人才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老師有效利用校內、校外生活環境，實施戶外教學，拓展學習領域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置鄉土語言學習環境，鼓勵教師參與進階初階等進修研究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每周四成為本校母語日，並辦理臺語大聲公等俚語故事等教學活動表演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申請鄉土語文支援教師人員，補足客語等教學師資不足之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學藝競賽活動，鼓勵學生多元成長和表現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多語文演說、朗讀及國語文注音、作文、書法、說故事等多項競賽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校內創作美展、音樂表演觀摩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多語文廣播節目，鼓勵學生擔任播音小天使，定時播送語文學習媒材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藝術與人文深耕計畫，加深學生學習領域範疇與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參與校外學生創意美展或競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教科書選購會議，遴選妥適符合教科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教科書評選會議實施要點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各書商提供樣書，便利教師討論評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考量教師教學與教材銜接原則，由各學年或科任教師進行討論評選，並提交課發會討論定案後實施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前將教科書及教具分發完畢，期末鼓勵學生將課本教具有效回收，並多加利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5~99.0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充實教學設備，布置優質教學環境，促進學習效果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布置不同主題的學習環境，提供學生多元的學習情境，以達潛移默化的效果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充實教務處專欄、藝文走廊、學習成長櫥窗，定期更換內容，激發學生欣賞興趣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教室佈置觀摩活動，充分發揮境教功能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爭取社區支援，提供充足教學資源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專科教室請任課老師做教學情境規劃與佈置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各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291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推行圖書館利用教育，養成學生閱讀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充實圖書數量及圖書室設備，定期購買優良師生圖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據圖書室使用辦法，規畫班級共讀時間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籌畫圖書室電腦化系統建置，處理圖書資料、兒童資料建檔及借還書等數位化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兒童閱讀，推動「閱讀學習護照」活動，鼓勵學生參與閱讀認證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立班級圖書箱，方便推廣師生閱讀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徵募圖書志工協助圖書室閱讀及借還書等活動事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圖書館使用說明，了解圖書各項分類與借閱辦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申請讀報教育教學計畫，拓展學生學習知識，使知識更具生活化、時效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挹注閱讀補助經費，辦理學生暑期作文夏令營，免費有興趣學生報名參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未來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教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確實做好學生編班及學籍管理，掌握學生動態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年級新生及升三、五年級學生依公平公正方式編班，並協助辦理特殊生轉銜會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妥善管理學生學籍資料，不外流，不遺失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學生轉出入事宜。</w:t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落實晨檢簿每月按時彙整，掌握 學生出缺席狀況。</w:t>
            </w:r>
          </w:p>
          <w:p>
            <w:pPr>
              <w:pStyle w:val="Normal"/>
              <w:snapToGrid w:val="false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新生招生說明會，行銷學校精緻本位管理，鼓勵新生轉入本校，避免少子化現象影響全校編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四、落實公平正義，強化弱勢學生課業與生活輔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全校學生語文數學能力</w:t>
            </w:r>
            <w:r>
              <w:rPr>
                <w:rFonts w:ascii="標楷體" w:hAnsi="標楷體" w:cs="標楷體" w:eastAsia="標楷體"/>
              </w:rPr>
              <w:t>，辦理課後照顧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攜手激勵班，弭平落差學習輔導，</w:t>
            </w:r>
            <w:r>
              <w:rPr>
                <w:rFonts w:ascii="標楷體" w:hAnsi="標楷體" w:cs="標楷體" w:eastAsia="標楷體"/>
              </w:rPr>
              <w:t>輔導弱勢</w:t>
            </w:r>
            <w:r>
              <w:rPr>
                <w:rFonts w:ascii="標楷體" w:hAnsi="標楷體" w:cs="標楷體" w:eastAsia="標楷體"/>
              </w:rPr>
              <w:t>學童，鼓勵學生獲得自信與學習成就感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兒童多元學習</w:t>
            </w:r>
            <w:r>
              <w:rPr>
                <w:rFonts w:ascii="標楷體" w:hAnsi="標楷體" w:cs="標楷體" w:eastAsia="標楷體"/>
              </w:rPr>
              <w:t>，推展暑假兒童才藝課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預計實施成效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服務態度積極主動，工作績效良好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正常化落實藝能科教學落實，展現濃厚人文氣息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布置多樣化的教學環境，充分發揮境教功能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各項活動，激發學生潛能，發展學生多元智慧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營造溫馨安全的學習氣氛，使師生快樂的教與學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家長熱心參與校務及班級教學，親師合作融洽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落實學校本位教師進修，營造學習型組織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充分運用社區人力、物力資源支援教學，增進教學品質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陸、實施經費</w:t>
      </w:r>
      <w:r>
        <w:rPr>
          <w:rFonts w:ascii="標楷體" w:hAnsi="標楷體" w:cs="標楷體" w:eastAsia="標楷體"/>
        </w:rPr>
        <w:t>：由學校相關經費項下勻支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本計畫陳請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註冊組長：                   教務主任：                 校長：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組長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8"/>
        <w:szCs w:val="18"/>
      </w:rPr>
    </w:pPr>
    <w:r>
      <w:rPr>
        <w:rFonts w:eastAsia="Times New Roman"/>
      </w:rPr>
      <w:t xml:space="preserve">                                                                     </w:t>
    </w:r>
    <w:r>
      <w:rPr>
        <w:rFonts w:ascii="標楷體" w:hAnsi="標楷體" w:cs="標楷體" w:eastAsia="標楷體"/>
        <w:sz w:val="18"/>
        <w:szCs w:val="18"/>
      </w:rPr>
      <w:t>臺北市內湖區潭美國民小學教務處</w:t>
    </w:r>
  </w:p>
  <w:p>
    <w:pPr>
      <w:pStyle w:val="Header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font21">
    <w:name w:val="ch-font21"/>
    <w:basedOn w:val="Style14"/>
    <w:qFormat/>
    <w:rPr>
      <w:rFonts w:ascii="sө;Times New Roman" w:hAnsi="sө;Times New Roman" w:cs="sө;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rFonts w:eastAsia="標楷體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240" w:after="0"/>
      <w:ind w:left="648" w:hanging="0"/>
    </w:pPr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圖片"/>
    <w:basedOn w:val="TextBody"/>
    <w:next w:val="Style19"/>
    <w:qFormat/>
    <w:pPr>
      <w:keepNext w:val="true"/>
      <w:widowControl/>
      <w:overflowPunct w:val="false"/>
      <w:autoSpaceDE w:val="false"/>
      <w:spacing w:lineRule="auto" w:line="240" w:before="0" w:after="120"/>
      <w:jc w:val="left"/>
      <w:textAlignment w:val="baseline"/>
    </w:pPr>
    <w:rPr>
      <w:rFonts w:ascii="Courier New" w:hAnsi="Courier New" w:eastAsia="細明體;MingLiU" w:cs="Courier New"/>
      <w:b w:val="false"/>
      <w:bCs w:val="false"/>
      <w:kern w:val="0"/>
      <w:sz w:val="24"/>
    </w:rPr>
  </w:style>
  <w:style w:type="paragraph" w:styleId="Style19">
    <w:name w:val="標號"/>
    <w:basedOn w:val="Style18"/>
    <w:next w:val="TextBody"/>
    <w:qFormat/>
    <w:pPr/>
    <w:rPr>
      <w:i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dot"/>
      </w:tabs>
      <w:spacing w:before="120" w:after="120"/>
    </w:pPr>
    <w:rPr>
      <w:b/>
      <w:bCs/>
      <w:caps/>
      <w:lang w:val="en-US" w:eastAsia="en-US"/>
    </w:rPr>
  </w:style>
  <w:style w:type="paragraph" w:styleId="Style20">
    <w:name w:val="章: 標籤"/>
    <w:basedOn w:val="Normal"/>
    <w:next w:val="Normal"/>
    <w:qFormat/>
    <w:pPr>
      <w:keepNext w:val="true"/>
      <w:keepLines/>
      <w:widowControl/>
      <w:overflowPunct w:val="false"/>
      <w:autoSpaceDE w:val="false"/>
      <w:spacing w:lineRule="exact" w:line="336" w:before="240" w:after="240"/>
      <w:jc w:val="center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00:00Z</dcterms:created>
  <dc:creator>123</dc:creator>
  <dc:description/>
  <cp:keywords/>
  <dc:language>en-US</dc:language>
  <cp:lastModifiedBy>0135</cp:lastModifiedBy>
  <cp:lastPrinted>2010-08-03T15:16:00Z</cp:lastPrinted>
  <dcterms:modified xsi:type="dcterms:W3CDTF">2010-10-05T01:42:00Z</dcterms:modified>
  <cp:revision>150</cp:revision>
  <dc:subject>九十九學年度</dc:subject>
  <dc:title>新竹縣山崎國民小學度教務處工作計畫</dc:title>
</cp:coreProperties>
</file>