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對   聯】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春聯（桃符）</w:t>
      </w:r>
    </w:p>
    <w:p>
      <w:pPr>
        <w:pStyle w:val="Normal"/>
        <w:spacing w:lineRule="exact" w:line="360"/>
        <w:ind w:left="12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09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在秦、漢時代就有，新年期間就將傳說中的降鬼大神「鬱壘」、「神荼」的名字刻在桃木上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懸於左右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以驅鬼壓邪。後歷經五代、宋、明朝，當地人開始以紅紙代替桃木板，就是今日所見的春聯。－宋、王安石：「千門萬戶曈曈日，總把新桃換舊符」就是當時盛況的寫照。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8"/>
        </w:rPr>
        <w:t>＊</w:t>
      </w:r>
      <w:r>
        <w:rPr>
          <w:rFonts w:ascii="新細明體;PMingLiU" w:hAnsi="新細明體;PMingLiU" w:cs="新細明體;PMingLiU"/>
          <w:sz w:val="20"/>
          <w:szCs w:val="20"/>
        </w:rPr>
        <w:t>對聯（對──成雙之物；聯──聯結、結合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又稱為楹聯、楹語、聯語、聯子、對子（一般稱呼），通常貼在門上叫「門聯」，在楹柱叫「楹聯」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對聯的種類：春聯、賀聯、輓聯、一般聯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用法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上聯貼「右」邊；下聯貼「左」邊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判斷依據：「仄起平收」（上聯末字必是「仄」聲，下聯末字是「平」聲。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對聯作法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字數相同：上下聯字數相同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詞性相同：上下聯必須兩兩相對，如：詞性、地名、數量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rFonts w:ascii="新細明體;PMingLiU" w:hAnsi="新細明體;PMingLiU" w:cs="新細明體;PMingLiU"/>
          <w:sz w:val="20"/>
          <w:szCs w:val="20"/>
        </w:rPr>
        <w:t>需相同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平仄相反：上下聯必須平仄相反（一三五不論，二四六分明）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9"/>
        <w:gridCol w:w="659"/>
        <w:gridCol w:w="659"/>
        <w:gridCol w:w="659"/>
        <w:gridCol w:w="660"/>
        <w:gridCol w:w="660"/>
        <w:gridCol w:w="660"/>
        <w:gridCol w:w="639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上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下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詞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容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容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容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容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詞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平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行業對聯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linesAndChars" w:linePitch="423" w:charSpace="0"/>
        </w:sectPr>
      </w:pP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商業：「生意興隆通四海，財源茂盛達三江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餐館：「美味招來雲外客，清香引出洞中仙」、</w:t>
      </w:r>
    </w:p>
    <w:p>
      <w:pPr>
        <w:pStyle w:val="Normal"/>
        <w:spacing w:lineRule="exact" w:line="360"/>
        <w:ind w:firstLine="7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勝友常臨可修食譜，高朋雅惠任選山珍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書店：「藏古今學術，聚天地精英」、</w:t>
      </w:r>
    </w:p>
    <w:p>
      <w:pPr>
        <w:pStyle w:val="Normal"/>
        <w:spacing w:lineRule="exact" w:line="360"/>
        <w:ind w:firstLine="7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欲知千古事，須讀伍車書」、</w:t>
      </w:r>
    </w:p>
    <w:p>
      <w:pPr>
        <w:pStyle w:val="Normal"/>
        <w:spacing w:lineRule="exact" w:line="360"/>
        <w:ind w:firstLine="7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翰墨圖書皆成鳳采，往來談笑盡是鴻儒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報社：「縱談中外事，洞徹古今情」、</w:t>
      </w:r>
    </w:p>
    <w:p>
      <w:pPr>
        <w:pStyle w:val="Normal"/>
        <w:spacing w:lineRule="exact" w:line="360"/>
        <w:ind w:firstLine="7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公月旦評見聞悉備，執春秋筆褒貶無私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樂器行：「弦中參妙理，曲裡寄幽情」、</w:t>
      </w:r>
    </w:p>
    <w:p>
      <w:pPr>
        <w:pStyle w:val="Normal"/>
        <w:spacing w:lineRule="exact" w:line="360"/>
        <w:ind w:firstLine="9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韻出高山流水，調追白雪陽春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照相館：「現出廬山真面目，留住秋水舊豐神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理髮店：「雖云毫末技藝，卻是頂上功夫」、</w:t>
      </w:r>
    </w:p>
    <w:p>
      <w:pPr>
        <w:pStyle w:val="Normal"/>
        <w:spacing w:lineRule="exact" w:line="360"/>
        <w:ind w:firstLine="9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不教白髮催人老，更喜春風滿面生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水果店：「李桃交誼篤，桔柚及時登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鞋店：「大小由之，總宜知足；修短合度，方稱乃心」、</w:t>
      </w:r>
    </w:p>
    <w:p>
      <w:pPr>
        <w:pStyle w:val="Normal"/>
        <w:spacing w:lineRule="exact" w:line="360"/>
        <w:ind w:firstLine="10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願世人皆能容忍，唯此地必較短長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花店：「田野飛來千樹綠，一身常帶百花香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旅社：「風塵小住計殊得，萍水相逢原最奇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080" w:hanging="10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演員：「台上風情，無非嬉笑怒罵；眼前景象，可觀善惡是非」、「嬉笑怒罵皆學問，悲歡離合畫人情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豆腐店：「味超玉液瓊漿外，功在燃萁煮豆中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米店：「穀乃國之寶，民以食為天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酒店：「店好千家頌，缸開十里香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魚店：「但做臨淵羨，何需結網求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眼鏡行：「笑我如觀雲裡月，憑君能辨霧中花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教育：「熱血丹心育桃李，櫛風沐雨做園丁」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40" w:leader="none"/>
        </w:tabs>
        <w:spacing w:lineRule="exact" w:line="360"/>
        <w:ind w:left="1440" w:hanging="14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隱居：「竹徑有時風為掃，柴門無事日常關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詠物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24" w:leader="none"/>
        </w:tabs>
        <w:spacing w:lineRule="exact" w:line="360"/>
        <w:ind w:left="360" w:hanging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詠菊：「莫嫌老圃秋客淡，且看黃花晚節香」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24" w:leader="none"/>
        </w:tabs>
        <w:spacing w:lineRule="exact" w:line="360"/>
        <w:ind w:left="360" w:hanging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詠螢：「騰空類星隕，拂木若花生」（梁簡文帝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24" w:leader="none"/>
        </w:tabs>
        <w:spacing w:lineRule="exact" w:line="360"/>
        <w:ind w:left="360" w:hanging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孔子：「先知先覺，為萬古倫常立極；至誠至聖，與兩間光化同流」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24" w:leader="none"/>
        </w:tabs>
        <w:spacing w:lineRule="exact" w:line="360"/>
        <w:ind w:left="360" w:hanging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諸葛亮：「義膽忠肝，六經以來二表；託孤寄命，三代而後一人」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24" w:leader="none"/>
        </w:tabs>
        <w:spacing w:lineRule="exact" w:line="360"/>
        <w:ind w:left="360" w:hanging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文天祥：「猶留正氣參天地，永剩丹心照古今」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2" w:space="424" w:equalWidth="true" w:sep="true"/>
          <w:formProt w:val="false"/>
          <w:textDirection w:val="lrTb"/>
          <w:docGrid w:type="linesAndChars" w:linePitch="423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入   聲】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平</w:t>
      </w:r>
      <w:r>
        <w:rPr>
          <w:rFonts w:ascii="新細明體;PMingLiU" w:hAnsi="新細明體;PMingLiU" w:cs="新細明體;PMingLiU"/>
          <w:sz w:val="20"/>
          <w:szCs w:val="20"/>
        </w:rPr>
        <w:t xml:space="preserve">－－        今國語第一（陰平）、二（陽平）聲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古代聲調分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↗  ︴</w:t>
      </w:r>
      <w:r>
        <w:rPr>
          <w:rFonts w:cs="新細明體;PMingLiU" w:ascii="新細明體;PMingLiU" w:hAnsi="新細明體;PMingLiU"/>
          <w:sz w:val="20"/>
          <w:szCs w:val="20"/>
        </w:rPr>
        <w:t xml:space="preserve">[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上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ㄕㄤˇ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－－今國語第三聲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仄    </w:t>
      </w:r>
      <w:r>
        <w:rPr>
          <w:rFonts w:ascii="新細明體;PMingLiU" w:hAnsi="新細明體;PMingLiU" w:cs="新細明體;PMingLiU"/>
          <w:sz w:val="20"/>
          <w:szCs w:val="20"/>
        </w:rPr>
        <w:t>→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︴</w:t>
      </w:r>
      <w:r>
        <w:rPr>
          <w:rFonts w:cs="新細明體;PMingLiU" w:ascii="新細明體;PMingLiU" w:hAnsi="新細明體;PMingLiU"/>
          <w:sz w:val="20"/>
          <w:szCs w:val="20"/>
        </w:rPr>
        <w:t>[</w:t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去－－       今國語第四聲</w:t>
      </w:r>
    </w:p>
    <w:p>
      <w:pPr>
        <w:pStyle w:val="Normal"/>
        <w:ind w:left="2640" w:hanging="26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↘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︴</w:t>
      </w:r>
      <w:r>
        <w:rPr>
          <w:rFonts w:cs="新細明體;PMingLiU" w:ascii="新細明體;PMingLiU" w:hAnsi="新細明體;PMingLiU"/>
          <w:sz w:val="20"/>
          <w:szCs w:val="20"/>
        </w:rPr>
        <w:t>[</w:t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入－－今國語無此音，以方言（閩南語、粵語、客家話）讀，音短促且收尾音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須注意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國語一、二聲中可能藏有古代的入聲字（屬仄聲）</w:t>
      </w:r>
    </w:p>
    <w:p>
      <w:pPr>
        <w:pStyle w:val="Normal"/>
        <w:ind w:left="568" w:hanging="35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B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常見入聲字例【以下舉例以國語一、二聲中的入聲字為原則；（）為國語三、四聲中常見入聲字】</w:t>
      </w:r>
    </w:p>
    <w:p>
      <w:pPr>
        <w:pStyle w:val="Normal"/>
        <w:ind w:firstLine="176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ㄅ：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 xml:space="preserve">八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白</w:t>
      </w:r>
      <w:r>
        <w:rPr>
          <w:rFonts w:ascii="新細明體;PMingLiU" w:hAnsi="新細明體;PMingLiU" w:cs="新細明體;PMingLiU"/>
          <w:sz w:val="20"/>
          <w:szCs w:val="20"/>
        </w:rPr>
        <w:t xml:space="preserve">  伯  柏  帛  （北 ） 逼  鼻  不  </w:t>
      </w:r>
    </w:p>
    <w:p>
      <w:pPr>
        <w:pStyle w:val="Normal"/>
        <w:ind w:firstLine="176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ㄆ：  拍  匹  僕</w:t>
      </w:r>
    </w:p>
    <w:p>
      <w:pPr>
        <w:pStyle w:val="Normal"/>
        <w:ind w:firstLine="176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 xml:space="preserve">ㄈ：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福  佛  </w:t>
      </w:r>
      <w:r>
        <w:rPr>
          <w:rFonts w:ascii="新細明體;PMingLiU" w:hAnsi="新細明體;PMingLiU" w:cs="新細明體;PMingLiU"/>
          <w:sz w:val="20"/>
          <w:szCs w:val="20"/>
        </w:rPr>
        <w:t>服  幅  弗  發</w:t>
      </w:r>
    </w:p>
    <w:p>
      <w:pPr>
        <w:pStyle w:val="Normal"/>
        <w:ind w:firstLine="352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ㄉ：  滴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敵</w:t>
      </w:r>
      <w:r>
        <w:rPr>
          <w:rFonts w:ascii="新細明體;PMingLiU" w:hAnsi="新細明體;PMingLiU" w:cs="新細明體;PMingLiU"/>
          <w:sz w:val="20"/>
          <w:szCs w:val="20"/>
        </w:rPr>
        <w:t xml:space="preserve">  笛  蝶  讀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獨  </w:t>
      </w:r>
      <w:r>
        <w:rPr>
          <w:rFonts w:ascii="新細明體;PMingLiU" w:hAnsi="新細明體;PMingLiU" w:cs="新細明體;PMingLiU"/>
          <w:sz w:val="20"/>
          <w:szCs w:val="20"/>
        </w:rPr>
        <w:t xml:space="preserve">牘  的  奪  </w:t>
      </w:r>
    </w:p>
    <w:p>
      <w:pPr>
        <w:pStyle w:val="Normal"/>
        <w:ind w:firstLine="35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ㄊ：  剔  塌  貼  帖  </w:t>
      </w:r>
    </w:p>
    <w:p>
      <w:pPr>
        <w:pStyle w:val="Normal"/>
        <w:ind w:firstLine="35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ㄋ：  訥  吶</w:t>
      </w:r>
    </w:p>
    <w:p>
      <w:pPr>
        <w:pStyle w:val="Normal"/>
        <w:ind w:firstLine="35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ㄌ：  辣  臘  （六  骨）</w:t>
      </w:r>
    </w:p>
    <w:p>
      <w:pPr>
        <w:pStyle w:val="Normal"/>
        <w:ind w:firstLine="35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ㄍ：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郭  國  </w:t>
      </w:r>
    </w:p>
    <w:p>
      <w:pPr>
        <w:pStyle w:val="Normal"/>
        <w:ind w:firstLine="35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ㄎ：  刻  瞌  磕</w:t>
      </w:r>
    </w:p>
    <w:p>
      <w:pPr>
        <w:pStyle w:val="Normal"/>
        <w:ind w:firstLine="352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ㄏ：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合  褐</w:t>
      </w:r>
      <w:r>
        <w:rPr>
          <w:rFonts w:ascii="新細明體;PMingLiU" w:hAnsi="新細明體;PMingLiU" w:cs="新細明體;PMingLiU"/>
          <w:sz w:val="20"/>
          <w:szCs w:val="20"/>
        </w:rPr>
        <w:t xml:space="preserve">  闔  核  黑</w:t>
      </w:r>
    </w:p>
    <w:p>
      <w:pPr>
        <w:pStyle w:val="Normal"/>
        <w:ind w:left="960" w:hanging="528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ㄐ：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集  楫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寂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夾</w:t>
      </w:r>
      <w:r>
        <w:rPr>
          <w:rFonts w:ascii="新細明體;PMingLiU" w:hAnsi="新細明體;PMingLiU" w:cs="新細明體;PMingLiU"/>
          <w:sz w:val="20"/>
          <w:szCs w:val="20"/>
        </w:rPr>
        <w:t xml:space="preserve">  揭  結  接  及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即  疾</w:t>
      </w:r>
      <w:r>
        <w:rPr>
          <w:rFonts w:ascii="新細明體;PMingLiU" w:hAnsi="新細明體;PMingLiU" w:cs="新細明體;PMingLiU"/>
          <w:sz w:val="20"/>
          <w:szCs w:val="20"/>
        </w:rPr>
        <w:t xml:space="preserve">  積  績  激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局  菊</w:t>
      </w:r>
      <w:r>
        <w:rPr>
          <w:rFonts w:ascii="新細明體;PMingLiU" w:hAnsi="新細明體;PMingLiU" w:cs="新細明體;PMingLiU"/>
          <w:sz w:val="20"/>
          <w:szCs w:val="20"/>
        </w:rPr>
        <w:t xml:space="preserve">  鞠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橘</w:t>
      </w:r>
      <w:r>
        <w:rPr>
          <w:rFonts w:ascii="新細明體;PMingLiU" w:hAnsi="新細明體;PMingLiU" w:cs="新細明體;PMingLiU"/>
          <w:sz w:val="20"/>
          <w:szCs w:val="20"/>
        </w:rPr>
        <w:t xml:space="preserve">  決  絕  截</w:t>
      </w:r>
    </w:p>
    <w:p>
      <w:pPr>
        <w:pStyle w:val="Normal"/>
        <w:ind w:firstLine="352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ㄑ：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七  戚</w:t>
      </w:r>
      <w:r>
        <w:rPr>
          <w:rFonts w:ascii="新細明體;PMingLiU" w:hAnsi="新細明體;PMingLiU" w:cs="新細明體;PMingLiU"/>
          <w:sz w:val="20"/>
          <w:szCs w:val="20"/>
        </w:rPr>
        <w:t xml:space="preserve">  切  （迄  泣  雀  曲  卻  怯）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缺  闕  屈 </w:t>
      </w:r>
    </w:p>
    <w:p>
      <w:pPr>
        <w:pStyle w:val="Normal"/>
        <w:ind w:firstLine="352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ㄒ：  吸  悉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析</w:t>
      </w:r>
      <w:r>
        <w:rPr>
          <w:rFonts w:ascii="新細明體;PMingLiU" w:hAnsi="新細明體;PMingLiU" w:cs="新細明體;PMingLiU"/>
          <w:sz w:val="20"/>
          <w:szCs w:val="20"/>
        </w:rPr>
        <w:t xml:space="preserve">  晰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息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昔  峽</w:t>
      </w:r>
      <w:r>
        <w:rPr>
          <w:rFonts w:ascii="新細明體;PMingLiU" w:hAnsi="新細明體;PMingLiU" w:cs="新細明體;PMingLiU"/>
          <w:sz w:val="20"/>
          <w:szCs w:val="20"/>
        </w:rPr>
        <w:t xml:space="preserve">  狹  狎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歇</w:t>
      </w:r>
      <w:r>
        <w:rPr>
          <w:rFonts w:ascii="新細明體;PMingLiU" w:hAnsi="新細明體;PMingLiU" w:cs="新細明體;PMingLiU"/>
          <w:sz w:val="20"/>
          <w:szCs w:val="20"/>
        </w:rPr>
        <w:t xml:space="preserve">  協  脅  （屑  血）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學</w:t>
      </w:r>
      <w:r>
        <w:rPr>
          <w:rFonts w:ascii="新細明體;PMingLiU" w:hAnsi="新細明體;PMingLiU" w:cs="新細明體;PMingLiU"/>
          <w:sz w:val="20"/>
          <w:szCs w:val="20"/>
        </w:rPr>
        <w:t xml:space="preserve">  （雪  恤）</w:t>
      </w:r>
    </w:p>
    <w:p>
      <w:pPr>
        <w:pStyle w:val="Normal"/>
        <w:ind w:left="960" w:hanging="528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ㄓ：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隻  直</w:t>
      </w:r>
      <w:r>
        <w:rPr>
          <w:rFonts w:ascii="新細明體;PMingLiU" w:hAnsi="新細明體;PMingLiU" w:cs="新細明體;PMingLiU"/>
          <w:sz w:val="20"/>
          <w:szCs w:val="20"/>
        </w:rPr>
        <w:t xml:space="preserve">  值  植  職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質</w:t>
      </w:r>
      <w:r>
        <w:rPr>
          <w:rFonts w:ascii="新細明體;PMingLiU" w:hAnsi="新細明體;PMingLiU" w:cs="新細明體;PMingLiU"/>
          <w:sz w:val="20"/>
          <w:szCs w:val="20"/>
        </w:rPr>
        <w:t xml:space="preserve">  折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謫</w:t>
      </w:r>
      <w:r>
        <w:rPr>
          <w:rFonts w:ascii="新細明體;PMingLiU" w:hAnsi="新細明體;PMingLiU" w:cs="新細明體;PMingLiU"/>
          <w:sz w:val="20"/>
          <w:szCs w:val="20"/>
        </w:rPr>
        <w:t xml:space="preserve">  摘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宅  竹</w:t>
      </w:r>
      <w:r>
        <w:rPr>
          <w:rFonts w:ascii="新細明體;PMingLiU" w:hAnsi="新細明體;PMingLiU" w:cs="新細明體;PMingLiU"/>
          <w:sz w:val="20"/>
          <w:szCs w:val="20"/>
        </w:rPr>
        <w:t xml:space="preserve">  築  逐  燭  桌  濁  卓  拙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追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ind w:firstLine="352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ㄔ：  插  察  （剎  轍）  拆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齣  出</w:t>
      </w:r>
      <w:r>
        <w:rPr>
          <w:rFonts w:ascii="新細明體;PMingLiU" w:hAnsi="新細明體;PMingLiU" w:cs="新細明體;PMingLiU"/>
          <w:sz w:val="20"/>
          <w:szCs w:val="20"/>
        </w:rPr>
        <w:t xml:space="preserve">  （赤  斥  尺）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吃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ind w:left="960" w:hanging="52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ㄕ：  濕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失  十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拾  食  實  石</w:t>
      </w:r>
      <w:r>
        <w:rPr>
          <w:rFonts w:ascii="新細明體;PMingLiU" w:hAnsi="新細明體;PMingLiU" w:cs="新細明體;PMingLiU"/>
          <w:sz w:val="20"/>
          <w:szCs w:val="20"/>
        </w:rPr>
        <w:t xml:space="preserve">  蝕  （室  識  式  釋）  贖  叔  舌  芍  （術  屬  蜀）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說  刷</w:t>
      </w:r>
    </w:p>
    <w:p>
      <w:pPr>
        <w:pStyle w:val="Normal"/>
        <w:ind w:firstLine="35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ㄖ：  （日  熱）</w:t>
      </w:r>
    </w:p>
    <w:p>
      <w:pPr>
        <w:pStyle w:val="Normal"/>
        <w:ind w:firstLine="352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ㄗ：  族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卒</w:t>
      </w:r>
      <w:r>
        <w:rPr>
          <w:rFonts w:ascii="新細明體;PMingLiU" w:hAnsi="新細明體;PMingLiU" w:cs="新細明體;PMingLiU"/>
          <w:sz w:val="20"/>
          <w:szCs w:val="20"/>
        </w:rPr>
        <w:t xml:space="preserve">  鑿  雜  賊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足</w:t>
      </w:r>
    </w:p>
    <w:p>
      <w:pPr>
        <w:pStyle w:val="Normal"/>
        <w:ind w:firstLine="35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ㄘ：  （策  冊  促 ） 擦</w:t>
      </w:r>
    </w:p>
    <w:p>
      <w:pPr>
        <w:pStyle w:val="Normal"/>
        <w:ind w:firstLine="352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ㄙ： （色  速  索）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俗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ind w:firstLine="352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一：  押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鴨</w:t>
      </w:r>
      <w:r>
        <w:rPr>
          <w:rFonts w:ascii="新細明體;PMingLiU" w:hAnsi="新細明體;PMingLiU" w:cs="新細明體;PMingLiU"/>
          <w:sz w:val="20"/>
          <w:szCs w:val="20"/>
        </w:rPr>
        <w:t xml:space="preserve">  壹  揖  （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葉</w:t>
      </w:r>
      <w:r>
        <w:rPr>
          <w:rFonts w:ascii="新細明體;PMingLiU" w:hAnsi="新細明體;PMingLiU" w:cs="新細明體;PMingLiU"/>
          <w:sz w:val="20"/>
          <w:szCs w:val="20"/>
        </w:rPr>
        <w:t xml:space="preserve">  業  頁  樂）</w:t>
      </w:r>
    </w:p>
    <w:p>
      <w:pPr>
        <w:pStyle w:val="Normal"/>
        <w:ind w:firstLine="352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ㄨ：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屋</w:t>
      </w:r>
      <w:r>
        <w:rPr>
          <w:rFonts w:ascii="新細明體;PMingLiU" w:hAnsi="新細明體;PMingLiU" w:cs="新細明體;PMingLiU"/>
          <w:sz w:val="20"/>
          <w:szCs w:val="20"/>
        </w:rPr>
        <w:t xml:space="preserve">  挖  （物  沃） </w:t>
      </w:r>
    </w:p>
    <w:p>
      <w:pPr>
        <w:pStyle w:val="Normal"/>
        <w:ind w:firstLine="352"/>
        <w:rPr/>
      </w:pPr>
      <w:r>
        <w:rPr>
          <w:rFonts w:ascii="新細明體;PMingLiU" w:hAnsi="新細明體;PMingLiU" w:cs="新細明體;PMingLiU"/>
          <w:sz w:val="20"/>
          <w:szCs w:val="20"/>
        </w:rPr>
        <w:t>ㄩ：  （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欲</w:t>
      </w:r>
      <w:r>
        <w:rPr>
          <w:rFonts w:ascii="新細明體;PMingLiU" w:hAnsi="新細明體;PMingLiU" w:cs="新細明體;PMingLiU"/>
          <w:sz w:val="20"/>
          <w:szCs w:val="20"/>
        </w:rPr>
        <w:t xml:space="preserve">  玉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月</w:t>
      </w:r>
      <w:r>
        <w:rPr>
          <w:rFonts w:ascii="新細明體;PMingLiU" w:hAnsi="新細明體;PMingLiU" w:cs="新細明體;PMingLiU"/>
          <w:sz w:val="20"/>
          <w:szCs w:val="20"/>
        </w:rPr>
        <w:t xml:space="preserve">  越  育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題   詞】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73" w:charSpace="4294962380"/>
        </w:sectPr>
      </w:pPr>
    </w:p>
    <w:tbl>
      <w:tblPr>
        <w:tblW w:w="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35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祝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母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椿萱並茂 、 椿萱不老 、 日月雙輝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山比壽、松柏同春、齒德俱尊、松喬之壽、樹茂椿庭、椿庭日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萱茂北堂、慈竹長春、壽考宜家、春滿瑤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誕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用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瓜瓞綿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麟趾呈祥、喜獲麟兒、天賜石麟、熊夢徵祥、弄璋之喜、添丁之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瓦之喜、彩鳳新雛 、明珠入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婚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婚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定之喜、文定徵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鸞鳳和鳴、鳳凰于飛、連理交枝、天作之合、珠聯壁合、舉案齊眉、愛河永浴、詩詠關睢、百年好合、天賜良緣、鶼鰈情深、花好月圓、花開並蒂、五世其昌、琴瑟和鳴、秦晉之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嫁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室宜家、宜其家室、之子于歸、于歸之喜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居室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屋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輪美奐、雕梁畫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搬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母遺風、里仁為美、德必有鄰、良禽擇木、鶯遷喬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賀開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（或老師）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風化雨、絃歌不輟 、廣栽桃李、桃李芬芳、百年大計、樹人大業、杏檀春暖、作育英才、有教無類、因材施教、洙泗高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物成務、百工居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展鴻圖、大展鴻猷、陶朱媲美、近悅遠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林之光、扁雀復生、華陀再世、妙手回春、仁心仁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山事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悅遠來、賓至如歸、群賢畢至、貴客盈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鵬程萬里、鵬搏九霄、前程似錦、青雲直上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意代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民喉舌、造福桑梓、眾望所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哀輓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用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容宛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壽全歸、五福全歸、駕返道山、典型足式、典型宛在、南極星沉 、高風亮節、高山景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萱萎北堂、萱堂露冷、坤儀足式、駕返瑤池、慈竹風摧、淑德永昭、香消玉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木之思、風木興悲、皋魚之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河之痛、抱痛西河、喪明之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兄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雁行失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妻子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盆之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表千古、桃李興悲、教澤長存、風冷杏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痛失知音、人琴俱亡、響絕牙琴、話冷雞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木遺風、貨殖留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喪斯文、文曲光沉、大雅云亡、文壇失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哲人其萎、梁木其頹、蘭摧玉折、泰山其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年早逝、天不假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比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講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若懸河、辯才無礙、語驚四座、舌燦蓮花、能言善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妙筆生花、斐然成章、行雲流水 一字千金、錦心繡口、洛陽紙貴、鞭辟入裡、筆掃千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飛鳳舞、鐵畫銀鉤、力透紙背、筆力萬鈞、筆走龍蛇、國粹之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潤圓珠、餘音繞樑、黃鶯出谷、陽春白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騰武躍、允文允武、百步穿楊、爭也君子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AndChars" w:linePitch="473" w:charSpace="4294962380"/>
        </w:sectPr>
      </w:pP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時   間】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天干：甲、乙、丙、丁、戊、己、庚、辛、壬、癸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地支：子、丑、寅、卯、辰、巳、午、未、申、酉、戌、亥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記時：漢武帝開始以十二地地支計時，將一天分為十二個時辰，每兩個小時等於一個地支。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3399"/>
        <w:gridCol w:w="561"/>
        <w:gridCol w:w="1320"/>
        <w:gridCol w:w="3307"/>
      </w:tblGrid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地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時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地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時間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-0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-13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丑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-15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-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-17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-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-19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-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-2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-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-2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五更計時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2"/>
        <w:gridCol w:w="1982"/>
        <w:gridCol w:w="1982"/>
        <w:gridCol w:w="1982"/>
        <w:gridCol w:w="1982"/>
      </w:tblGrid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一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二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三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四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五更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戌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亥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丑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寅時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-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-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-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-0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農曆計月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4"/>
        <w:gridCol w:w="898"/>
        <w:gridCol w:w="864"/>
        <w:gridCol w:w="864"/>
        <w:gridCol w:w="865"/>
        <w:gridCol w:w="898"/>
        <w:gridCol w:w="865"/>
        <w:gridCol w:w="865"/>
        <w:gridCol w:w="865"/>
        <w:gridCol w:w="865"/>
        <w:gridCol w:w="865"/>
      </w:tblGrid>
      <w:tr>
        <w:trPr>
          <w:trHeight w:val="46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冬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仲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季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仲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季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仲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季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仲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季冬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５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６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７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８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９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０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１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２月</w:t>
            </w:r>
          </w:p>
        </w:tc>
      </w:tr>
      <w:tr>
        <w:trPr>
          <w:trHeight w:val="136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宵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食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元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夕情人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紀生肖：十二地支可以配合十二生肖來計年。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地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亥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生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豬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　由天干地支計年法來推斷生肖時，只須對照『地支』，即可推出當年『生肖』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例題：請判斷「甲午戰爭」當年生肖屬：＿＿＿＿＿＿＿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例題：請判斷「庚子事變」當年生肖屬：＿＿＿＿＿＿＿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【</w:t>
      </w:r>
      <w:r>
        <w:rPr/>
        <w:t>24</w:t>
      </w:r>
      <w:r>
        <w:rPr/>
        <w:t>節氣】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linesAndChars" w:linePitch="331" w:charSpace="0"/>
        </w:sectPr>
      </w:pPr>
    </w:p>
    <w:tbl>
      <w:tblPr>
        <w:tblW w:w="9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0"/>
        <w:gridCol w:w="3810"/>
        <w:gridCol w:w="1626"/>
      </w:tblGrid>
      <w:tr>
        <w:trPr>
          <w:trHeight w:val="450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（農曆）月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節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註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春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：一月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、端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春：春季開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：開頭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水：春雨綿綿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：二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驚蟄：蟲類冬眠驚醒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花爭艷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分：陽光直射赤道，晝夜平分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：三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桐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：春暖花開，景色清明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桐樹開花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穀雨：農民布穀後望雨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夏：四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梅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夏：夏季開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梅雨季節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滿：穀行將結實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仲夏：五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蒲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芒種：稻穀成穗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掛菖蒲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至：陽光直射北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，晝長夜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季夏：六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荔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暑：氣候稍熱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荔枝盛產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暑：氣候酷暑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秋：七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月（瓜月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秋：秋季開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巧節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暑：暑氣漸消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仲秋：八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桂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露：夜涼，水氣凝結成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桂花香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分：陽光直射赤道，晝夜平分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季秋：九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菊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露：夜露寒意沁心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菊花盛開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霜降：露結成霜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冬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孟冬：十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冬：冬季開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陽春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雪：氣候寒冷，逐漸降雪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仲冬：十一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葭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雪：大雪紛飛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葭：蘆葦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：陽光直射南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，晝短夜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季冬：十二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臘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寒：氣候稍冷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臘：古代的祭祀，歲末舉行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寒：氣候嚴寒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季節＆節日】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春－農曆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月（孟春、仲春、季春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夏－農曆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月（孟夏、仲夏、季夏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秋－農曆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月（孟秋、仲秋、季秋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冬－農曆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（孟冬、仲冬、季冬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季節判斷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56"/>
        <w:gridCol w:w="2324"/>
        <w:gridCol w:w="2760"/>
        <w:gridCol w:w="2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冬</w:t>
            </w:r>
          </w:p>
        </w:tc>
      </w:tr>
      <w:tr>
        <w:trPr>
          <w:trHeight w:val="8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季節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風、斗杓東指、楊柳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風、斗杓南指、薰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風、斗杓西指、金風、商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風、斗杓北指、朔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植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柳、柳絮、桃花、李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花、杜鵑花、青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荷花（蓮花、芙蓉、芰荷、菡萏）、石榴、茉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稻花、向日葵、黃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菊花（黃花）、桂花（桂子）、楓葉（霜葉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蘆葦（荻花、蒹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梅花、松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落石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動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鶯、黃鸝、杜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燕子、蜂、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螢、蟬、蛙、麻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蟬、蟋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蛩、雁南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春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元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寒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清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端午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七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中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中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重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冬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臘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除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二、重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節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春節</w:t>
      </w:r>
      <w:r>
        <w:rPr>
          <w:rFonts w:ascii="新細明體;PMingLiU" w:hAnsi="新細明體;PMingLiU" w:cs="新細明體;PMingLiU"/>
          <w:sz w:val="20"/>
          <w:szCs w:val="20"/>
        </w:rPr>
        <w:t>：「千門萬戶曈曈日，爆竹聲中一歲除。春風送暖入屠蘇，總把新桃換舊符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元宵</w:t>
      </w:r>
      <w:r>
        <w:rPr>
          <w:rFonts w:ascii="新細明體;PMingLiU" w:hAnsi="新細明體;PMingLiU" w:cs="新細明體;PMingLiU"/>
          <w:sz w:val="20"/>
          <w:szCs w:val="20"/>
        </w:rPr>
        <w:t>：「玉宇無塵一輪皓月，銀花有色萬點春燈」（放天燈、吃湯圓、猜燈謎）【</w:t>
      </w:r>
      <w:r>
        <w:rPr>
          <w:rFonts w:ascii="新細明體;PMingLiU" w:hAnsi="新細明體;PMingLiU" w:cs="新細明體;PMingLiU"/>
          <w:b/>
          <w:sz w:val="20"/>
          <w:szCs w:val="20"/>
        </w:rPr>
        <w:t>俗稱：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上元節</w:t>
      </w:r>
      <w:r>
        <w:rPr>
          <w:rFonts w:ascii="新細明體;PMingLiU" w:hAnsi="新細明體;PMingLiU" w:cs="新細明體;PMingLiU"/>
          <w:b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燈節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清明</w:t>
      </w:r>
      <w:r>
        <w:rPr>
          <w:rFonts w:ascii="新細明體;PMingLiU" w:hAnsi="新細明體;PMingLiU" w:cs="新細明體;PMingLiU"/>
          <w:sz w:val="20"/>
          <w:szCs w:val="20"/>
        </w:rPr>
        <w:t>：「槐火光陰春替換，杏花浪息雨傳知」【清明節是農曆冬至算起第一百零五天或春分後第十五天，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暮春</w:t>
      </w:r>
      <w:r>
        <w:rPr>
          <w:rFonts w:ascii="新細明體;PMingLiU" w:hAnsi="新細明體;PMingLiU" w:cs="新細明體;PMingLiU"/>
          <w:sz w:val="20"/>
          <w:szCs w:val="20"/>
        </w:rPr>
        <w:t>時節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寒食</w:t>
      </w:r>
      <w:r>
        <w:rPr>
          <w:rFonts w:ascii="新細明體;PMingLiU" w:hAnsi="新細明體;PMingLiU" w:cs="新細明體;PMingLiU"/>
          <w:sz w:val="20"/>
          <w:szCs w:val="20"/>
        </w:rPr>
        <w:t>：「</w:t>
      </w:r>
      <w:r>
        <w:rPr>
          <w:rFonts w:ascii="新細明體;PMingLiU" w:hAnsi="新細明體;PMingLiU" w:cs="Arial"/>
          <w:color w:val="000000"/>
          <w:sz w:val="20"/>
          <w:szCs w:val="20"/>
        </w:rPr>
        <w:t>春城無處不飛花</w:t>
      </w:r>
      <w:r>
        <w:rPr>
          <w:rFonts w:ascii="新細明體;PMingLiU" w:hAnsi="新細明體;PMingLiU" w:cs="Arial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寒食東風御柳斜，」【清明節前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天、禁火、吃冷食、紀念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介之推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端午</w:t>
      </w:r>
      <w:r>
        <w:rPr>
          <w:rFonts w:ascii="新細明體;PMingLiU" w:hAnsi="新細明體;PMingLiU" w:cs="新細明體;PMingLiU"/>
          <w:sz w:val="20"/>
          <w:szCs w:val="20"/>
        </w:rPr>
        <w:t>：「結艾釵頭輕戰虎，奪標船首慣成龍」（龍舟競渡、雄黃酒、菖蒲、艾草、香包、粽子）【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詩人節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七夕</w:t>
      </w:r>
      <w:r>
        <w:rPr>
          <w:rFonts w:ascii="新細明體;PMingLiU" w:hAnsi="新細明體;PMingLiU" w:cs="新細明體;PMingLiU"/>
          <w:sz w:val="20"/>
          <w:szCs w:val="20"/>
        </w:rPr>
        <w:t>：「天階夜色涼如水，臥看牽牛織女星」（作十六歲）【又叫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七巧節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中國情人節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中元</w:t>
      </w:r>
      <w:r>
        <w:rPr>
          <w:rFonts w:ascii="新細明體;PMingLiU" w:hAnsi="新細明體;PMingLiU" w:cs="新細明體;PMingLiU"/>
          <w:sz w:val="20"/>
          <w:szCs w:val="20"/>
        </w:rPr>
        <w:t>：農曆七月十五日舉辦「盂蘭盆會」，以數丈的漢席碗，施食給孤魂野鬼。【又叫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盂蘭盆節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中秋</w:t>
      </w:r>
      <w:r>
        <w:rPr>
          <w:rFonts w:ascii="新細明體;PMingLiU" w:hAnsi="新細明體;PMingLiU" w:cs="新細明體;PMingLiU"/>
          <w:sz w:val="20"/>
          <w:szCs w:val="20"/>
        </w:rPr>
        <w:t>：「銀漢無塵水天一色，金商應律風月雙清」（文旦、柚子、月餅－－月餅象徵團圓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重陽</w:t>
      </w:r>
      <w:r>
        <w:rPr>
          <w:rFonts w:ascii="新細明體;PMingLiU" w:hAnsi="新細明體;PMingLiU" w:cs="新細明體;PMingLiU"/>
          <w:sz w:val="20"/>
          <w:szCs w:val="20"/>
        </w:rPr>
        <w:t>：「遙知兄弟登高處，遍插茱萸少一人」（放風箏、登高、喝菊花酒）【又叫：</w:t>
      </w:r>
      <w:r>
        <w:rPr>
          <w:rFonts w:ascii="新細明體;PMingLiU" w:hAnsi="新細明體;PMingLiU" w:cs="新細明體;PMingLiU"/>
          <w:b/>
          <w:sz w:val="20"/>
          <w:szCs w:val="20"/>
        </w:rPr>
        <w:t>重九、登高、敬老、老人節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continuous"/>
      <w:pgSz w:w="11906" w:h="16838"/>
      <w:pgMar w:left="794" w:right="794" w:gutter="0" w:header="0" w:top="794" w:footer="0" w:bottom="794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魏碑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FullWidth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650" w:hanging="17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★"/>
      <w:lvlJc w:val="left"/>
      <w:pPr>
        <w:tabs>
          <w:tab w:val="num" w:pos="1335"/>
        </w:tabs>
        <w:ind w:left="1335" w:hanging="360"/>
      </w:pPr>
      <w:rPr>
        <w:rFonts w:ascii="華康魏碑體" w:hAnsi="華康魏碑體" w:cs="華康魏碑體" w:hint="default"/>
        <w:b w:val="false"/>
      </w:rPr>
    </w:lvl>
  </w:abstractNum>
  <w:abstractNum w:abstractNumId="8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華康魏碑體;標楷體" w:hAnsi="華康魏碑體;標楷體" w:eastAsia="華康魏碑體;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2:57:00Z</dcterms:created>
  <dc:creator>webadmin</dc:creator>
  <dc:description/>
  <cp:keywords/>
  <dc:language>en-US</dc:language>
  <cp:lastModifiedBy>webadmin</cp:lastModifiedBy>
  <dcterms:modified xsi:type="dcterms:W3CDTF">2009-07-26T16:16:00Z</dcterms:modified>
  <cp:revision>8</cp:revision>
  <dc:subject/>
  <dc:title>【對   聯】</dc:title>
</cp:coreProperties>
</file>