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  <w:u w:val="single"/>
        </w:rPr>
        <w:t>證嚴法師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的</w:t>
      </w:r>
      <w:r>
        <w:rPr>
          <w:rFonts w:ascii="新細明體;PMingLiU" w:hAnsi="新細明體;PMingLiU" w:cs="新細明體;PMingLiU"/>
          <w:color w:val="0000FF"/>
          <w:kern w:val="0"/>
          <w:sz w:val="48"/>
          <w:szCs w:val="48"/>
        </w:rPr>
        <w:t>靜思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t xml:space="preserve">100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個福送給妳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0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美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看什麼都順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0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來自一顆懂得布施的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0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講話要溫和輕柔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態度要謙誠親切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0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孝順要及時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行善也要及時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0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站在半路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比走到目標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更辛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0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多原諒別人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多得福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把量放大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氣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0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中有愛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才會人見人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0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幸福不在得到多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而在計較少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0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把握當下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是用心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1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待人退一步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愛人寬一步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在人生道中就會活得很快樂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1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得到別人讚嘆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得先讚嘆別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1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有力量的菩薩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是我們的手腦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1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斷發揮生命功能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才是活著的人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1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聽到好話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如海綿遇水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牢牢吸住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1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要總是要求別人給我什麼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想我能為別人做什麼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1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幫助別人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其實就是在幫助自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1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要只看到別人外在的污點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卻看不到自己內心的垃圾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1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生活有朝氣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活得暢暢快快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工作講求效率做得踏踏實實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1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以愛心待人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以磊落的心胸接物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則人生到處充滿了真 善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2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稻穗結得越飽滿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越往下垂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個人越有成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越有謙沖的胸襟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 xml:space="preserve">021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孝首重在順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體貼親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聲色柔順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切不可不耐與嫌煩</w:t>
      </w:r>
      <w:r>
        <w:rPr>
          <w:rFonts w:ascii="Times NewRoman;Times New Roman" w:hAnsi="Times NewRoman;Times New Roman" w:cs="Times NewRoman;Times New Roman" w:eastAsia="Times New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 xml:space="preserve">022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生能被人需要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夠有份功能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為人付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才是最幸福的人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2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欣賞他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就是莊嚴自己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2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成功在優點的發揮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失敗是缺點的累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FF"/>
          <w:kern w:val="0"/>
          <w:sz w:val="27"/>
          <w:szCs w:val="27"/>
        </w:rPr>
        <w:t>025</w:t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 xml:space="preserve">  </w:t>
      </w:r>
      <w:r>
        <w:rPr>
          <w:b/>
          <w:bCs/>
          <w:color w:val="80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路</w:t>
      </w:r>
      <w:r>
        <w:rPr>
          <w:b/>
          <w:bCs/>
          <w:kern w:val="0"/>
          <w:sz w:val="27"/>
          <w:szCs w:val="27"/>
        </w:rPr>
        <w:t>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必須去走方能到達</w:t>
      </w:r>
      <w:r>
        <w:rPr>
          <w:b/>
          <w:bCs/>
          <w:kern w:val="0"/>
          <w:sz w:val="27"/>
          <w:szCs w:val="27"/>
        </w:rPr>
        <w:t>.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苦</w:t>
      </w:r>
      <w:r>
        <w:rPr>
          <w:b/>
          <w:bCs/>
          <w:kern w:val="0"/>
          <w:sz w:val="27"/>
          <w:szCs w:val="27"/>
        </w:rPr>
        <w:t>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必須去受才可消除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2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我們應該為別人的成就而生歡喜心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2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有量就有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有福心就靈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是謂</w:t>
      </w:r>
      <w:r>
        <w:rPr>
          <w:b/>
          <w:bCs/>
          <w:kern w:val="0"/>
          <w:sz w:val="27"/>
          <w:szCs w:val="27"/>
        </w:rPr>
        <w:t>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至心靈</w:t>
      </w:r>
      <w:r>
        <w:rPr>
          <w:b/>
          <w:bCs/>
          <w:kern w:val="0"/>
          <w:sz w:val="27"/>
          <w:szCs w:val="27"/>
        </w:rPr>
        <w:t xml:space="preserve">'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2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常能反省自己有無過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即得解脫又自在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2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學佛就是要善加化解煩惱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尋求心靈的安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3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恆心就如滴水穿石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再大的困難與阻礙也能衝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3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想家庭吉祥合睦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常常起歡喜心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3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做一切好事要把握時機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也要把握因緣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3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捨去昨日的好與壞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把握今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3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知足常樂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甘願做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歡喜受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3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生氣是拿別人的過錯來懲罰自己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3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生多一份感恩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多一份美化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3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縮小自我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擴大心胸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工作要歡喜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與人要感恩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3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愛與感恩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喜淨心中的煩惱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3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做好事要騰出時間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這是人生的目的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也是人生的義務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4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生命只有數十年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慧命是永遠不滅的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4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願要大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志要堅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氣要柔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要細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4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為人處事要小心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細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但不要小心眼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4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付出愛心就是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消除煩惱就是慧</w:t>
      </w:r>
      <w:r>
        <w:rPr>
          <w:rFonts w:ascii="Times NewRoman;Times New Roman" w:hAnsi="Times NewRoman;Times New Roman" w:cs="Times NewRoman;Times New Roman" w:eastAsia="Times New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4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時時存好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日日是好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4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口說好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享好念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身行好事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4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信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毅力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勇氣三者具備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則天下沒有做不成的事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4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口說好話如吐蓮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口說壞話如吐毒蛇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4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太陽光大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父母恩大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君子量大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小人氣大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4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理直氣要和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得理要饒人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5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要知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惜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再造福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5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把貪的念轉為滿足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把滿足的念換做慈悲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5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精神如能常滿足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是最幸福的人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5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改變自己是自救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影響別人是救人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5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無欲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無求則力量不盡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5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災要自己消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要自己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多造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可增無量的福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5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愛是無盡的財富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施比受更有福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5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想過去是雜念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想未來是妄想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好把握當下時刻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5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平安是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快樂是慧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5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的心念意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如能保持開朗清明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則所見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都是美而善的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6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紛亂的心田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開不出智慧的花朵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6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好的臉部保養品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是微笑與善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6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要將心比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設身處地為別人想一想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6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笑容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但可以表答善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還可以縮短人際間的距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 xml:space="preserve">064 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</w:t>
      </w:r>
      <w:r>
        <w:rPr>
          <w:b/>
          <w:bCs/>
          <w:kern w:val="0"/>
          <w:sz w:val="27"/>
          <w:szCs w:val="27"/>
        </w:rPr>
        <w:t>'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是來自一顆懂得布施的心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6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有時煩惱是來自不合理的欲望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6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愛護身邊物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惜福常知足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6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歡喜和感恩是消除煩惱的力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6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做好事不能少我一個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做壞事不能多我一個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6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幸福不在得到多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而在計較少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7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臉上有笑容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中有愛的人最可愛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就是菩薩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7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無心去往壞處想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聽任何話都是好話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7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師長的責任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只是教導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實踐的路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學生必須自己去走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7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中有愛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才會人見人愛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7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忍一時之氣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免百日之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7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改變別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如先改變自己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7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常思己過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莫論人非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時時歡喜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時時吉祥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7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勿以善小而不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勿以惡小而為之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7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每一天都是做人的開始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每一時刻都是自己的警惕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7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笑比皺眉好看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說話比呵斥自然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8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去貪就簡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可使心靈得到無比的寧靜與解脫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8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求福壽倒不如求平安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平安就是添福壽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8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平常的人最富有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8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問心無愧心最安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夠付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助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救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是快樂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8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待人退一步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愛人寬一寸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在人生道上就會活得很快樂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8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最幸福的人就是能寬容與悲憫一切眾生的人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8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唯其尊重自己的人</w:t>
      </w:r>
      <w:r>
        <w:rPr>
          <w:rFonts w:cs="新細明體;PMingLiU" w:ascii="Times New Roman;Times New Roman" w:hAnsi="Times New Roman;Times New Roman"/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才更勇於縮小自己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8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退一步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讓一步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來成全別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即是修養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即是修行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8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面容動作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言談舉止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都是日常生活中修養忍辱得來的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8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難行能行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難為能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才能昇華自我的人格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9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人生要為善競爭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分秒必爭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91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不要小看自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因為人有無限的可能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92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任何事都是從一個決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個種子開始</w:t>
      </w:r>
      <w:r>
        <w:rPr>
          <w:rFonts w:ascii="Times NewRoman;Times New Roman" w:hAnsi="Times NewRoman;Times New Roman" w:cs="Times NewRoman;Times New Roman" w:eastAsia="Times NewRoman;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93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再好的機會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福報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如不能把握因緣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樣會溜走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94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有心就有福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有願就有力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95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懺悔是心靈的告白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也可以說是精神污染的大掃除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96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個永保感恩心的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就比較不會陷入困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97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要像明月一樣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有水就有月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要像天空一樣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雲開見青天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098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無邪惡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意無邪念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即常可自在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心正則邪不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8000FF"/>
          <w:kern w:val="0"/>
          <w:sz w:val="27"/>
          <w:szCs w:val="27"/>
        </w:rPr>
        <w:t>099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布施不是有錢人的專利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而是一份虔誠的愛心</w:t>
      </w:r>
      <w:r>
        <w:rPr>
          <w:rFonts w:eastAsia="Times New Roman"/>
          <w:b/>
          <w:bCs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color w:val="FF0080"/>
          <w:kern w:val="0"/>
          <w:sz w:val="27"/>
          <w:szCs w:val="27"/>
        </w:rPr>
        <w:t>100  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這世界總有比我們悲慘的人</w:t>
      </w:r>
      <w:r>
        <w:rPr>
          <w:b/>
          <w:bCs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能為別人服務比被服務的人有福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2:00Z</dcterms:created>
  <dc:creator>free</dc:creator>
  <dc:description/>
  <cp:keywords/>
  <dc:language>en-US</dc:language>
  <cp:lastModifiedBy>free</cp:lastModifiedBy>
  <dcterms:modified xsi:type="dcterms:W3CDTF">2008-02-22T08:42:00Z</dcterms:modified>
  <cp:revision>2</cp:revision>
  <dc:subject/>
  <dc:title>證嚴法師的靜思語</dc:title>
</cp:coreProperties>
</file>