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407"/>
        <w:gridCol w:w="2335"/>
      </w:tblGrid>
      <w:tr>
        <w:trPr>
          <w:trHeight w:val="15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陽生於三星鄉月眉村的一個貧困家庭，自幼母歿（四歲</w:t>
            </w:r>
            <w:r>
              <w:rPr/>
              <w:t>)</w:t>
            </w:r>
            <w:r>
              <w:rPr/>
              <w:t>，全家仰賴父親一人做工賺錢，且賴大姐如母的用心照顧，兄弟姐妹五人得以學有所成而健陽亦依己所願考上台北師大，得償為人師表之心願。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43180</wp:posOffset>
                  </wp:positionV>
                  <wp:extent cx="1228725" cy="1657350"/>
                  <wp:effectExtent l="0" t="0" r="0" b="0"/>
                  <wp:wrapTight wrapText="bothSides">
                    <wp:wrapPolygon edited="0">
                      <wp:start x="-167" y="0"/>
                      <wp:lineTo x="-167" y="21474"/>
                      <wp:lineTo x="21600" y="21474"/>
                      <wp:lineTo x="21600" y="0"/>
                      <wp:lineTo x="-167" y="0"/>
                    </wp:wrapPolygon>
                  </wp:wrapTight>
                  <wp:docPr id="1" name="9405096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405096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7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星國小（</w:t>
            </w:r>
            <w:r>
              <w:rPr/>
              <w:t>56-62)</w:t>
            </w:r>
            <w:r>
              <w:rPr/>
              <w:t>、三星國中（</w:t>
            </w:r>
            <w:r>
              <w:rPr/>
              <w:t>62-65)</w:t>
            </w:r>
            <w:r>
              <w:rPr/>
              <w:t>、宜蘭高中（</w:t>
            </w:r>
            <w:r>
              <w:rPr/>
              <w:t>65-68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台北師大工業教育系（</w:t>
            </w:r>
            <w:r>
              <w:rPr/>
              <w:t>68-72)</w:t>
            </w:r>
          </w:p>
          <w:p>
            <w:pPr>
              <w:pStyle w:val="Normal"/>
              <w:rPr/>
            </w:pPr>
            <w:r>
              <w:rPr/>
              <w:t>工教研究所四十學分班（</w:t>
            </w:r>
            <w:r>
              <w:rPr/>
              <w:t>80-83)</w:t>
            </w:r>
          </w:p>
          <w:p>
            <w:pPr>
              <w:pStyle w:val="Normal"/>
              <w:rPr/>
            </w:pPr>
            <w:r>
              <w:rPr/>
              <w:t>政大數學第二專長班（</w:t>
            </w:r>
            <w:r>
              <w:rPr/>
              <w:t>91-92)</w:t>
            </w:r>
          </w:p>
          <w:p>
            <w:pPr>
              <w:pStyle w:val="Normal"/>
              <w:rPr/>
            </w:pPr>
            <w:r>
              <w:rPr/>
              <w:t>國立台北教育大學候用校長班（</w:t>
            </w:r>
            <w:r>
              <w:rPr/>
              <w:t>94)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7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同國中</w:t>
            </w:r>
            <w:r>
              <w:rPr/>
              <w:t>---</w:t>
            </w:r>
            <w:r>
              <w:rPr/>
              <w:t>導師（</w:t>
            </w:r>
            <w:r>
              <w:rPr/>
              <w:t>72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94)</w:t>
            </w:r>
            <w:r>
              <w:rPr/>
              <w:t>、預官</w:t>
            </w:r>
            <w:r>
              <w:rPr/>
              <w:t>34</w:t>
            </w:r>
            <w:r>
              <w:rPr/>
              <w:t>期（</w:t>
            </w:r>
            <w:r>
              <w:rPr/>
              <w:t>73-75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訓導組長（</w:t>
            </w:r>
            <w:r>
              <w:rPr/>
              <w:t xml:space="preserve">75-77) </w:t>
            </w:r>
            <w:r>
              <w:rPr/>
              <w:t>、總務主任（</w:t>
            </w:r>
            <w:r>
              <w:rPr/>
              <w:t xml:space="preserve">77-79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、（</w:t>
            </w:r>
            <w:r>
              <w:rPr/>
              <w:t xml:space="preserve">93-95)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星國中</w:t>
            </w:r>
            <w:r>
              <w:rPr/>
              <w:t>---</w:t>
            </w:r>
            <w:r>
              <w:rPr/>
              <w:t>體衛組長（</w:t>
            </w:r>
            <w:r>
              <w:rPr/>
              <w:t xml:space="preserve">79-82) </w:t>
            </w:r>
            <w:r>
              <w:rPr/>
              <w:t>教學組長（</w:t>
            </w:r>
            <w:r>
              <w:rPr/>
              <w:t>82-8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資料組長（</w:t>
            </w:r>
            <w:r>
              <w:rPr/>
              <w:t xml:space="preserve">84-89) </w:t>
            </w:r>
            <w:r>
              <w:rPr/>
              <w:t>教務主任（</w:t>
            </w:r>
            <w:r>
              <w:rPr/>
              <w:t>89-9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輔導主任（</w:t>
            </w:r>
            <w:r>
              <w:rPr/>
              <w:t xml:space="preserve">91-92) </w:t>
            </w:r>
            <w:r>
              <w:rPr/>
              <w:t>學務主任（</w:t>
            </w:r>
            <w:r>
              <w:rPr/>
              <w:t xml:space="preserve">92-93) </w:t>
            </w:r>
            <w:r>
              <w:rPr/>
              <w:t>導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87)</w:t>
            </w:r>
            <w:r>
              <w:rPr/>
              <w:t>。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7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星國中校長（</w:t>
            </w:r>
            <w:r>
              <w:rPr/>
              <w:t>95---)</w:t>
            </w:r>
            <w:r>
              <w:rPr/>
              <w:t>。</w:t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7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優先、教師專業、行政績效、家長社區參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教育為經，完全學習為緯，終身學習為方向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形塑全人教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視事前預防措施，建置危機處理機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供學生適性發展空間，逐年降低中輟學生人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真、善、美的教育事業。</w:t>
            </w:r>
          </w:p>
        </w:tc>
      </w:tr>
      <w:tr>
        <w:trPr>
          <w:trHeight w:val="17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</w:tc>
        <w:tc>
          <w:tcPr>
            <w:tcW w:w="7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盡己所能、無悔付出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以身作則、關懷教師、學生、同仁、家長及社區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以學生為主體、規劃校務發展、重視師生需求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待行政、教師、學生、家長、社區，在和諧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園</w:t>
            </w:r>
            <w:r>
              <w:rPr>
                <w:rFonts w:eastAsia="Times New Roman"/>
              </w:rPr>
              <w:t xml:space="preserve"> </w:t>
            </w:r>
            <w:r>
              <w:rPr/>
              <w:t>文化中，</w:t>
            </w:r>
            <w:r>
              <w:rPr>
                <w:rFonts w:eastAsia="Times New Roman"/>
              </w:rPr>
              <w:t xml:space="preserve"> </w:t>
            </w:r>
            <w:r>
              <w:rPr/>
              <w:t>合為同心圓，共同追求優質、創新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為卓越的學校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從師生的需求中</w:t>
            </w:r>
            <w:r>
              <w:rPr>
                <w:rFonts w:eastAsia="Times New Roman"/>
              </w:rPr>
              <w:t xml:space="preserve"> </w:t>
            </w:r>
            <w:r>
              <w:rPr/>
              <w:t>，發現自己的責任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從師生的成就中</w:t>
            </w:r>
            <w:r>
              <w:rPr>
                <w:rFonts w:eastAsia="Times New Roman"/>
              </w:rPr>
              <w:t xml:space="preserve"> </w:t>
            </w:r>
            <w:r>
              <w:rPr/>
              <w:t>，體驗自己的喜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2:00Z</dcterms:created>
  <dc:creator>USER</dc:creator>
  <dc:description/>
  <cp:keywords/>
  <dc:language>en-US</dc:language>
  <cp:lastModifiedBy>USER</cp:lastModifiedBy>
  <dcterms:modified xsi:type="dcterms:W3CDTF">2009-04-13T06:47:00Z</dcterms:modified>
  <cp:revision>1</cp:revision>
  <dc:subject/>
  <dc:title>成</dc:title>
</cp:coreProperties>
</file>