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按照課本型式，第一行先寫其中一個算式，第二行再算出答案。（一定要用尺）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t>1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、</w:t>
            </w:r>
            <w:r>
              <w:rPr>
                <w:sz w:val="56"/>
                <w:szCs w:val="56"/>
              </w:rPr>
              <w:t>65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7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－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178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＋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256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＝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         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</w:rPr>
              <w:t>＝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t>2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、</w:t>
            </w:r>
            <w:r>
              <w:rPr>
                <w:sz w:val="56"/>
                <w:szCs w:val="56"/>
              </w:rPr>
              <w:t>68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5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＋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315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－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267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＝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         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48"/>
                <w:szCs w:val="48"/>
              </w:rPr>
              <w:t>＝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t>3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、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264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＋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560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－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475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＝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         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＝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t>4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、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562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－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189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＋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627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＝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         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48"/>
                <w:szCs w:val="48"/>
              </w:rPr>
              <w:t>＝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t>5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、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624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＋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376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－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457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＝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         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＝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t>6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、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770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－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486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＋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552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＝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         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48"/>
                <w:szCs w:val="48"/>
              </w:rPr>
              <w:t>＝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t>7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、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639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－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258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－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135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t>8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、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1000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－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342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－</w:t>
            </w:r>
            <w:r>
              <w:rPr>
                <w:rFonts w:cs="新細明體;PMingLiU" w:ascii="新細明體;PMingLiU" w:hAnsi="新細明體;PMingLiU"/>
                <w:sz w:val="56"/>
                <w:szCs w:val="56"/>
              </w:rPr>
              <w:t>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02:00Z</dcterms:created>
  <dc:creator>copro</dc:creator>
  <dc:description/>
  <cp:keywords/>
  <dc:language>en-US</dc:language>
  <cp:lastModifiedBy>copro</cp:lastModifiedBy>
  <dcterms:modified xsi:type="dcterms:W3CDTF">2010-10-08T04:59:00Z</dcterms:modified>
  <cp:revision>1</cp:revision>
  <dc:subject/>
  <dc:title>按照課本型式，第一行先寫其中一個算式，第二行再算出答案</dc:title>
</cp:coreProperties>
</file>