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具體的作文：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孔雀的尾巴好漂亮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孔雀開屏的時候，就像是張開了一把五顏六色的扇子，真漂亮！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妹妹的眼睛真亮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妹妹的眼睛就像黑夜中的鑽石，那麼圓、那麼亮！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天氣好冷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寒流來了，每一個人都凍僵了！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風呼呼的吹著，陸上的行人都凍得縮著脖子走路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路上塞車，很多車子在按喇叭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長長的塞車陣中，叭叭的喇叭聲顯示出駕駛人的不耐煩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下課了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叮鈴鈴的下課鈴響起，學生們都興奮的往操場衝去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96"/>
          <w:szCs w:val="96"/>
        </w:rPr>
        <w:t>街道的燈很亮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街上的霓虹燈閃爍不定，店街招牌燈火通明，點亮了這座不夜城。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那座橋上的遊客很多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96"/>
          <w:szCs w:val="96"/>
        </w:rPr>
        <w:t>那座橋像一彎新月跨在湖的中央，來來往往的遊客不斷在橋上穿梭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天剛亮了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天剛破曉，大地朦朦朧朧的，如同籠罩著一層銀灰色的輕紗。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冬天太陽很溫暖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冬天，太陽暖暖的照著，把草漯這座小鎮染成了一片金黃色！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夏天晚上星星很多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多麼迷人的夏夜呀！滿天的星星點綴在空中，像閃亮的鑽石掛滿天空，顯得華麗無比！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下毛毛雨了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毛毛細雨，悄悄的飄落，像細線，又像銀針。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打雷了，同學們很害怕。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我喜歡夏天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19:00Z</dcterms:created>
  <dc:creator>copro</dc:creator>
  <dc:description/>
  <cp:keywords/>
  <dc:language>en-US</dc:language>
  <cp:lastModifiedBy>copro</cp:lastModifiedBy>
  <dcterms:modified xsi:type="dcterms:W3CDTF">2010-09-17T02:04:00Z</dcterms:modified>
  <cp:revision>2</cp:revision>
  <dc:subject/>
  <dc:title>具體的作文：</dc:title>
</cp:coreProperties>
</file>