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華國民小學新生斜、弱視及視力不良學生轉介醫療實施計畫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依據：</w:t>
      </w:r>
    </w:p>
    <w:p>
      <w:pPr>
        <w:pStyle w:val="Normal"/>
        <w:ind w:left="720" w:hanging="7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八十六年七月八日行政院台八十六衛字第二七七七五號函核定之「國民小學學生健康檢查實施辦法」，每學期應實施學生視力檢查，並針對視力不良個案予以追蹤矯治。</w:t>
      </w:r>
    </w:p>
    <w:p>
      <w:pPr>
        <w:pStyle w:val="Normal"/>
        <w:ind w:left="720" w:hanging="7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八十八年八月廿一日行政院台八十八教字第三一八七八號函核定之「加強學童視力保健五年計畫」，辦理一年級新生視力及立體感檢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實施目的：</w:t>
      </w:r>
    </w:p>
    <w:p>
      <w:pPr>
        <w:pStyle w:val="TextBodyIndent"/>
        <w:rPr/>
      </w:pPr>
      <w:r>
        <w:rPr/>
        <w:t>藉由國民小學一年級新生健康檢查活動進行視力及立體感篩檢，瞭解學生視力發育狀況，篩檢發現疑似斜、弱視及其他視力不良之學童，輔導轉介至眼科專科醫師複檢，即時接受適當醫療，以把握矯治的關鍵時機，確保學生健康，指導學生建立正確視力保健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規劃單位：教導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辦理單位：健康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實施對象：國民小學一年級新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實施日期：第一學期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實施步驟：</w:t>
      </w:r>
    </w:p>
    <w:p>
      <w:pPr>
        <w:pStyle w:val="Normal"/>
        <w:numPr>
          <w:ilvl w:val="0"/>
          <w:numId w:val="1"/>
        </w:numPr>
        <w:rPr/>
      </w:pPr>
      <w:r>
        <w:rPr/>
        <w:t>篩檢與登錄：國民小學一年級新生入學後，應配合健康檢查活動實施視力檢查，並進行亂點立體圖檢測。視力檢查後將視力值登錄於學生健康檢查紀錄卡之「視力狀況」欄內，亂點立體圖測驗結果於「衛生教育」欄內劃勾記。</w:t>
      </w:r>
    </w:p>
    <w:p>
      <w:pPr>
        <w:pStyle w:val="Normal"/>
        <w:numPr>
          <w:ilvl w:val="0"/>
          <w:numId w:val="1"/>
        </w:numPr>
        <w:rPr/>
      </w:pPr>
      <w:r>
        <w:rPr/>
        <w:t>個案轉介：檢查中發現視力或立體感異常學生，應填發書面通知單（如附件一），通知家長帶其子女接受眼科專科醫師進一步檢查及治療。</w:t>
      </w:r>
    </w:p>
    <w:p>
      <w:pPr>
        <w:pStyle w:val="2"/>
        <w:ind w:left="720" w:hanging="720"/>
        <w:rPr/>
      </w:pPr>
      <w:r>
        <w:rPr/>
        <w:t>（三）列冊彙整：學校應依據亂點立體圖檢查結果，篩檢疑似斜視、弱視及其他視力不良之學童，予以列冊（如附件二），並送主管教育行政機關彙整。</w:t>
      </w:r>
    </w:p>
    <w:p>
      <w:pPr>
        <w:pStyle w:val="Normal"/>
        <w:ind w:left="720" w:hanging="720"/>
        <w:rPr/>
      </w:pPr>
      <w:r>
        <w:rPr/>
        <w:t>（四）追蹤記載：視力及立體感檢查之書面通知單回條應予妥善收回整理，視力不良者將醫師檢查結果記載於視力狀況「診療記錄矯治追蹤」欄，並在全身健康檢查「眼」科項目內勾記。亂點立體圖檢測異常者的轉介醫療處理結果應在「矯治記載」欄內記載。</w:t>
      </w:r>
    </w:p>
    <w:p>
      <w:pPr>
        <w:pStyle w:val="3"/>
        <w:rPr/>
      </w:pPr>
      <w:r>
        <w:rPr/>
        <w:t>（五）學校應依據醫師建議，確實輔導學生配合矯治醫療，並養成正確用眼習慣。必要時，得聯繫其醫師、家長或社區機構，協助學生掌握醫療適當時機。</w:t>
      </w:r>
    </w:p>
    <w:p>
      <w:pPr>
        <w:pStyle w:val="Normal"/>
        <w:ind w:left="720" w:hanging="720"/>
        <w:rPr/>
      </w:pPr>
      <w:r>
        <w:rPr/>
        <w:t>備註：斜、弱視篩檢工具為台大醫院學童視力保健中心研發之</w:t>
      </w:r>
      <w:r>
        <w:rPr/>
        <w:t>NTU</w:t>
      </w:r>
      <w:r>
        <w:rPr/>
        <w:t>立體視覺篩檢亂點立體圖，簡稱亂點立體圖，本工具前已寄發各國民小學每校兩套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本計畫如有未盡事宜，得由校長另訂補充規定辦理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/>
  </w:style>
  <w:style w:type="paragraph" w:styleId="2">
    <w:name w:val="本文縮排 2"/>
    <w:basedOn w:val="Normal"/>
    <w:qFormat/>
    <w:pPr>
      <w:ind w:left="900" w:hanging="900"/>
    </w:pPr>
    <w:rPr/>
  </w:style>
  <w:style w:type="paragraph" w:styleId="3">
    <w:name w:val="本文縮排 3"/>
    <w:basedOn w:val="Normal"/>
    <w:qFormat/>
    <w:pPr>
      <w:ind w:left="720" w:hanging="67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0:00Z</dcterms:created>
  <dc:creator>十方</dc:creator>
  <dc:description/>
  <dc:language>en-US</dc:language>
  <cp:lastModifiedBy>NURSE</cp:lastModifiedBy>
  <cp:lastPrinted>2003-03-25T09:04:00Z</cp:lastPrinted>
  <dcterms:modified xsi:type="dcterms:W3CDTF">2011-04-07T06:21:00Z</dcterms:modified>
  <cp:revision>3</cp:revision>
  <dc:subject/>
  <dc:title>八十九學年度建華國民小學新生斜、弱視及視力不良學生轉介醫療實施計畫</dc:title>
</cp:coreProperties>
</file>