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6"/>
        <w:gridCol w:w="6296"/>
      </w:tblGrid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週　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Cs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日期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Cs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導　讀　主　題　與　相　關　活　動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bCs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1/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</w:t>
            </w: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趴趴熊翹家日記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》</w:t>
            </w: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填寫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學習單－彩繪趴趴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識單字－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Panda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1/1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</w:t>
            </w: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跳跳</w:t>
            </w:r>
            <w:r>
              <w:rPr>
                <w:rFonts w:eastAsia="華康布丁體" w:ascii="華康布丁體" w:hAnsi="華康布丁體"/>
                <w:bCs/>
                <w:sz w:val="27"/>
                <w:szCs w:val="27"/>
              </w:rPr>
              <w:t>O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》</w:t>
            </w: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看圖說故事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1/2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當天使飛過人間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填寫學習單－彩繪天使狗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識單字－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Dog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、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Angel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、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Wings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/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－《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Night, Gorilla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讀繪本裡的單字和句型「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Night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……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填寫學習單－仿畫繪本裡的其中一種動物，並念出句型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/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－《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Night Moon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讀繪本裡的單字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複習句型「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Night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……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」及認識新的句型「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Morning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」、「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Afternoon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」與「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od Evening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」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/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好忙好忙的耶誕老公公》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Part I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填寫學習單－彩繪耶誕老公公、彩繪聖誕襪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/2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好忙好忙的耶誕老公公》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Part II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識單字－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Santa Claus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、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Bell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唱耶誕節慶歌曲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12/3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布丁體" w:hAnsi="華康布丁體" w:eastAsia="華康布丁體"/>
                <w:bCs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－《想念》</w:t>
            </w:r>
            <w:r>
              <w:rPr>
                <w:rFonts w:ascii="華康布丁體" w:hAnsi="華康布丁體" w:eastAsia="華康布丁體"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布丁體" w:hAnsi="華康布丁體" w:eastAsia="華康布丁體"/>
                <w:bCs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心得分享－學生個別發表閱讀心得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01/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繪本導讀《金色翅膀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認識單字－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ld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、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Golden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，並複習單字</w:t>
            </w:r>
            <w:r>
              <w:rPr>
                <w:rFonts w:eastAsia="華康布丁體" w:ascii="華康布丁體" w:hAnsi="華康布丁體"/>
                <w:sz w:val="27"/>
                <w:szCs w:val="27"/>
              </w:rPr>
              <w:t>Wings</w:t>
            </w:r>
            <w:r>
              <w:rPr>
                <w:rFonts w:ascii="華康布丁體" w:hAnsi="華康布丁體" w:eastAsia="華康布丁體"/>
                <w:sz w:val="27"/>
                <w:szCs w:val="27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eastAsia="華康布丁體" w:ascii="華康布丁體" w:hAnsi="華康布丁體"/>
                <w:sz w:val="27"/>
                <w:szCs w:val="27"/>
              </w:rPr>
              <w:t>01/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填寫學習單－彩繪金色翅膀小狗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布丁體" w:hAnsi="華康布丁體" w:eastAsia="華康布丁體"/>
                <w:sz w:val="27"/>
                <w:szCs w:val="27"/>
              </w:rPr>
            </w:pPr>
            <w:r>
              <w:rPr>
                <w:rFonts w:ascii="華康布丁體" w:hAnsi="華康布丁體" w:eastAsia="華康布丁體"/>
                <w:sz w:val="27"/>
                <w:szCs w:val="27"/>
              </w:rPr>
              <w:t>心得分享－學生自由分享整學期的閱讀心得。</w:t>
            </w:r>
          </w:p>
        </w:tc>
      </w:tr>
    </w:tbl>
    <w:p>
      <w:pPr>
        <w:pStyle w:val="Normal"/>
        <w:jc w:val="center"/>
        <w:rPr/>
      </w:pPr>
      <w:r>
        <w:rPr>
          <w:rFonts w:ascii="華康布丁體" w:hAnsi="華康布丁體" w:eastAsia="華康布丁體"/>
          <w:b/>
          <w:bCs/>
          <w:sz w:val="40"/>
          <w:szCs w:val="40"/>
        </w:rPr>
        <w:t>建華國小低年級語文童書故事導讀：　</w:t>
      </w:r>
      <w:r>
        <w:rPr>
          <w:rFonts w:ascii="華康布丁體" w:hAnsi="華康布丁體" w:eastAsia="華康布丁體"/>
          <w:bCs/>
        </w:rPr>
        <w:t>蕙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9:00Z</dcterms:created>
  <dc:creator>劉欣蕙</dc:creator>
  <dc:description/>
  <cp:keywords/>
  <dc:language>en-US</dc:language>
  <cp:lastModifiedBy>Kenny</cp:lastModifiedBy>
  <dcterms:modified xsi:type="dcterms:W3CDTF">2008-01-18T11:37:00Z</dcterms:modified>
  <cp:revision>48</cp:revision>
  <dc:subject/>
  <dc:title/>
</cp:coreProperties>
</file>