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" w:hAnsi="華康布丁體" w:eastAsia="華康布丁體"/>
          <w:b/>
          <w:b/>
          <w:sz w:val="28"/>
          <w:szCs w:val="28"/>
        </w:rPr>
      </w:pPr>
      <w:r>
        <w:rPr>
          <w:rFonts w:ascii="華康布丁體" w:hAnsi="華康布丁體" w:eastAsia="華康布丁體"/>
          <w:b/>
          <w:sz w:val="28"/>
          <w:szCs w:val="28"/>
        </w:rPr>
        <w:t>青春有氧、活力啦啦　　英語</w:t>
      </w:r>
      <w:r>
        <w:rPr>
          <w:rFonts w:eastAsia="華康布丁體" w:ascii="華康布丁體" w:hAnsi="華康布丁體"/>
          <w:b/>
          <w:sz w:val="28"/>
          <w:szCs w:val="28"/>
        </w:rPr>
        <w:t>&amp;</w:t>
      </w:r>
      <w:r>
        <w:rPr>
          <w:rFonts w:ascii="華康布丁體" w:hAnsi="華康布丁體" w:eastAsia="華康布丁體"/>
          <w:b/>
          <w:sz w:val="28"/>
          <w:szCs w:val="28"/>
        </w:rPr>
        <w:t>健體適性分組－動態活動課程大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6"/>
        <w:gridCol w:w="71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布丁體" w:hAnsi="華康布丁體" w:eastAsia="華康布丁體"/>
                <w:b/>
              </w:rPr>
              <w:t>活動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</w:rPr>
            </w:pPr>
            <w:r>
              <w:rPr>
                <w:rFonts w:ascii="華康布丁體" w:hAnsi="華康布丁體" w:eastAsia="華康布丁體"/>
                <w:b/>
              </w:rPr>
              <w:t>設計主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b/>
                <w:b/>
              </w:rPr>
            </w:pPr>
            <w:r>
              <w:rPr>
                <w:rFonts w:ascii="華康布丁體" w:hAnsi="華康布丁體" w:eastAsia="華康布丁體"/>
                <w:b/>
              </w:rPr>
              <w:t>課程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/>
                <w:b/>
                <w:b/>
              </w:rPr>
            </w:pPr>
            <w:r>
              <w:rPr>
                <w:rFonts w:eastAsia="華康布丁體" w:ascii="華康布丁體" w:hAnsi="華康布丁體"/>
                <w:b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eastAsia="華康布丁體" w:ascii="華康布丁體" w:hAnsi="華康布丁體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eastAsia="華康布丁體" w:ascii="華康布丁體" w:hAnsi="華康布丁體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eastAsia="華康布丁體" w:ascii="華康布丁體" w:hAnsi="華康布丁體"/>
              </w:rPr>
              <w:t>9</w:t>
            </w:r>
            <w:r>
              <w:rPr>
                <w:rFonts w:ascii="華康布丁體" w:hAnsi="華康布丁體" w:eastAsia="華康布丁體"/>
              </w:rPr>
              <w:t>月</w:t>
            </w:r>
            <w:r>
              <w:rPr>
                <w:rFonts w:eastAsia="華康布丁體" w:ascii="華康布丁體" w:hAnsi="華康布丁體"/>
              </w:rPr>
              <w:t>5</w:t>
            </w:r>
            <w:r>
              <w:rPr>
                <w:rFonts w:ascii="華康布丁體" w:hAnsi="華康布丁體" w:eastAsia="華康布丁體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eastAsia="華康布丁體" w:cs="新細明體;PMingLiU" w:ascii="華康布丁體" w:hAnsi="華康布丁體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認識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eastAsia="華康布丁體" w:ascii="華康布丁體" w:hAnsi="華康布丁體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競技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eastAsia="華康布丁體" w:ascii="華康布丁體" w:hAnsi="華康布丁體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啦啦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eastAsia="華康布丁體" w:cs="新細明體;PMingLiU" w:ascii="華康布丁體" w:hAnsi="華康布丁體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華康布丁體" w:hAnsi="華康布丁體" w:eastAsia="華康布丁體"/>
              </w:rPr>
              <w:t>一、師生互動：教師自我介紹後，安插不同年級、不同性別之學生，藉機認識彼此，與學生產生良好互動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華康布丁體" w:hAnsi="華康布丁體" w:eastAsia="華康布丁體"/>
              </w:rPr>
              <w:t>二、講述課程概念：以引導方式帶領學生初步認識啦啦隊，並共同討論，規劃課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華康布丁體" w:hAnsi="華康布丁體" w:eastAsia="華康布丁體"/>
              </w:rPr>
              <w:t>三、健康活力由暖身始：說明暖身運動的重要性，如伸展四肢和預防運動傷害等。</w:t>
            </w:r>
          </w:p>
          <w:p>
            <w:pPr>
              <w:pStyle w:val="Normal"/>
              <w:ind w:left="480" w:hanging="480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四、團康活動：帶領學生進行暖身操，並介紹簡單的啦啦隊相關單字與動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eastAsia="華康布丁體" w:ascii="華康布丁體" w:hAnsi="華康布丁體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eastAsia="華康布丁體" w:ascii="華康布丁體" w:hAnsi="華康布丁體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eastAsia="華康布丁體" w:ascii="華康布丁體" w:hAnsi="華康布丁體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eastAsia="華康布丁體" w:ascii="華康布丁體" w:hAnsi="華康布丁體"/>
              </w:rPr>
              <w:t>9</w:t>
            </w:r>
            <w:r>
              <w:rPr>
                <w:rFonts w:ascii="華康布丁體" w:hAnsi="華康布丁體" w:eastAsia="華康布丁體"/>
              </w:rPr>
              <w:t>月</w:t>
            </w:r>
            <w:r>
              <w:rPr>
                <w:rFonts w:eastAsia="華康布丁體" w:ascii="華康布丁體" w:hAnsi="華康布丁體"/>
              </w:rPr>
              <w:t>12</w:t>
            </w:r>
            <w:r>
              <w:rPr>
                <w:rFonts w:ascii="華康布丁體" w:hAnsi="華康布丁體" w:eastAsia="華康布丁體"/>
              </w:rPr>
              <w:t>日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eastAsia="華康布丁體" w:ascii="華康布丁體" w:hAnsi="華康布丁體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eastAsia="華康布丁體" w:ascii="華康布丁體" w:hAnsi="華康布丁體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eastAsia="華康布丁體" w:cs="新細明體;PMingLiU" w:ascii="華康布丁體" w:hAnsi="華康布丁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認識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競技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啦啦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下的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美國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背景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文化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一、電影欣賞：觀賞電影【魅力四射】，帶出美國文化背景下的熱門運動－美式足球與競技啦啦。</w:t>
            </w:r>
          </w:p>
          <w:p>
            <w:pPr>
              <w:pStyle w:val="Normal"/>
              <w:ind w:left="480" w:hanging="480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二、單字認讀：引導學生說出電影中常出現的幾個啦啦隊相關單字，並讓學生反覆練習。</w:t>
            </w:r>
          </w:p>
          <w:p>
            <w:pPr>
              <w:pStyle w:val="Normal"/>
              <w:ind w:left="480" w:hanging="480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三、分組活動：將學生分為三隊，每隊人數六人；之後幾週活動皆以各小隊為單位進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華康布丁體" w:hAnsi="華康布丁體" w:eastAsia="華康布丁體"/>
              </w:rPr>
              <w:t>四、合作學習：選出高年級隊長、副隊長各一位，採「導生制」，由高年級學生輔助中年級學生進行英語與健體之學習活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eastAsia="華康布丁體" w:ascii="華康布丁體" w:hAnsi="華康布丁體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eastAsia="華康布丁體" w:ascii="華康布丁體" w:hAnsi="華康布丁體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eastAsia="華康布丁體" w:ascii="華康布丁體" w:hAnsi="華康布丁體"/>
              </w:rPr>
              <w:t>9</w:t>
            </w:r>
            <w:r>
              <w:rPr>
                <w:rFonts w:ascii="華康布丁體" w:hAnsi="華康布丁體" w:eastAsia="華康布丁體"/>
              </w:rPr>
              <w:t>月</w:t>
            </w:r>
            <w:r>
              <w:rPr>
                <w:rFonts w:eastAsia="華康布丁體" w:ascii="華康布丁體" w:hAnsi="華康布丁體"/>
              </w:rPr>
              <w:t>19</w:t>
            </w:r>
            <w:r>
              <w:rPr>
                <w:rFonts w:ascii="華康布丁體" w:hAnsi="華康布丁體" w:eastAsia="華康布丁體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競技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啦啦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舞蹈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教學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（一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布丁體" w:hAnsi="華康布丁體" w:eastAsia="華康布丁體"/>
              </w:rPr>
              <w:t>一、單字認讀：張貼字卡，讓學生認識幾個啦啦隊常用的英語單字。</w:t>
            </w:r>
          </w:p>
          <w:p>
            <w:pPr>
              <w:pStyle w:val="Normal"/>
              <w:ind w:left="480" w:hanging="480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二、歡呼入門：帶學生練習兩個基本又簡單的英語隊呼，配合肢體語言幫助學生熟記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華康布丁體" w:hAnsi="華康布丁體" w:eastAsia="華康布丁體"/>
              </w:rPr>
              <w:t>三、競啦練習：各隊帶開，先練習基本英語隊呼，教師再就三隊輪流進行啦啦隊舞蹈教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eastAsia="華康布丁體" w:ascii="華康布丁體" w:hAnsi="華康布丁體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eastAsia="華康布丁體" w:ascii="華康布丁體" w:hAnsi="華康布丁體"/>
              </w:rPr>
              <w:t>10</w:t>
            </w:r>
            <w:r>
              <w:rPr>
                <w:rFonts w:ascii="華康布丁體" w:hAnsi="華康布丁體" w:eastAsia="華康布丁體"/>
              </w:rPr>
              <w:t>月</w:t>
            </w:r>
            <w:r>
              <w:rPr>
                <w:rFonts w:eastAsia="華康布丁體" w:ascii="華康布丁體" w:hAnsi="華康布丁體"/>
              </w:rPr>
              <w:t>24</w:t>
            </w:r>
            <w:r>
              <w:rPr>
                <w:rFonts w:ascii="華康布丁體" w:hAnsi="華康布丁體" w:eastAsia="華康布丁體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競技啦啦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舞蹈教學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（二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布丁體" w:hAnsi="華康布丁體" w:eastAsia="華康布丁體"/>
              </w:rPr>
              <w:t>一、單字認讀：張貼字卡，讓學生認識啦啦隊常用英語單字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華康布丁體" w:hAnsi="華康布丁體" w:eastAsia="華康布丁體"/>
              </w:rPr>
              <w:t>二、小隊歡呼：全體學生練習各自的英語隊呼與共同表演時的隊呼。</w:t>
            </w:r>
          </w:p>
          <w:p>
            <w:pPr>
              <w:pStyle w:val="Normal"/>
              <w:rPr/>
            </w:pPr>
            <w:r>
              <w:rPr>
                <w:rFonts w:ascii="華康布丁體" w:hAnsi="華康布丁體" w:eastAsia="華康布丁體"/>
              </w:rPr>
              <w:t>三、競啦練習：三隊輪流進行啦啦隊舞蹈教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eastAsia="華康布丁體" w:ascii="華康布丁體" w:hAnsi="華康布丁體"/>
              </w:rPr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eastAsia="華康布丁體" w:ascii="華康布丁體" w:hAnsi="華康布丁體"/>
              </w:rPr>
              <w:t>10</w:t>
            </w:r>
            <w:r>
              <w:rPr>
                <w:rFonts w:ascii="華康布丁體" w:hAnsi="華康布丁體" w:eastAsia="華康布丁體"/>
              </w:rPr>
              <w:t>月</w:t>
            </w:r>
            <w:r>
              <w:rPr>
                <w:rFonts w:eastAsia="華康布丁體" w:ascii="華康布丁體" w:hAnsi="華康布丁體"/>
              </w:rPr>
              <w:t>31</w:t>
            </w:r>
            <w:r>
              <w:rPr>
                <w:rFonts w:ascii="華康布丁體" w:hAnsi="華康布丁體" w:eastAsia="華康布丁體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競技啦啦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舞蹈教學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（三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布丁體" w:hAnsi="華康布丁體" w:eastAsia="華康布丁體"/>
              </w:rPr>
              <w:t>一、單字認讀：張貼字卡，讓學生認識啦啦隊常用英語單字。</w:t>
            </w:r>
          </w:p>
          <w:p>
            <w:pPr>
              <w:pStyle w:val="Normal"/>
              <w:ind w:left="480" w:hanging="480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二、小隊歡呼：複習前一次上課所教的英語隊呼。</w:t>
            </w:r>
          </w:p>
          <w:p>
            <w:pPr>
              <w:pStyle w:val="Normal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三、競啦練習：三隊輪流進行啦啦隊舞蹈教學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eastAsia="華康布丁體" w:ascii="華康布丁體" w:hAnsi="華康布丁體"/>
              </w:rPr>
              <w:t>12</w:t>
            </w:r>
            <w:r>
              <w:rPr>
                <w:rFonts w:ascii="華康布丁體" w:hAnsi="華康布丁體" w:eastAsia="華康布丁體"/>
              </w:rPr>
              <w:t>月</w:t>
            </w:r>
            <w:r>
              <w:rPr>
                <w:rFonts w:eastAsia="華康布丁體" w:ascii="華康布丁體" w:hAnsi="華康布丁體"/>
              </w:rPr>
              <w:t>5</w:t>
            </w:r>
            <w:r>
              <w:rPr>
                <w:rFonts w:ascii="華康布丁體" w:hAnsi="華康布丁體" w:eastAsia="華康布丁體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競技啦啦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舞蹈教學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（四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布丁體" w:hAnsi="華康布丁體" w:eastAsia="華康布丁體"/>
              </w:rPr>
              <w:t>一、單字認讀：張貼字卡，讓學生認識啦啦隊常用英語單字。</w:t>
            </w:r>
          </w:p>
          <w:p>
            <w:pPr>
              <w:pStyle w:val="Normal"/>
              <w:ind w:left="480" w:hanging="480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二、小隊歡呼：學生練習小隊與全體的新英語隊呼。</w:t>
            </w:r>
          </w:p>
          <w:p>
            <w:pPr>
              <w:pStyle w:val="Normal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三、競啦練習：指導三隊排練競技啦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eastAsia="華康布丁體" w:ascii="華康布丁體" w:hAnsi="華康布丁體"/>
              </w:rPr>
              <w:t>12</w:t>
            </w:r>
            <w:r>
              <w:rPr>
                <w:rFonts w:ascii="華康布丁體" w:hAnsi="華康布丁體" w:eastAsia="華康布丁體"/>
              </w:rPr>
              <w:t>月</w:t>
            </w:r>
            <w:r>
              <w:rPr>
                <w:rFonts w:eastAsia="華康布丁體" w:ascii="華康布丁體" w:hAnsi="華康布丁體"/>
              </w:rPr>
              <w:t>12</w:t>
            </w:r>
            <w:r>
              <w:rPr>
                <w:rFonts w:ascii="華康布丁體" w:hAnsi="華康布丁體" w:eastAsia="華康布丁體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競技啦啦驗收彩排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單字認讀：張貼字卡，讓學生認識啦啦隊常用英語單字。</w:t>
            </w:r>
          </w:p>
          <w:p>
            <w:pPr>
              <w:pStyle w:val="Normal"/>
              <w:ind w:left="480" w:hanging="480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二、檢視成果：放音樂排演四次完整表演，包括啦啦隊隊呼與競啦舞蹈；教師再作指導與補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eastAsia="華康布丁體" w:ascii="華康布丁體" w:hAnsi="華康布丁體"/>
              </w:rPr>
              <w:t>12</w:t>
            </w:r>
            <w:r>
              <w:rPr>
                <w:rFonts w:ascii="華康布丁體" w:hAnsi="華康布丁體" w:eastAsia="華康布丁體"/>
              </w:rPr>
              <w:t>月</w:t>
            </w:r>
            <w:r>
              <w:rPr>
                <w:rFonts w:eastAsia="華康布丁體" w:ascii="華康布丁體" w:hAnsi="華康布丁體"/>
              </w:rPr>
              <w:t>19</w:t>
            </w:r>
            <w:r>
              <w:rPr>
                <w:rFonts w:ascii="華康布丁體" w:hAnsi="華康布丁體" w:eastAsia="華康布丁體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成果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發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華康布丁體" w:hAnsi="華康布丁體" w:eastAsia="華康布丁體"/>
              </w:rPr>
            </w:pPr>
            <w:r>
              <w:rPr>
                <w:rFonts w:ascii="華康布丁體" w:hAnsi="華康布丁體" w:eastAsia="華康布丁體"/>
              </w:rPr>
              <w:t>一、發表成果：參加動靜態混齡適性教學之全體學生，至雲林縣斗六市參加優質轉型的成果發表會。</w:t>
            </w:r>
          </w:p>
        </w:tc>
      </w:tr>
    </w:tbl>
    <w:p>
      <w:pPr>
        <w:pStyle w:val="Normal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布丁體" w:hAnsi="華康布丁體" w:eastAsia="華康布丁體"/>
      </w:rPr>
      <w:t>蕙君老師製作／</w:t>
    </w:r>
    <w:r>
      <w:rPr>
        <w:rFonts w:eastAsia="華康布丁體" w:ascii="華康布丁體" w:hAnsi="華康布丁體"/>
      </w:rPr>
      <w:t>Made by Teacher M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48:00Z</dcterms:created>
  <dc:creator>jahes</dc:creator>
  <dc:description/>
  <cp:keywords/>
  <dc:language>en-US</dc:language>
  <cp:lastModifiedBy>jahes</cp:lastModifiedBy>
  <dcterms:modified xsi:type="dcterms:W3CDTF">2007-09-26T00:24:00Z</dcterms:modified>
  <cp:revision>34</cp:revision>
  <dc:subject/>
  <dc:title/>
</cp:coreProperties>
</file>