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雲林縣四湖鄉建華國民小學一○一學年度第一學期校務發展計畫 行事曆          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修訂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2"/>
        <w:gridCol w:w="1079"/>
        <w:gridCol w:w="360"/>
        <w:gridCol w:w="14"/>
        <w:gridCol w:w="455"/>
        <w:gridCol w:w="3445"/>
        <w:gridCol w:w="20"/>
        <w:gridCol w:w="12"/>
        <w:gridCol w:w="14"/>
        <w:gridCol w:w="14"/>
        <w:gridCol w:w="14"/>
        <w:gridCol w:w="2269"/>
        <w:gridCol w:w="15"/>
        <w:gridCol w:w="16"/>
        <w:gridCol w:w="14"/>
        <w:gridCol w:w="14"/>
        <w:gridCol w:w="2310"/>
        <w:gridCol w:w="10"/>
        <w:gridCol w:w="6"/>
        <w:gridCol w:w="14"/>
        <w:gridCol w:w="14"/>
        <w:gridCol w:w="1936"/>
        <w:gridCol w:w="10"/>
        <w:gridCol w:w="6"/>
        <w:gridCol w:w="14"/>
        <w:gridCol w:w="14"/>
        <w:gridCol w:w="2259"/>
        <w:gridCol w:w="10"/>
        <w:gridCol w:w="34"/>
        <w:gridCol w:w="14"/>
      </w:tblGrid>
      <w:tr>
        <w:trPr>
          <w:tblHeader w:val="true"/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價值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政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務   處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人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  組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導  組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準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0"/>
                <w:sz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準備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行政幹部會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班級導師及行政職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08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內國語文競賽（教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日課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08/22</w:t>
            </w:r>
            <w:r>
              <w:rPr>
                <w:rFonts w:ascii="標楷體" w:hAnsi="標楷體" w:eastAsia="標楷體"/>
                <w:sz w:val="20"/>
              </w:rPr>
              <w:t>鄉內國語文競賽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開學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取新生健康手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午餐廚房大掃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開學準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校園環境整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飲水機濾心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泰利風災復原工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午餐供應廠商簽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代理教師報到</w:t>
            </w:r>
          </w:p>
        </w:tc>
      </w:tr>
      <w:tr>
        <w:trPr>
          <w:trHeight w:val="21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08/30-09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</w:rPr>
              <w:t>新生座談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友善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園、反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凌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性別平等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教育宣導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龔媺筑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行政簿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錐花運動反毒宣導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（訓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份全民國防教育宣導月（訓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分發教科書及教學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函送提早入學名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完成日課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正式上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各領域小組會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整理學籍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校內學生學籍普查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清掃區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組通學路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常規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健康狀況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腸病毒、登革熱防治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含氟漱口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含氟漱口水及餐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指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開學準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分發三聯單、簿冊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收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修剪花木草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繳勞、健保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運動器具及教室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全檢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班級教室經管財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清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調查清掃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</w:rPr>
              <w:t>泰利風災復原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經費核銷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九月份值勤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人力資源管理系統填報。</w:t>
            </w:r>
          </w:p>
        </w:tc>
      </w:tr>
      <w:tr>
        <w:trPr>
          <w:trHeight w:val="24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09/02-09/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</w:rPr>
              <w:t>人權教育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  <w:shd w:fill="D8D8D8" w:val="clear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hd w:fill="D8D8D8" w:val="clear"/>
              </w:rPr>
              <w:t>交通安全宣導（訓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庭芬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09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9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行校務及各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輔導工作會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佈置完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計劃報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交通安全教育委員會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</w:rPr>
              <w:t>全縣美術比賽（書法組）鄉賽（教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</w:rPr>
              <w:t>語文競賽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區賽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報名（教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練預演（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9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談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活動（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日課表上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整理教具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填造學生一覽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年段會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教學環境佈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圖書閱讀活動開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</w:rPr>
              <w:t>語文競賽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區賽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無力繳交代收代辦經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之學生調查填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</w:rPr>
              <w:t>全縣美術比賽（書法組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鄉賽報名及參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週三進修調查表規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填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</w:t>
            </w:r>
            <w:r>
              <w:rPr>
                <w:rFonts w:ascii="標楷體" w:hAnsi="標楷體" w:eastAsia="標楷體"/>
                <w:sz w:val="20"/>
              </w:rPr>
              <w:t>低年級星期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二各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</w:rPr>
              <w:t>後活動開始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活動編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整潔、秩序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常規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隊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車輛安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服裝儀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遊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器材正確使用說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測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視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頭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域安全宣導與游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及自救能力教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填報八月份會計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代收款解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運動場除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週邊環境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教室採光測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補充辦公用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 xml:space="preserve">7. </w:t>
            </w:r>
            <w:r>
              <w:rPr>
                <w:rFonts w:eastAsia="標楷體"/>
                <w:sz w:val="20"/>
              </w:rPr>
              <w:t>補發清掃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整理人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填造教職員工名冊。</w:t>
            </w:r>
          </w:p>
        </w:tc>
      </w:tr>
      <w:tr>
        <w:trPr>
          <w:trHeight w:val="1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09/09-09/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活動（訓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美靜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教師員額系統填報（教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友善校園週之活動成果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開始實施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練預演（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申請各項清寒助學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檢查暑假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閱讀起步走活動網站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報加退選登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教師員額系統填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國語文競賽培訓活動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車輛安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測驗四年級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腸病毒防治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位不良學童個案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修剪樹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週邊環境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飲水系統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執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公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小學建築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安全檢查缺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善</w:t>
            </w:r>
            <w:r>
              <w:rPr>
                <w:rFonts w:ascii="標楷體" w:hAnsi="標楷體" w:eastAsia="標楷體"/>
                <w:sz w:val="20"/>
              </w:rPr>
              <w:t>」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整理跑道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解繳退撫基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園安全維護會報。</w:t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09/16-09/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>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講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治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覽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教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惠娟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0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0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性侵害性騷擾及性別議題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宣導演講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品德教育推動計畫與成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人權環境指標自評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秋季縣長盃第一階段報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9/10-9/17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攜手課扶活動開始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09/22</w:t>
            </w:r>
            <w:r>
              <w:rPr>
                <w:rFonts w:ascii="標楷體" w:hAnsi="標楷體" w:cs="新細明體;PMingLiU" w:eastAsia="標楷體"/>
                <w:sz w:val="20"/>
              </w:rPr>
              <w:t>語文競賽（字音字型）分區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.09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「國家防災日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（總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整理圖書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特教普查作業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暑假作業展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語文發表活動開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攜手課扶活動</w:t>
            </w:r>
            <w:r>
              <w:rPr>
                <w:rFonts w:eastAsia="標楷體" w:cs="新細明體;PMingLiU" w:ascii="標楷體" w:hAnsi="標楷體"/>
                <w:sz w:val="20"/>
              </w:rPr>
              <w:t>(9/17)</w:t>
            </w:r>
            <w:r>
              <w:rPr>
                <w:rFonts w:ascii="標楷體" w:hAnsi="標楷體" w:cs="新細明體;PMingLiU" w:eastAsia="標楷體"/>
                <w:sz w:val="20"/>
              </w:rPr>
              <w:t>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語文競賽分區賽</w:t>
            </w:r>
            <w:r>
              <w:rPr>
                <w:rFonts w:eastAsia="標楷體" w:cs="新細明體;PMingLiU" w:ascii="標楷體" w:hAnsi="標楷體"/>
                <w:sz w:val="20"/>
              </w:rPr>
              <w:t>(9/2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比賽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尿液蟯蟲檢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領十月份薪津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發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申請子女教育補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繳公保費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選舉本學年度家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委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發放新學年度家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委員開會通知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值日夜勤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員工薪津請領之查核。</w:t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3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9/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犯罪預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宣導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法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（訓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采純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交通安全自評表（訓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全縣美展作品收件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ascii="標楷體" w:hAnsi="標楷體"/>
                <w:sz w:val="20"/>
              </w:rPr>
              <w:t>09/25</w:t>
            </w:r>
            <w:r>
              <w:rPr>
                <w:rFonts w:ascii="標楷體" w:hAnsi="標楷體" w:eastAsia="標楷體"/>
                <w:sz w:val="20"/>
              </w:rPr>
              <w:t>召開家長會委員大會選舉會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（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整理教學光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月末出席統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全縣美展作品收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道心補助費調查填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教科書補助調查填報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法治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制毒害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執法說故事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宣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大掃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月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末出席統計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財產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購買教學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房舍安全檢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運動器具及教室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繳勞、健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公共安全檢查維修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十月份值勤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人力資源管理系統填報。</w:t>
            </w:r>
          </w:p>
        </w:tc>
      </w:tr>
      <w:tr>
        <w:trPr>
          <w:trHeight w:val="142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09/30-10/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教育宣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秀岑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10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體育活動計畫與成果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起步走成果填報（教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10/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校師參與普通班特教研習（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沙國中）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9/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秋節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年段會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攜手課扶線上系統篩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測驗（暫定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起步走成果填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鄉土語文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母語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飛沙國中特教研習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包安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填報九月份會計會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門窗修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家長會委員名冊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會議紀錄，發文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查，填報隨意表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校園安全維護工作。</w:t>
            </w:r>
          </w:p>
        </w:tc>
      </w:tr>
      <w:tr>
        <w:trPr>
          <w:trHeight w:val="16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/07-10/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第一次知能評量準備週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誼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檢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湖山生態小偵探培育訓練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（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知能考查試卷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作業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教育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補充辦公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檢修水電設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公立國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建築物公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缺失改善</w:t>
            </w:r>
            <w:r>
              <w:rPr>
                <w:rFonts w:ascii="標楷體" w:hAnsi="標楷體" w:eastAsia="標楷體"/>
                <w:sz w:val="2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經費核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解繳退撫基金。</w:t>
            </w:r>
          </w:p>
        </w:tc>
      </w:tr>
      <w:tr>
        <w:trPr>
          <w:trHeight w:val="21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/14-10/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</w:rPr>
              <w:t>第一次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>績考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</w:rPr>
              <w:t>（教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</w:rPr>
              <w:t>菸害防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18"/>
              </w:rPr>
              <w:t>宣導（訓）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龔媺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知能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教育宣導、用藥安全宣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衛生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20-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性別平等教育委員會（訓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整理圖書室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法律常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體育器材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檢查表送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繳公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花園除草施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整理跑道。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值勤督導。</w:t>
            </w:r>
          </w:p>
        </w:tc>
      </w:tr>
      <w:tr>
        <w:trPr>
          <w:trHeight w:val="1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/21-10/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性別平等教育（訓）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庭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光復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口腔檢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-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兒少保護教育線上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5.10/24</w:t>
            </w:r>
            <w:r>
              <w:rPr>
                <w:rFonts w:ascii="標楷體" w:hAnsi="標楷體" w:eastAsia="標楷體"/>
                <w:sz w:val="20"/>
              </w:rPr>
              <w:t>全縣英語學藝競賽（雲林國小）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整理教具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獎勵第一次定期考查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績優良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兒少保護教育線上填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截止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能考查試卷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作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學藝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競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學藝讀者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場競賽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防制宣導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補種花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修補草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領十一月份薪津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飲水系統清洗。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員工薪津請領之查核。</w:t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/28-11/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w w:val="90"/>
                <w:sz w:val="18"/>
              </w:rPr>
            </w:pPr>
            <w:r>
              <w:rPr>
                <w:rFonts w:eastAsia="標楷體" w:cs="新細明體;PMingLiU" w:ascii="標楷體" w:hAnsi="標楷體"/>
                <w:w w:val="90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美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（訓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能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舞龍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四年級健康檢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月末出席統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能考查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手冊施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月報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填報十月份會計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繳勞、健保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 11/01</w:t>
            </w:r>
            <w:r>
              <w:rPr>
                <w:rFonts w:eastAsia="標楷體"/>
                <w:sz w:val="20"/>
              </w:rPr>
              <w:t>財產申報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定期申報開始。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編排十一月份值勤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人力資源管理系統填報。</w:t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04-11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惠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父誕辰紀念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圖書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獎勵一年級第一次定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考查成績優良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年段會議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修剪花木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值日夜勤務工作。</w:t>
            </w:r>
          </w:p>
        </w:tc>
      </w:tr>
      <w:tr>
        <w:trPr>
          <w:trHeight w:val="17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11-11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消防常識宣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采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縣舞蹈比賽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視聽器材、光碟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筆試試卷作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大掃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常識宣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資源回收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運動場除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修剪草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修理課桌椅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解繳退撫基金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18-11/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eastAsia="標楷體"/>
                <w:sz w:val="18"/>
              </w:rPr>
              <w:t>多元評量週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</w:rPr>
              <w:t>法治教育（訓）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閱行政簿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~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教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多元評量活動紀錄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業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加強閱讀指導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手冊施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基本常識測驗。（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季縣長盃國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領十二月份薪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週邊環境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繳公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飲水系統清洗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值勤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員工薪津請領之查核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25-12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環保教育宣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誼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助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校聯合運動會（訓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月末出席統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獎勵多元評量活動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優良學生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月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常識宣講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體育器材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繳勞、健保費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份值勤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人力資源管理系統填報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2/02-12/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生命教育宣導（訓）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龔媺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助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議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更換教學環境布置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</w:rPr>
              <w:t>生命教育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車輛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包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感防治宣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填報十一月份會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自衛消防編組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練。</w:t>
            </w:r>
            <w:r>
              <w:rPr>
                <w:rFonts w:ascii="標楷體" w:hAnsi="標楷體" w:cs="新細明體;PMingLiU" w:eastAsia="標楷體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sz w:val="20"/>
              </w:rPr>
              <w:t>12/6</w:t>
            </w:r>
            <w:r>
              <w:rPr>
                <w:rFonts w:ascii="標楷體" w:hAnsi="標楷體" w:cs="新細明體;PMingLiU" w:eastAsia="標楷體"/>
                <w:sz w:val="20"/>
              </w:rPr>
              <w:t>暫定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校園安全維護工作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2/09-12/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震防災教育宣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庭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助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1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主計各項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年度家庭教育相關活動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調查下學年度適齡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年段會議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手冊施教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教室安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產校具清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消防編組演練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送消防隊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解繳退撫基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加強值勤督導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2/16-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br/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2/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智慧財產權宣導週（資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美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助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綠化美化及防治公害業務資料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報中途輟學及經輔導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校就讀人數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電池及光碟回收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領一月份薪津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飲水系統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加強綠化美化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繳公保費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整理人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員工薪津請領之查核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/23-12/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校內大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除（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惠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助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科國教輔導團到校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教育宣導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2/26</w:t>
            </w:r>
            <w:r>
              <w:rPr>
                <w:rFonts w:ascii="標楷體" w:hAnsi="標楷體" w:eastAsia="標楷體"/>
                <w:sz w:val="20"/>
              </w:rPr>
              <w:t>社會科教師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演示觀摩、綜合座談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大掃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藝文競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週邊環境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消耗器材清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縣公報整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繳勞、健保費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保全簽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影印機簽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一月份值勤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人力資源管理系統填報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30-01/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火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訓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開國紀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采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人事業務資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午餐工作檢討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攜手課扶活動結束（教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月末出席統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攜手課扶活動</w:t>
            </w:r>
            <w:r>
              <w:rPr>
                <w:rFonts w:eastAsia="標楷體" w:cs="新細明體;PMingLiU" w:ascii="標楷體" w:hAnsi="標楷體"/>
                <w:sz w:val="20"/>
              </w:rPr>
              <w:t>(1/3)</w:t>
            </w:r>
            <w:r>
              <w:rPr>
                <w:rFonts w:ascii="標楷體" w:hAnsi="標楷體" w:cs="新細明體;PMingLiU" w:eastAsia="標楷體"/>
                <w:sz w:val="20"/>
              </w:rPr>
              <w:t>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束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藝文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整潔、秩序比賽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外事故處理衛教宣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填報十二月份會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財產半年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財產清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12/31</w:t>
            </w:r>
            <w:r>
              <w:rPr>
                <w:rFonts w:eastAsia="標楷體"/>
                <w:sz w:val="20"/>
              </w:rPr>
              <w:t>財產申報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員定期申報截止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校園安全維護工作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06-01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評量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備週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震防災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秀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0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閱行政簿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閱各科習作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閱作文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期末優良教師敘獎名單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整理圖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年段會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知能考查試卷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作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手冊施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宣導藝文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基本常識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工友成績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舍安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修剪花木草皮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強值日夜勤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解繳退撫基金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十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13-01/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績考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教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末大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除（訓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寒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末工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徐誼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知能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寒假工作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檢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閱學籍及輔導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結束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學日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填報學生異動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知能考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獎勵第三次定期考查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績優良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發放成績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檢閱班級學籍各項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月末出席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能考查試卷資料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閱讀獎勵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資源回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體育器材收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檢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假期輔導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領二月份薪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公文整理歸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修理課桌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房舍安全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清查校產教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繳公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借出公物收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繳勞健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飲水系統清洗。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編排寒假值日表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04:00Z</dcterms:created>
  <dc:creator>周陸枝</dc:creator>
  <dc:description/>
  <cp:keywords/>
  <dc:language>en-US</dc:language>
  <cp:lastModifiedBy>CH</cp:lastModifiedBy>
  <cp:lastPrinted>2011-09-02T12:37:00Z</cp:lastPrinted>
  <dcterms:modified xsi:type="dcterms:W3CDTF">2012-09-12T00:04:00Z</dcterms:modified>
  <cp:revision>3</cp:revision>
  <dc:subject/>
  <dc:title>雲林縣四湖鄉建華國民小學八十九學年度第二學期行事曆</dc:title>
</cp:coreProperties>
</file>