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懷孕體驗活動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室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4380" cy="302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懷孕的爸媽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讓小朋友體會孕育生命的辛苦</w:t>
            </w:r>
          </w:p>
        </w:tc>
      </w:tr>
      <w:tr>
        <w:trPr>
          <w:trHeight w:val="4817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220" cy="312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活動中讓學生體會父母的恩情及感受生命的珍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感恩惜福體驗活動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校師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場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19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伯蒞校免費請全校師生品嚐他現做的紅豆餅</w:t>
            </w:r>
          </w:p>
        </w:tc>
      </w:tr>
      <w:tr>
        <w:trPr>
          <w:trHeight w:val="4817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1155" cy="311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致贈感謝狀感謝他對偏遠鄉村弱勢學生的愛心與奉獻</w:t>
            </w:r>
          </w:p>
        </w:tc>
      </w:tr>
    </w:tbl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時光寶盒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十年約定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畢業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園內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1700" cy="3076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生活動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大家一起將自己的願望、期許與祝福深埋土中</w:t>
            </w:r>
          </w:p>
        </w:tc>
      </w:tr>
      <w:tr>
        <w:trPr>
          <w:trHeight w:val="4817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170" cy="3018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後齊聚母校，再一起回顧從前那一段青春歲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38:00Z</dcterms:created>
  <dc:creator>nurse</dc:creator>
  <dc:description/>
  <cp:keywords/>
  <dc:language>en-US</dc:language>
  <cp:lastModifiedBy>USER</cp:lastModifiedBy>
  <dcterms:modified xsi:type="dcterms:W3CDTF">2009-10-30T06:02:00Z</dcterms:modified>
  <cp:revision>4</cp:revision>
  <dc:subject/>
  <dc:title>雲林縣建華國小各項活動資料</dc:title>
</cp:coreProperties>
</file>