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600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    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職教育活動—生命教育專題演講，強化親師輔導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41pt;height:27pt" coordorigin="-180,720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7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名    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20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職教育活動—生命教育專題演講，強化親師輔導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600700" cy="399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0240"/>
                          <a:chOff x="0" y="0"/>
                          <a:chExt cx="5600880" cy="39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3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1880"/>
                            <a:ext cx="5600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利用親職教育活動，辦理生命教育議題專題演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6pt;width:441pt;height:314.2pt" coordorigin="-180,2520" coordsize="8820,6284">
                <v:shape id="shape_0" fillcolor="white" stroked="t" o:allowincell="f" style="position:absolute;left:-180;top:2520;width:8819;height:5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83;width:881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利用親職教育活動，辦理生命教育議題專題演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5600700" cy="399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9240"/>
                          <a:chOff x="0" y="0"/>
                          <a:chExt cx="5600880" cy="39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3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9800"/>
                            <a:ext cx="56008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家長預防子女自我傷害的方法，強化家長輔導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1pt;width:441pt;height:314.95pt" coordorigin="-180,8820" coordsize="8820,6299">
                <v:shape id="shape_0" fillcolor="white" stroked="t" o:allowincell="f" style="position:absolute;left:-180;top:8820;width:8819;height:5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4096;width:881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家長預防子女自我傷害的方法，強化家長輔導功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4343400" cy="2921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715000</wp:posOffset>
            </wp:positionV>
            <wp:extent cx="4457700" cy="2935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2"/>
        </w:rPr>
        <w:t>雲林縣建華國小各項活動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6495</wp:posOffset>
                </wp:positionV>
                <wp:extent cx="5609590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.5pt;mso-wrap-distance-left:9.05pt;mso-wrap-distance-right:9.05pt;mso-wrap-distance-top:0pt;mso-wrap-distance-bottom:0pt;margin-top:9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6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1037590" cy="382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加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1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參加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795655</wp:posOffset>
                </wp:positionV>
                <wp:extent cx="1723390" cy="382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校老師及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1pt;mso-wrap-distance-left:9.05pt;mso-wrap-distance-right:9.05pt;mso-wrap-distance-top:0pt;mso-wrap-distance-bottom:0pt;margin-top:6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全校老師及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795655</wp:posOffset>
                </wp:positionV>
                <wp:extent cx="1037590" cy="382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1pt;mso-wrap-distance-left:9.05pt;mso-wrap-distance-right:9.05pt;mso-wrap-distance-top:0pt;mso-wrap-distance-bottom:0pt;margin-top:6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795655</wp:posOffset>
                </wp:positionV>
                <wp:extent cx="1837690" cy="382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6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04:00Z</dcterms:created>
  <dc:creator>jahes</dc:creator>
  <dc:description/>
  <cp:keywords/>
  <dc:language>en-US</dc:language>
  <cp:lastModifiedBy>USER</cp:lastModifiedBy>
  <dcterms:modified xsi:type="dcterms:W3CDTF">2009-10-30T05:57:00Z</dcterms:modified>
  <cp:revision>3</cp:revision>
  <dc:subject/>
  <dc:title>雲林縣建華國小各項活動資料</dc:title>
</cp:coreProperties>
</file>