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家庭品德教育推動方案－分區種子學校推動親職教育活動剪影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建華國小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活動地點：本校視聽教室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習時間：</w:t>
      </w:r>
      <w:r>
        <w:rPr>
          <w:rFonts w:eastAsia="標楷體" w:cs="標楷體" w:ascii="標楷體" w:hAnsi="標楷體"/>
          <w:sz w:val="36"/>
          <w:szCs w:val="36"/>
        </w:rPr>
        <w:t>98.09.10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4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230</wp:posOffset>
                  </wp:positionV>
                  <wp:extent cx="2619375" cy="196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2550</wp:posOffset>
                  </wp:positionV>
                  <wp:extent cx="2647950" cy="1985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情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報到情形</w:t>
            </w:r>
          </w:p>
        </w:tc>
      </w:tr>
      <w:tr>
        <w:trPr>
          <w:trHeight w:val="34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735580" cy="205168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8110</wp:posOffset>
                  </wp:positionV>
                  <wp:extent cx="2674620" cy="2006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簽到情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短片欣賞</w:t>
            </w:r>
          </w:p>
        </w:tc>
      </w:tr>
      <w:tr>
        <w:trPr>
          <w:trHeight w:val="34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6210</wp:posOffset>
                  </wp:positionV>
                  <wp:extent cx="2628900" cy="19716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7955</wp:posOffset>
                  </wp:positionV>
                  <wp:extent cx="2736215" cy="2052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課情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課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家庭品德教育推動方案－分區種子學校推動親職教育活動剪影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校名稱：建華國小         活動地點：本校視聽教室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習時間：</w:t>
      </w:r>
      <w:r>
        <w:rPr>
          <w:rFonts w:eastAsia="標楷體" w:cs="標楷體" w:ascii="標楷體" w:hAnsi="標楷體"/>
          <w:sz w:val="36"/>
          <w:szCs w:val="36"/>
        </w:rPr>
        <w:t>98.09.10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40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569845" cy="191198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9535</wp:posOffset>
                  </wp:positionV>
                  <wp:extent cx="2562225" cy="192151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課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課情形</w:t>
            </w:r>
          </w:p>
        </w:tc>
      </w:tr>
      <w:tr>
        <w:trPr>
          <w:trHeight w:val="340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9380</wp:posOffset>
                  </wp:positionV>
                  <wp:extent cx="2601595" cy="19513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9380</wp:posOffset>
                  </wp:positionV>
                  <wp:extent cx="2625725" cy="197929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聆聽課程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聆聽課程情形</w:t>
            </w:r>
          </w:p>
        </w:tc>
      </w:tr>
      <w:tr>
        <w:trPr>
          <w:trHeight w:val="340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5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6210</wp:posOffset>
                  </wp:positionV>
                  <wp:extent cx="2628900" cy="19716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7955</wp:posOffset>
                  </wp:positionV>
                  <wp:extent cx="2670810" cy="20034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發問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回答家長問題</w:t>
            </w:r>
          </w:p>
        </w:tc>
      </w:tr>
    </w:tbl>
    <w:p>
      <w:pPr>
        <w:pStyle w:val="Normal"/>
        <w:spacing w:lineRule="exact" w:line="400"/>
        <w:rPr>
          <w:rFonts w:ascii="文鼎粗隸" w:hAnsi="文鼎粗隸" w:eastAsia="文鼎粗隸" w:cs="標楷體"/>
          <w:vanish/>
          <w:sz w:val="28"/>
        </w:rPr>
      </w:pPr>
      <w:r>
        <w:rPr>
          <w:rFonts w:eastAsia="文鼎粗隸" w:cs="標楷體" w:ascii="文鼎粗隸" w:hAnsi="文鼎粗隸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9.95pt;height:40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  <w:color w:val="FF0000"/>
    </w:rPr>
  </w:style>
  <w:style w:type="paragraph" w:styleId="3">
    <w:name w:val="本文縮排 3"/>
    <w:basedOn w:val="Normal"/>
    <w:qFormat/>
    <w:pPr>
      <w:ind w:left="2309" w:hanging="1829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0:00Z</dcterms:created>
  <dc:creator>土庫國小</dc:creator>
  <dc:description/>
  <cp:keywords/>
  <dc:language>en-US</dc:language>
  <cp:lastModifiedBy>USER</cp:lastModifiedBy>
  <cp:lastPrinted>2009-06-23T15:52:00Z</cp:lastPrinted>
  <dcterms:modified xsi:type="dcterms:W3CDTF">2010-04-26T07:57:00Z</dcterms:modified>
  <cp:revision>13</cp:revision>
  <dc:subject/>
  <dc:title> </dc:title>
</cp:coreProperties>
</file>