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97</w:t>
      </w:r>
      <w:r>
        <w:rPr>
          <w:rFonts w:ascii="標楷體" w:hAnsi="標楷體" w:cs="標楷體" w:eastAsia="標楷體"/>
          <w:sz w:val="40"/>
          <w:szCs w:val="40"/>
        </w:rPr>
        <w:t>學年度大勇國小學生體適能</w:t>
      </w:r>
      <w:r>
        <w:rPr>
          <w:rFonts w:ascii="標楷體" w:hAnsi="標楷體" w:cs="標楷體" w:eastAsia="標楷體"/>
          <w:b/>
          <w:sz w:val="48"/>
          <w:szCs w:val="48"/>
        </w:rPr>
        <w:t>銅質獎</w:t>
      </w:r>
      <w:r>
        <w:rPr>
          <w:rFonts w:ascii="標楷體" w:hAnsi="標楷體" w:cs="標楷體" w:eastAsia="標楷體"/>
          <w:sz w:val="40"/>
          <w:szCs w:val="40"/>
        </w:rPr>
        <w:t>獲獎名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四年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潘信佑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昱安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文瑄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何青燕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詰文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蔡泓瑜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鄭宇珊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忻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賴雅勻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段祥勇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賴威丞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豐義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沛縈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恬慈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魏佳琳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盧奕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謝欣蓉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歐馨榆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何亮妘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舒茜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佑翰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宋季蓁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洪筠婷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呂侑承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賴俊霖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魏晉成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吳曉寧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鄭家佩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解鈞皓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心潔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敏端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鐔沅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吉宏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宗毅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楊哲瑋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吳文玉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詩祐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芯瑩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楷涵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品翰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潘育甄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靖涵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游智凱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曾俊諺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佳欣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黎彥碩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劉恩亞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鈺筑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翁暄奇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葉俞欣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羅鴻慶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胡德安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苡甄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湯茜茹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285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詹秉岳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心愉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姵萱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徐芸霈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何織雲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芯妤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汪凌儀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苡慈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285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四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賴盈廷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四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鄭琝歆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四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楊嬿儒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五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家因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五年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吳曼瑄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羅偉誠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廖詩亞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賴映儒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昱伶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詹靜怡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盧顥丰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朱皓筠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曾祥鈺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楊懿慈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馬建軒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舒涵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中語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育任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亭云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賴虹瑾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楊巧綾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藝庭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鈺琇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佩庭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秦利洋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紹洋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何昀展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姿蓉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劉思楷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家宏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胡瑋倫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賴文智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彥婷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賴宗佑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連翊如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祤蓉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褚冠琳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范家嘉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蔡子敬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傅士豪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楊世愷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靖淳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育鴻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湛舶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何姿瑩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紀昱岭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奕豪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黎忠憲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楊士毅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順發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亦欣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龔涵琳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浩洋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莊家昌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劉佩瑄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邱楷文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皓鈞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育慈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嚴昶皓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純萱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邱榆晴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穎采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雅容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解雅媛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徐楷勛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顏則銘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郡芳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四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施逸謙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四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禹安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四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蔡欣怡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四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洪子琪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四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倩文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四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葉郁閔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五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品翰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五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莊畯昇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五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士盛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五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邱文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五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許純寧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/>
        <w:t>六年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285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晟安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丁愷樂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郭昱辰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奕嫻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廖阡惠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逄振譽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285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熊子毅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許曉聆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巫尹文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萱旻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宜玟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蕭子謙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俊翰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橋峻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張雅涵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軒愷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德榮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焄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蔡妙吟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何坤唐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靖宇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呂柏辰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家丞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名宏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依緹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碩華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蔡心瑜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蘇鈺閎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茹暄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蘇桓生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顏萱玟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蔡侑安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立仁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彤語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以翔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謝佩薰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嘉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蘇芳儀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禹衡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政維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瑞翔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嘉雯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翁嬿婷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至榮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聖桀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四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傅盈婕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四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鄭婷瑄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四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廖清偉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五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宸緯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五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邱亮穎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五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裕翔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6:05:00Z</dcterms:created>
  <dc:creator>大勇體育組</dc:creator>
  <dc:description/>
  <cp:keywords/>
  <dc:language>en-US</dc:language>
  <cp:lastModifiedBy>大勇體育組</cp:lastModifiedBy>
  <dcterms:modified xsi:type="dcterms:W3CDTF">2009-05-26T06:05:00Z</dcterms:modified>
  <cp:revision>2</cp:revision>
  <dc:subject/>
  <dc:title>班</dc:title>
</cp:coreProperties>
</file>