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6"/>
          <w:szCs w:val="36"/>
        </w:rPr>
      </w:pPr>
      <w:r>
        <w:rPr>
          <w:rFonts w:cs="標楷體" w:eastAsia="標楷體"/>
          <w:bCs/>
          <w:kern w:val="0"/>
          <w:sz w:val="36"/>
          <w:szCs w:val="36"/>
        </w:rPr>
        <w:t>大勇國小九十七學年度</w:t>
      </w:r>
      <w:r>
        <w:rPr>
          <w:rFonts w:cs="標楷體" w:eastAsia="標楷體"/>
          <w:sz w:val="36"/>
          <w:szCs w:val="36"/>
        </w:rPr>
        <w:t>班際</w:t>
      </w:r>
      <w:r>
        <w:rPr>
          <w:rFonts w:cs="標楷體" w:eastAsia="標楷體"/>
          <w:kern w:val="0"/>
          <w:sz w:val="36"/>
          <w:szCs w:val="36"/>
        </w:rPr>
        <w:t>三對三籃球賽優勝名單</w:t>
      </w:r>
    </w:p>
    <w:p>
      <w:pPr>
        <w:pStyle w:val="Normal"/>
        <w:jc w:val="center"/>
        <w:rPr>
          <w:rFonts w:eastAsia="標楷體" w:cs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五年級男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3014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名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班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隊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隊員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名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班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火箭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王鵬順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鄭家穎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黃于倫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徐暐捷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名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班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街頭戰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陳臻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徐浩展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蔡宜展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林家丞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名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班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湖人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王席選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盧顥丰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馬建軒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王昭勝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名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班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50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邱文彥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林士盛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謝德胤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莊學濬</w:t>
            </w:r>
          </w:p>
        </w:tc>
      </w:tr>
    </w:tbl>
    <w:p>
      <w:pPr>
        <w:pStyle w:val="Normal"/>
        <w:jc w:val="center"/>
        <w:rPr>
          <w:rFonts w:eastAsia="標楷體" w:cs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五年級女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3014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名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班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隊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隊員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名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班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貓精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鄭貴尹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白子萱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郭立涵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王晏慈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名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班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女超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李穎采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林純萱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羅捷絨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劉乙璇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名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班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T.P.A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張覺心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吳冠瑩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陳秦儀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施宜萱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名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班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霹靂風火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陳詠荷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陳芝穎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吳怡亭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藍湘瑩</w:t>
            </w:r>
          </w:p>
        </w:tc>
      </w:tr>
    </w:tbl>
    <w:p>
      <w:pPr>
        <w:pStyle w:val="Normal"/>
        <w:jc w:val="center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六年級男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3014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名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班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隊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隊員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名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班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烈火野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賴致祥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吳承燁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吳育瑄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蘇呈軒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名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班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味增湯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貢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賴俊宏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蕭子謙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陳俊翰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楊翰宇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名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班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炫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謝侑軒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黃文衍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李冠穎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黃至榮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名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班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煥智寶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黃煥智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許景程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安邦文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林裕翔</w:t>
            </w:r>
          </w:p>
        </w:tc>
      </w:tr>
    </w:tbl>
    <w:p>
      <w:pPr>
        <w:pStyle w:val="Normal"/>
        <w:jc w:val="center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六年級女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3014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名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班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隊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隊員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名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班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芃妞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鄭婷瑄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邱宜芃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江文翎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陳詩旻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名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班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帥葳突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趙葳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黃文亭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劉育姍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詹宜璇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名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班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P.J.M.B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管子瑄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顏東卉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李嘉雯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江佳勳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名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班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三媽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臭臭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林一忻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陳盈伶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黃瑩瑄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鄭鈺樺</w:t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  <w:sz w:val="32"/>
          <w:szCs w:val="32"/>
        </w:rPr>
        <w:t xml:space="preserve">98.1.20 </w:t>
      </w:r>
      <w:r>
        <w:rPr>
          <w:rFonts w:cs="標楷體" w:eastAsia="標楷體"/>
          <w:sz w:val="32"/>
          <w:szCs w:val="32"/>
        </w:rPr>
        <w:t>訓導處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1:06:00Z</dcterms:created>
  <dc:creator>大勇體育組</dc:creator>
  <dc:description/>
  <cp:keywords/>
  <dc:language>en-US</dc:language>
  <cp:lastModifiedBy>大勇體育組</cp:lastModifiedBy>
  <dcterms:modified xsi:type="dcterms:W3CDTF">2009-01-21T01:52:00Z</dcterms:modified>
  <cp:revision>8</cp:revision>
  <dc:subject/>
  <dc:title>大勇國小九十七學年度班際三對三籃球賽優勝名單</dc:title>
</cp:coreProperties>
</file>