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圖書志工服務時間輪值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98182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683"/>
                              <w:gridCol w:w="1683"/>
                              <w:gridCol w:w="1683"/>
                              <w:gridCol w:w="1683"/>
                              <w:gridCol w:w="16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葉珮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范玉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湯雅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莊玉團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楊惠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鄭秀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胡絹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珮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張玉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連寶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吳秀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雅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葉珮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楊惠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徐淑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張銀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范玉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張美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12.5pt;mso-wrap-distance-left:9pt;mso-wrap-distance-right:9pt;mso-wrap-distance-top:0pt;mso-wrap-distance-bottom:0pt;margin-top:0.7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683"/>
                        <w:gridCol w:w="1683"/>
                        <w:gridCol w:w="1683"/>
                        <w:gridCol w:w="1683"/>
                        <w:gridCol w:w="16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葉珮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范玉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湯雅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莊玉團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楊惠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鄭秀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胡絹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珮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張玉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連寶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吳秀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雅萍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葉珮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楊惠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徐淑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張銀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范玉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張美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志工大隊長：葉珮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圖書組組長：湯雅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6:00Z</dcterms:created>
  <dc:creator>hyr6316</dc:creator>
  <dc:description/>
  <cp:keywords/>
  <dc:language>en-US</dc:language>
  <cp:lastModifiedBy>Windows 使用者</cp:lastModifiedBy>
  <dcterms:modified xsi:type="dcterms:W3CDTF">2014-02-07T05:35:00Z</dcterms:modified>
  <cp:revision>5</cp:revision>
  <dc:subject/>
  <dc:title>圖書志工服務時間輪值表</dc:title>
</cp:coreProperties>
</file>