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/>
      </w:pP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學年度瑞梅國小交通志</w:t>
      </w:r>
      <w:r>
        <w:rPr/>
        <w:t>工執勤時間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063"/>
        <w:gridCol w:w="1214"/>
        <w:gridCol w:w="1394"/>
        <w:gridCol w:w="1394"/>
        <w:gridCol w:w="1394"/>
        <w:gridCol w:w="139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寶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淑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惠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玉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金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秀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金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寶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華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春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玉芳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春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玉芳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24790</wp:posOffset>
                      </wp:positionV>
                      <wp:extent cx="896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-33655</wp:posOffset>
                      </wp:positionV>
                      <wp:extent cx="89662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-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黃麗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松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松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麗秋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6:46:00Z</dcterms:created>
  <dc:creator>瑞梅國小</dc:creator>
  <dc:description/>
  <cp:keywords/>
  <dc:language>en-US</dc:language>
  <cp:lastModifiedBy>Windows 使用者</cp:lastModifiedBy>
  <cp:lastPrinted>2013-12-19T16:36:00Z</cp:lastPrinted>
  <dcterms:modified xsi:type="dcterms:W3CDTF">2014-02-07T05:47:00Z</dcterms:modified>
  <cp:revision>23</cp:revision>
  <dc:subject/>
  <dc:title>           </dc:title>
</cp:coreProperties>
</file>