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72"/>
        <w:gridCol w:w="1834"/>
        <w:gridCol w:w="1395"/>
        <w:gridCol w:w="942"/>
        <w:gridCol w:w="1848"/>
        <w:gridCol w:w="1390"/>
      </w:tblGrid>
      <w:tr>
        <w:trPr>
          <w:trHeight w:val="59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九十八年度苗栗縣全民運動大會成績一覽表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98.8.5~10</w:t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6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翁睿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2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奕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翁睿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3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M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楊昕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58.30</w:t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翁睿靖 陳彥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蕭家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奕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1:59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劉桂伶 葉庭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2:07.40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壘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擲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謝念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41.35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跳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陳佑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跳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陳彥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1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方郁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1.28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0"/>
              </w:rPr>
              <w:t>1200</w:t>
            </w:r>
            <w:r>
              <w:rPr>
                <w:rFonts w:ascii="標楷體" w:hAnsi="標楷體" w:cs="Arial" w:eastAsia="標楷體"/>
                <w:szCs w:val="20"/>
              </w:rPr>
              <w:t>公尺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翁睿靖 陳彥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蕭家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奕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2:53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楊昕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美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葉庭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雨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桂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3:00.50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三項混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運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陳俐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田賽總錦標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徑賽總錦標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混合運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總錦標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14:00Z</dcterms:created>
  <dc:creator>junan</dc:creator>
  <dc:description/>
  <cp:keywords/>
  <dc:language>en-US</dc:language>
  <cp:lastModifiedBy>USER</cp:lastModifiedBy>
  <dcterms:modified xsi:type="dcterms:W3CDTF">2009-08-12T00:33:00Z</dcterms:modified>
  <cp:revision>6</cp:revision>
  <dc:subject/>
  <dc:title>九十六年度苗栗縣全民運動大會成績一覽表        96</dc:title>
</cp:coreProperties>
</file>