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竹南鎮鎮長盃田徑錦標賽  </w:t>
      </w:r>
      <w:r>
        <w:rPr>
          <w:rFonts w:eastAsia="標楷體" w:cs="標楷體" w:ascii="標楷體" w:hAnsi="標楷體"/>
          <w:b/>
          <w:sz w:val="28"/>
          <w:szCs w:val="28"/>
        </w:rPr>
        <w:t>2008-6/28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66"/>
        <w:gridCol w:w="1867"/>
        <w:gridCol w:w="1418"/>
        <w:gridCol w:w="927"/>
        <w:gridCol w:w="1907"/>
        <w:gridCol w:w="1417"/>
      </w:tblGrid>
      <w:tr>
        <w:trPr>
          <w:trHeight w:val="588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九十七年竹南鎮鎮長盃田徑錦標賽成績一覽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97.06.28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名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60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連威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張奕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8.8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8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許方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林郁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8.99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9.10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100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葉宗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連威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4.0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4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許方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林郁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4.69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4.93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200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葉宗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翁振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29.6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1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葉芷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陳筠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1.7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2.12</w:t>
            </w:r>
          </w:p>
        </w:tc>
      </w:tr>
      <w:tr>
        <w:trPr>
          <w:trHeight w:val="1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M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接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連威郡 翁振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奕清 葉宗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58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許方柔 林信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</w:rPr>
              <w:t>林郁儒 葉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59.14</w:t>
            </w:r>
          </w:p>
        </w:tc>
      </w:tr>
      <w:tr>
        <w:trPr>
          <w:trHeight w:val="11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接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00M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接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跳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陳彥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鄭閎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.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林信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張凱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.2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.28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張奕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葉芷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陳佳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.0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3.45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鉛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蕭家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許家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8.6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8.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張凱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魏雅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6.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6.25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壘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許家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東日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6.9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44.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陳虹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  <w:t>28.54</w:t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錦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賽總錦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錦標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二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5:00Z</dcterms:created>
  <dc:creator>廖肇禮</dc:creator>
  <dc:description/>
  <dc:language>en-US</dc:language>
  <cp:lastModifiedBy>ws11</cp:lastModifiedBy>
  <dcterms:modified xsi:type="dcterms:W3CDTF">2008-06-30T02:50:00Z</dcterms:modified>
  <cp:revision>7</cp:revision>
  <dc:subject/>
  <dc:title>臺北縣96年全國田徑全能及單項錦標賽  2007-3/24~25</dc:title>
</cp:coreProperties>
</file>