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2696"/>
        <w:gridCol w:w="2620"/>
      </w:tblGrid>
      <w:tr>
        <w:trPr>
          <w:trHeight w:val="1422" w:hRule="atLeast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田徑訓練課表（調整期）</w:t>
            </w:r>
            <w:r>
              <w:rPr>
                <w:rFonts w:ascii="標楷體" w:hAnsi="標楷體" w:cs="標楷體" w:eastAsia="標楷體"/>
                <w:sz w:val="52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165" cy="304165"/>
                  <wp:effectExtent l="0" t="0" r="0" b="0"/>
                  <wp:docPr id="1" name="new_pa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_pa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ascii="標楷體" w:hAnsi="標楷體" w:cs="標楷體" w:eastAsia="標楷體"/>
                <w:sz w:val="52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sz w:val="52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30×6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暴發力訓練</w:t>
            </w:r>
          </w:p>
          <w:p>
            <w:pPr>
              <w:pStyle w:val="Normal"/>
              <w:spacing w:before="45" w:after="4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肌力、階梯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垂直跳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30×6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基礎耐力（追</w:t>
            </w:r>
          </w:p>
          <w:p>
            <w:pPr>
              <w:pStyle w:val="Normal"/>
              <w:spacing w:before="45" w:after="4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逐跑、肌力補助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30×6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技術（接棒、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跳遠踩板等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四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30×6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球類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補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五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越野跑（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cs="標楷體" w:eastAsia="標楷體"/>
              </w:rPr>
              <w:t>公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cs="標楷體" w:eastAsia="標楷體"/>
              </w:rPr>
              <w:t>里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公里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補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六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自行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日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17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widowControl/>
        <w:spacing w:before="45" w:after="45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  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679"/>
        <w:gridCol w:w="2679"/>
      </w:tblGrid>
      <w:tr>
        <w:trPr>
          <w:trHeight w:val="1422" w:hRule="atLeast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</w:rPr>
              <w:t>田徑訓練課表（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>鍛鍊</w:t>
            </w:r>
            <w:r>
              <w:rPr>
                <w:rFonts w:ascii="標楷體" w:hAnsi="標楷體" w:cs="標楷體" w:eastAsia="標楷體"/>
                <w:color w:val="0000FF"/>
                <w:sz w:val="36"/>
              </w:rPr>
              <w:t>期）</w:t>
            </w:r>
            <w:r>
              <w:rPr>
                <w:rFonts w:ascii="標楷體" w:hAnsi="標楷體" w:cs="標楷體" w:eastAsia="標楷體"/>
                <w:color w:val="0000FF"/>
                <w:sz w:val="44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165" cy="304165"/>
                  <wp:effectExtent l="0" t="0" r="0" b="0"/>
                  <wp:docPr id="2" name="new_pa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_pa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ascii="標楷體" w:hAnsi="標楷體" w:cs="標楷體" w:eastAsia="標楷體"/>
                <w:sz w:val="52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sz w:val="52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4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技術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追逐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S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60×3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cs="標楷體" w:eastAsia="標楷體"/>
              </w:rPr>
              <w:t>肌力補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4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技術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追逐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20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1    10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補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4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S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15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四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4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S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跳箱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6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2     10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肌力補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五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越野跑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cs="標楷體" w:eastAsia="標楷體"/>
              </w:rPr>
              <w:t>公里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cs="標楷體" w:eastAsia="標楷體"/>
              </w:rPr>
              <w:t>公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/>
              </w:rPr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里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補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15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1    20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補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六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自行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日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9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寒假期間如天氣太冷熱身改成「馬克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</w:rPr>
              <w:t xml:space="preserve">田徑訓練課表（比賽期）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ascii="標楷體" w:hAnsi="標楷體" w:cs="標楷體" w:eastAsia="標楷體"/>
                <w:sz w:val="52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下午</w:t>
            </w:r>
            <w:r>
              <w:rPr>
                <w:rFonts w:ascii="標楷體" w:hAnsi="標楷體" w:cs="標楷體" w:eastAsia="標楷體"/>
                <w:sz w:val="52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接棒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跳遠步點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30×3     6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  <w:tr>
        <w:trPr>
          <w:trHeight w:val="15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接棒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S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6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2    10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補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跳遠步點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追逐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四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接棒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補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3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2     5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球類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五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2.5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S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</w:rPr>
              <w:t>跳遠步點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1.W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UP </w:t>
            </w:r>
          </w:p>
          <w:p>
            <w:pPr>
              <w:pStyle w:val="Normal"/>
              <w:spacing w:before="45" w:after="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50×3 </w:t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接棒練習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3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>2     200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六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自行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42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星期日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>
          <w:trHeight w:val="11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ascii="標楷體" w:hAnsi="標楷體" w:cs="標楷體" w:eastAsia="標楷體"/>
                <w:sz w:val="4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  <w:sz w:val="44"/>
              </w:rPr>
              <w:t xml:space="preserve"> 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spacing w:before="45" w:after="45"/>
        <w:rPr>
          <w:color w:val="000000"/>
        </w:rPr>
      </w:pPr>
      <w:r>
        <w:rPr>
          <w:rFonts w:eastAsia="標楷體" w:cs="標楷體" w:ascii="標楷體" w:hAnsi="標楷體"/>
        </w:rPr>
        <w:t xml:space="preserve">  </w:t>
      </w:r>
    </w:p>
    <w:p>
      <w:pPr>
        <w:pStyle w:val="Web"/>
        <w:spacing w:before="45" w:after="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58:00Z</dcterms:created>
  <dc:creator>ws26</dc:creator>
  <dc:description/>
  <dc:language>en-US</dc:language>
  <cp:lastModifiedBy>廖肇禮</cp:lastModifiedBy>
  <dcterms:modified xsi:type="dcterms:W3CDTF">2004-12-27T01:53:00Z</dcterms:modified>
  <cp:revision>4</cp:revision>
  <dc:subject/>
  <dc:title>田徑訓練課表（調整期） </dc:title>
</cp:coreProperties>
</file>