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彰化縣大榮國小九十八學年度推動生命教育（含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校園憂鬱與自我傷害防治三級預防工作</w:t>
      </w:r>
      <w:r>
        <w:rPr>
          <w:rFonts w:ascii="標楷體" w:hAnsi="標楷體" w:cs="標楷體" w:eastAsia="標楷體"/>
          <w:bCs/>
          <w:sz w:val="36"/>
          <w:szCs w:val="36"/>
        </w:rPr>
        <w:t>）危機處置小組名單</w:t>
      </w:r>
    </w:p>
    <w:tbl>
      <w:tblPr>
        <w:tblW w:w="1101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264"/>
        <w:gridCol w:w="1084"/>
        <w:gridCol w:w="1084"/>
        <w:gridCol w:w="1264"/>
        <w:gridCol w:w="4152"/>
        <w:gridCol w:w="902"/>
      </w:tblGrid>
      <w:tr>
        <w:trPr>
          <w:trHeight w:val="7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組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職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擔任職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pacing w:lineRule="exact" w:line="280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參與推動事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pacing w:lineRule="exact" w:line="280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備註</w:t>
            </w:r>
          </w:p>
        </w:tc>
      </w:tr>
      <w:tr>
        <w:trPr>
          <w:trHeight w:val="75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萬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召集推動本校生命教育工作及校園危機處置事宜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言人擔任對外發言之單一窗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推動本校生命教育工作及校園危機處置事宜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召開危機小組會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湘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奇穎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谷風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生命教育工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事件發生</w:t>
            </w:r>
            <w:r>
              <w:rPr>
                <w:rFonts w:eastAsia="標楷體"/>
              </w:rPr>
              <w:t>，協同處理自殺或自傷學生，並陪伴家屬減輕哀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進行減壓團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篩選危機師生及安置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謝美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ascii="新細明體;PMingLiU" w:hAnsi="新細明體;PMingLiU" w:cs="標楷體" w:eastAsia="標楷體"/>
                <w:color w:val="000000"/>
              </w:rPr>
              <w:t>鄭鳳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陳重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負責蒐集與彙整事件相關資料，並擔任會議紀錄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樑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常務委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孟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麗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王兆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推動生命教育工作融入教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研發及協助推展生命教育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因為此事件處理人員之調、代課事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淑美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淑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王佐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啟動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危機通報系統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協助處理事發現場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負責事件現場之處置與安全工作</w:t>
            </w:r>
            <w:r>
              <w:rPr>
                <w:rFonts w:eastAsia="標楷體"/>
              </w:rPr>
              <w:t xml:space="preserve">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務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玉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龔峴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蓉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楊麗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行當事人緊急醫務之處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視需要緊急送醫救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進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標楷體"/>
              </w:rPr>
            </w:pPr>
            <w:r>
              <w:rPr>
                <w:rFonts w:ascii="新細明體;PMingLiU" w:hAnsi="新細明體;PMingLiU" w:cs="標楷體" w:eastAsia="標楷體"/>
              </w:rPr>
              <w:t>葉淑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閔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康介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小組工作所需資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提供事件處理所需之各項支援（如器材、用品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2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隔離現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楊政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昌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詹清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必要時提供專業諮詢或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聯絡）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豐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代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怡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蔡秀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必要時提供直接服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提供專業資源與資源連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負責聯絡家長會支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1:00Z</dcterms:created>
  <dc:creator>teacher</dc:creator>
  <dc:description/>
  <cp:keywords/>
  <dc:language>en-US</dc:language>
  <cp:lastModifiedBy>ANY</cp:lastModifiedBy>
  <cp:lastPrinted>2009-09-11T15:25:00Z</cp:lastPrinted>
  <dcterms:modified xsi:type="dcterms:W3CDTF">2009-12-27T03:52:00Z</dcterms:modified>
  <cp:revision>8</cp:revision>
  <dc:subject/>
  <dc:title>彰化縣大榮國小九十八學年度推動生命教育暨校園</dc:title>
</cp:coreProperties>
</file>