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校園性騷擾及性侵害通報申訴流程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60261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.45pt" to="485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02615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.45pt" to="228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0261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7.45pt" to="486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51638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9.4pt" to="563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516380</wp:posOffset>
                </wp:positionV>
                <wp:extent cx="0" cy="2806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9.4pt" to="186pt,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0</wp:posOffset>
                </wp:positionH>
                <wp:positionV relativeFrom="paragraph">
                  <wp:posOffset>1516380</wp:posOffset>
                </wp:positionV>
                <wp:extent cx="0" cy="280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19.4pt" to="564pt,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97685</wp:posOffset>
                </wp:positionV>
                <wp:extent cx="3581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正式申訴（以書面或具名方式提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1.55pt;width:28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正式申訴（以書面或具名方式提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22548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7.55pt" to="186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282638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2.55pt" to="186pt,2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3169285</wp:posOffset>
                </wp:positionV>
                <wp:extent cx="1214755" cy="914400"/>
                <wp:effectExtent l="889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案子是否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pt;margin-top:249.55pt;width:95.6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案子是否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6264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5.55pt" to="137.95pt,28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62648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5.55pt" to="257.95pt,2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0836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55pt" to="90pt,3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4312285</wp:posOffset>
                </wp:positionV>
                <wp:extent cx="1524000" cy="914400"/>
                <wp:effectExtent l="9525" t="5715" r="101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需接受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39.55pt;width:119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需接受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2876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6.35pt" to="90pt,4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2800</wp:posOffset>
                </wp:positionH>
                <wp:positionV relativeFrom="paragraph">
                  <wp:posOffset>214058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68.55pt" to="564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62800</wp:posOffset>
                </wp:positionH>
                <wp:positionV relativeFrom="paragraph">
                  <wp:posOffset>271208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13.55pt" to="564pt,2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62800</wp:posOffset>
                </wp:positionH>
                <wp:positionV relativeFrom="paragraph">
                  <wp:posOffset>334454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63.35pt" to="564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0</wp:posOffset>
                </wp:positionH>
                <wp:positionV relativeFrom="paragraph">
                  <wp:posOffset>3573145</wp:posOffset>
                </wp:positionV>
                <wp:extent cx="1671955" cy="457200"/>
                <wp:effectExtent l="19050" t="5080" r="184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達成共識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281.35pt;width:131.6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達成共識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2800</wp:posOffset>
                </wp:positionH>
                <wp:positionV relativeFrom="paragraph">
                  <wp:posOffset>403034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17.35pt" to="564pt,3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62800</wp:posOffset>
                </wp:positionH>
                <wp:positionV relativeFrom="paragraph">
                  <wp:posOffset>4778375</wp:posOffset>
                </wp:positionV>
                <wp:extent cx="0" cy="16637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76.25pt" to="564pt,3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374904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5.2pt" to="312pt,3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3977640</wp:posOffset>
                </wp:positionV>
                <wp:extent cx="1524000" cy="914400"/>
                <wp:effectExtent l="9525" t="5715" r="1016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需接受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3.2pt;width:119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需接受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495300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0pt" to="312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664075</wp:posOffset>
                </wp:positionV>
                <wp:extent cx="0" cy="1225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7.25pt" to="432pt,3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5349875</wp:posOffset>
                </wp:positionV>
                <wp:extent cx="0" cy="1225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1.25pt" to="432pt,4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5807075</wp:posOffset>
                </wp:positionV>
                <wp:extent cx="0" cy="1746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7.25pt" to="432pt,4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5981700</wp:posOffset>
                </wp:positionV>
                <wp:extent cx="152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1pt" to="479.95pt,4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59817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1pt" to="360pt,4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0</wp:posOffset>
                </wp:positionH>
                <wp:positionV relativeFrom="paragraph">
                  <wp:posOffset>59817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71pt" to="480pt,4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140335</wp:posOffset>
                </wp:positionV>
                <wp:extent cx="23710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事者提出申訴（書面及口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11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事者提出申訴（書面及口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2479040</wp:posOffset>
                </wp:positionV>
                <wp:extent cx="41236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小組（提供申訴者申訴制度、流程及法律相關資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95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小組（提供申訴者申訴制度、流程及法律相關資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3401695</wp:posOffset>
                </wp:positionV>
                <wp:extent cx="13042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發言人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67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發言人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6755</wp:posOffset>
                </wp:positionH>
                <wp:positionV relativeFrom="paragraph">
                  <wp:posOffset>2364740</wp:posOffset>
                </wp:positionV>
                <wp:extent cx="29806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案（處理者對申訴案採一律回應原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86.2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案（處理者對申訴案採一律回應原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0555</wp:posOffset>
                </wp:positionH>
                <wp:positionV relativeFrom="paragraph">
                  <wp:posOffset>2936240</wp:posOffset>
                </wp:positionV>
                <wp:extent cx="320929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與協調（處理者主導申訴者與被控者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31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與協調（處理者主導申訴者與被控者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3955</wp:posOffset>
                </wp:positionH>
                <wp:positionV relativeFrom="paragraph">
                  <wp:posOffset>4254500</wp:posOffset>
                </wp:positionV>
                <wp:extent cx="1837690" cy="5283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協助者及相關人士介入討論、督導與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6pt;mso-wrap-distance-left:9.05pt;mso-wrap-distance-right:9.05pt;mso-wrap-distance-top:0pt;mso-wrap-distance-bottom:0pt;margin-top:3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協助者及相關人士介入討論、督導與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9355</wp:posOffset>
                </wp:positionH>
                <wp:positionV relativeFrom="paragraph">
                  <wp:posOffset>5177155</wp:posOffset>
                </wp:positionV>
                <wp:extent cx="694690" cy="5803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或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07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或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5459730</wp:posOffset>
                </wp:positionV>
                <wp:extent cx="15328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被害及申訴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42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被害及申訴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5235575</wp:posOffset>
                </wp:positionV>
                <wp:extent cx="3810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12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3406775</wp:posOffset>
                </wp:positionV>
                <wp:extent cx="38100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68.2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81800</wp:posOffset>
                </wp:positionH>
                <wp:positionV relativeFrom="paragraph">
                  <wp:posOffset>3978275</wp:posOffset>
                </wp:positionV>
                <wp:extent cx="3048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3.2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8600</wp:posOffset>
                </wp:positionH>
                <wp:positionV relativeFrom="paragraph">
                  <wp:posOffset>4778375</wp:posOffset>
                </wp:positionV>
                <wp:extent cx="38100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6.2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05600</wp:posOffset>
                </wp:positionH>
                <wp:positionV relativeFrom="paragraph">
                  <wp:posOffset>5349875</wp:posOffset>
                </wp:positionV>
                <wp:extent cx="3810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21.2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46355</wp:posOffset>
                </wp:positionV>
                <wp:extent cx="0" cy="1593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65pt" to="348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</wp:posOffset>
                </wp:positionV>
                <wp:extent cx="2688590" cy="5676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用申訴專線（</w:t>
                            </w:r>
                            <w:r>
                              <w:rPr/>
                              <w:t>04-763681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導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4.7pt;mso-wrap-distance-left:9.05pt;mso-wrap-distance-right:9.05pt;mso-wrap-distance-top:0pt;mso-wrap-distance-bottom:0pt;margin-top: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專用申訴專線（</w:t>
                      </w:r>
                      <w:r>
                        <w:rPr/>
                        <w:t>04-763681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訓導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機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3380</wp:posOffset>
                </wp:positionH>
                <wp:positionV relativeFrom="paragraph">
                  <wp:posOffset>17145</wp:posOffset>
                </wp:positionV>
                <wp:extent cx="1790065" cy="6350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相關管道或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輔導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0pt;mso-wrap-distance-left:9.05pt;mso-wrap-distance-right:9.05pt;mso-wrap-distance-top:0pt;mso-wrap-distance-bottom:0pt;margin-top:1.3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相關管道或</w:t>
                      </w:r>
                      <w:r>
                        <w:rPr/>
                        <w:br/>
                      </w:r>
                      <w:r>
                        <w:rPr/>
                        <w:t>輔導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機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0" cy="215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4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0</wp:posOffset>
                </wp:positionH>
                <wp:positionV relativeFrom="paragraph">
                  <wp:posOffset>197485</wp:posOffset>
                </wp:positionV>
                <wp:extent cx="1371600" cy="3740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非正式申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15.55pt;width:107.9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非正式申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847090" cy="8921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當事人及相關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0.2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當事人及相關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2355</wp:posOffset>
                </wp:positionH>
                <wp:positionV relativeFrom="paragraph">
                  <wp:posOffset>173355</wp:posOffset>
                </wp:positionV>
                <wp:extent cx="1304290" cy="12426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小組於規定日期內提出調查報告（給予處理方法及紀律處分之建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7.85pt;mso-wrap-distance-left:9.05pt;mso-wrap-distance-right:9.05pt;mso-wrap-distance-top:0pt;mso-wrap-distance-bottom:0pt;margin-top:13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小組於規定日期內提出調查報告（給予處理方法及紀律處分之建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15655</wp:posOffset>
                </wp:positionH>
                <wp:positionV relativeFrom="paragraph">
                  <wp:posOffset>138430</wp:posOffset>
                </wp:positionV>
                <wp:extent cx="389890" cy="466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0.9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2005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11pt" to="661.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54610</wp:posOffset>
                </wp:positionV>
                <wp:extent cx="152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3pt" to="38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6545</wp:posOffset>
                </wp:positionH>
                <wp:positionV relativeFrom="paragraph">
                  <wp:posOffset>25400</wp:posOffset>
                </wp:positionV>
                <wp:extent cx="3898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2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9955</wp:posOffset>
                </wp:positionH>
                <wp:positionV relativeFrom="paragraph">
                  <wp:posOffset>201930</wp:posOffset>
                </wp:positionV>
                <wp:extent cx="1456690" cy="52006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由教評會或校長裁決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0.95pt;mso-wrap-distance-left:9.05pt;mso-wrap-distance-right:9.05pt;mso-wrap-distance-top:0pt;mso-wrap-distance-bottom:0pt;margin-top:15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由教評會或校長裁決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457200" cy="342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144145</wp:posOffset>
                </wp:positionV>
                <wp:extent cx="1824355" cy="471805"/>
                <wp:effectExtent l="19685" t="5715" r="190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47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達成共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11.35pt;width:143.6pt;height:37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達成共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34705</wp:posOffset>
                </wp:positionH>
                <wp:positionV relativeFrom="paragraph">
                  <wp:posOffset>154305</wp:posOffset>
                </wp:positionV>
                <wp:extent cx="389890" cy="4660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2.15pt;mso-position-vertical-relative:text;margin-left:6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381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11.75pt" to="662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2325</wp:posOffset>
                </wp:positionH>
                <wp:positionV relativeFrom="paragraph">
                  <wp:posOffset>187325</wp:posOffset>
                </wp:positionV>
                <wp:extent cx="0" cy="28892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4.75pt" to="564.7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618490" cy="351790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720" w:firstLine="720"/>
                        <w:jc w:val="center"/>
                        <w:rPr/>
                      </w:pPr>
                      <w:r>
                        <w:rPr/>
                        <w:t>學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25400</wp:posOffset>
                </wp:positionV>
                <wp:extent cx="1228090" cy="32194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轉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35pt;mso-wrap-distance-left:9.05pt;mso-wrap-distance-right:9.05pt;mso-wrap-distance-top:0pt;mso-wrap-distance-bottom:0pt;margin-top: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轉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5240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訴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0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訴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122555</wp:posOffset>
                </wp:positionV>
                <wp:extent cx="1037590" cy="5270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比照學校人事政策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5pt;mso-wrap-distance-left:9.05pt;mso-wrap-distance-right:9.05pt;mso-wrap-distance-top:0pt;mso-wrap-distance-bottom:0pt;margin-top:9.65pt;mso-position-vertical-relative:text;margin-left:11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比照學校人事政策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7155</wp:posOffset>
                </wp:positionH>
                <wp:positionV relativeFrom="paragraph">
                  <wp:posOffset>135255</wp:posOffset>
                </wp:positionV>
                <wp:extent cx="847090" cy="3517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規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0.6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規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7533005</wp:posOffset>
                </wp:positionV>
                <wp:extent cx="4800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93.15pt" to="545.95pt,5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3133090" cy="3517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處分，可再上訴，其程序根據要點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服處分，可再上訴，其程序根據要點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567" w:top="62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eic</dc:creator>
  <dc:description/>
  <cp:keywords/>
  <dc:language>en-US</dc:language>
  <cp:lastModifiedBy>tsaur</cp:lastModifiedBy>
  <cp:lastPrinted>2008-08-20T14:01:00Z</cp:lastPrinted>
  <dcterms:modified xsi:type="dcterms:W3CDTF">2008-12-15T12:34:00Z</dcterms:modified>
  <cp:revision>3</cp:revision>
  <dc:subject/>
  <dc:title>檔　　號：</dc:title>
</cp:coreProperties>
</file>