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192405</wp:posOffset>
                </wp:positionV>
                <wp:extent cx="0" cy="10896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.15pt" to="300pt,10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410845</wp:posOffset>
                </wp:positionV>
                <wp:extent cx="3733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流程圖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性騷擾及性侵害通報處理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5pt;mso-wrap-distance-left:9.05pt;mso-wrap-distance-right:9.05pt;mso-wrap-distance-top:0pt;mso-wrap-distance-bottom:0pt;margin-top:-32.3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流程圖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：性騷擾及性侵害通報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-186690</wp:posOffset>
                </wp:positionV>
                <wp:extent cx="770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求助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75pt;mso-wrap-distance-left:9.05pt;mso-wrap-distance-right:9.05pt;mso-wrap-distance-top:0pt;mso-wrap-distance-bottom:0pt;margin-top:-14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求助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739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5pt" to="67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0" cy="3562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5pt" to="90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0" cy="356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198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0" cy="3562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5pt" to="369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46355</wp:posOffset>
                </wp:positionV>
                <wp:extent cx="0" cy="35623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65pt" to="441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9600</wp:posOffset>
                </wp:positionH>
                <wp:positionV relativeFrom="paragraph">
                  <wp:posOffset>33655</wp:posOffset>
                </wp:positionV>
                <wp:extent cx="0" cy="3562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pt,2.65pt" to="548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0</wp:posOffset>
                </wp:positionH>
                <wp:positionV relativeFrom="paragraph">
                  <wp:posOffset>44450</wp:posOffset>
                </wp:positionV>
                <wp:extent cx="0" cy="3562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3.5pt" to="672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56210</wp:posOffset>
                </wp:positionV>
                <wp:extent cx="999490" cy="3651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衛生保健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8.75pt;mso-wrap-distance-left:9.05pt;mso-wrap-distance-right:9.05pt;mso-wrap-distance-top:0pt;mso-wrap-distance-bottom:0pt;margin-top:12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衛生保健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56210</wp:posOffset>
                </wp:positionV>
                <wp:extent cx="1151890" cy="365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75pt;mso-wrap-distance-left:9.05pt;mso-wrap-distance-right:9.05pt;mso-wrap-distance-top:0pt;mso-wrap-distance-bottom:0pt;margin-top:12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輔導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156210</wp:posOffset>
                </wp:positionV>
                <wp:extent cx="999490" cy="365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訓導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8.75pt;mso-wrap-distance-left:9.05pt;mso-wrap-distance-right:9.05pt;mso-wrap-distance-top:0pt;mso-wrap-distance-bottom:0pt;margin-top:12.3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訓導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5755</wp:posOffset>
                </wp:positionH>
                <wp:positionV relativeFrom="paragraph">
                  <wp:posOffset>156210</wp:posOffset>
                </wp:positionV>
                <wp:extent cx="732790" cy="365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8.75pt;mso-wrap-distance-left:9.05pt;mso-wrap-distance-right:9.05pt;mso-wrap-distance-top:0pt;mso-wrap-distance-bottom:0pt;margin-top:12.3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5755</wp:posOffset>
                </wp:positionH>
                <wp:positionV relativeFrom="paragraph">
                  <wp:posOffset>156210</wp:posOffset>
                </wp:positionV>
                <wp:extent cx="618490" cy="365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8.75pt;mso-wrap-distance-left:9.05pt;mso-wrap-distance-right:9.05pt;mso-wrap-distance-top:0pt;mso-wrap-distance-bottom:0pt;margin-top:12.3pt;mso-position-vertical-relative:text;margin-left:5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6555</wp:posOffset>
                </wp:positionH>
                <wp:positionV relativeFrom="paragraph">
                  <wp:posOffset>156210</wp:posOffset>
                </wp:positionV>
                <wp:extent cx="770890" cy="365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8.75pt;mso-wrap-distance-left:9.05pt;mso-wrap-distance-right:9.05pt;mso-wrap-distance-top:0pt;mso-wrap-distance-bottom:0pt;margin-top:12.3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173355</wp:posOffset>
                </wp:positionV>
                <wp:extent cx="7391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3.65pt" to="662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0" cy="1187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19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0" cy="1187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5pt" to="36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46355</wp:posOffset>
                </wp:positionV>
                <wp:extent cx="0" cy="1187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65pt" to="44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9600</wp:posOffset>
                </wp:positionH>
                <wp:positionV relativeFrom="paragraph">
                  <wp:posOffset>59055</wp:posOffset>
                </wp:positionV>
                <wp:extent cx="0" cy="1187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pt,4.65pt" to="548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13750</wp:posOffset>
                </wp:positionH>
                <wp:positionV relativeFrom="paragraph">
                  <wp:posOffset>62865</wp:posOffset>
                </wp:positionV>
                <wp:extent cx="0" cy="1060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5pt,4.95pt" to="662.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0" cy="1187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5pt" to="8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9655</wp:posOffset>
                </wp:positionH>
                <wp:positionV relativeFrom="paragraph">
                  <wp:posOffset>193675</wp:posOffset>
                </wp:positionV>
                <wp:extent cx="3094990" cy="5562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內危機處理小組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訓導處受理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依相關規定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3.8pt;mso-wrap-distance-left:9.05pt;mso-wrap-distance-right:9.05pt;mso-wrap-distance-top:0pt;mso-wrap-distance-bottom:0pt;margin-top:15.2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內危機處理小組</w:t>
                      </w:r>
                      <w:r>
                        <w:rPr/>
                        <w:t>1.</w:t>
                      </w:r>
                      <w:r>
                        <w:rPr/>
                        <w:t>訓導處受理</w:t>
                      </w:r>
                    </w:p>
                    <w:p>
                      <w:pPr>
                        <w:pStyle w:val="Normal"/>
                        <w:ind w:left="1980" w:hanging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依相關規定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00</wp:posOffset>
                </wp:positionH>
                <wp:positionV relativeFrom="paragraph">
                  <wp:posOffset>83185</wp:posOffset>
                </wp:positionV>
                <wp:extent cx="8572500" cy="57785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77800"/>
                          <a:chOff x="0" y="0"/>
                          <a:chExt cx="8572680" cy="577800"/>
                        </a:xfrm>
                      </wpg:grpSpPr>
                      <wps:wsp>
                        <wps:cNvSpPr/>
                        <wps:spPr>
                          <a:xfrm>
                            <a:off x="3429000" y="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2284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857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284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2284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2284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2284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23004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6.55pt;width:675pt;height:45.45pt" coordorigin="560,131" coordsize="13500,909">
                <v:line id="shape_0" from="5960,131" to="5960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0,482" to="9920,1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,482" to="14059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482" to="560,1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0,482" to="2600,1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0,482" to="4280,1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0,482" to="5720,1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0,482" to="7520,1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60,493" to="14060,1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kern w:val="2"/>
          <w:lang w:val="en-US" w:eastAsia="en-US"/>
        </w:rPr>
      </w:pPr>
      <w:r>
        <w:rPr>
          <w:rFonts w:eastAsia="標楷體" w:ascii="Times New Roman" w:hAnsi="Times New Roman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0</wp:posOffset>
                </wp:positionH>
                <wp:positionV relativeFrom="paragraph">
                  <wp:posOffset>31750</wp:posOffset>
                </wp:positionV>
                <wp:extent cx="838200" cy="19545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954440"/>
                          <a:chOff x="0" y="0"/>
                          <a:chExt cx="838080" cy="195444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7621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安全檢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56520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83808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安全設施立即維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2.5pt;width:66pt;height:153.9pt" coordorigin="13320,50" coordsize="1320,3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380;top:50;width:119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安全檢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20,940" to="13920,1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0;top:1669;width:1319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安全設施立即維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0355</wp:posOffset>
                </wp:positionH>
                <wp:positionV relativeFrom="paragraph">
                  <wp:posOffset>19050</wp:posOffset>
                </wp:positionV>
                <wp:extent cx="1186180" cy="2013585"/>
                <wp:effectExtent l="5080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2013480"/>
                          <a:chOff x="0" y="0"/>
                          <a:chExt cx="1186200" cy="2013480"/>
                        </a:xfrm>
                      </wpg:grpSpPr>
                      <wps:wsp>
                        <wps:cNvSpPr txBox="1"/>
                        <wps:spPr>
                          <a:xfrm>
                            <a:off x="43200" y="0"/>
                            <a:ext cx="11430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交權責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200" y="418320"/>
                            <a:ext cx="8002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74280"/>
                            <a:ext cx="371520" cy="13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獎懲委員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669240"/>
                            <a:ext cx="343080" cy="13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評審\考績委員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674280"/>
                            <a:ext cx="343080" cy="13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評審\考績委員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1.5pt;width:93.4pt;height:158.55pt" coordorigin="6473,30" coordsize="1868,3171">
                <v:shape id="shape_0" fillcolor="white" stroked="t" o:allowincell="f" style="position:absolute;left:6541;top:30;width:179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交權責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768;top:689;width:1259;height:350">
                  <v:line id="shape_0" from="6768,689" to="8027,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8,689" to="6768,10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28,689" to="8028,10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473;top:1092;width:584;height:21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獎懲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1;top:1084;width:539;height:21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評審\考績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9;top:1092;width:539;height:21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評審\考績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6850</wp:posOffset>
                </wp:positionH>
                <wp:positionV relativeFrom="paragraph">
                  <wp:posOffset>44450</wp:posOffset>
                </wp:positionV>
                <wp:extent cx="2089150" cy="41611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4161240"/>
                          <a:chOff x="0" y="0"/>
                          <a:chExt cx="2089080" cy="4161240"/>
                        </a:xfrm>
                      </wpg:grpSpPr>
                      <wps:wsp>
                        <wps:cNvSpPr txBox="1"/>
                        <wps:spPr>
                          <a:xfrm>
                            <a:off x="298440" y="0"/>
                            <a:ext cx="13716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別平等教育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100440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227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2279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2279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1459080"/>
                            <a:ext cx="380880" cy="11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訪談被害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459080"/>
                            <a:ext cx="380880" cy="11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約談加害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1459080"/>
                            <a:ext cx="380880" cy="11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現場蒐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853000"/>
                            <a:ext cx="20574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相關法律或法規懲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09680"/>
                            <a:ext cx="7174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781560"/>
                            <a:ext cx="11746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成調查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6440"/>
                            <a:ext cx="2076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申訴（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程圖2-通報申訴流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336840"/>
                            <a:ext cx="20764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將處理結果通知申請人及行為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pt;margin-top:3.5pt;width:164.5pt;height:327.65pt" coordorigin="8310,70" coordsize="3290,6553">
                <v:shape id="shape_0" fillcolor="white" stroked="t" o:allowincell="f" style="position:absolute;left:8780;top:70;width:215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別平等教育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60,1651" to="9860,2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40,2004" to="10579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0,2004" to="9140,2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80,2004" to="10580,2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80;top:2367;width:599;height:18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訪談被害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0;top:2367;width:599;height:18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約談加害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0;top:2367;width:599;height:18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現場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0;top:4563;width:32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相關法律或法規懲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0;top:715;width:112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0;top:1301;width:18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成調查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0;top:6096;width:326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申訴（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流程圖2-通報申訴流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0;top:5325;width:326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將處理結果通知申請人及行為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4945</wp:posOffset>
                </wp:positionH>
                <wp:positionV relativeFrom="paragraph">
                  <wp:posOffset>27305</wp:posOffset>
                </wp:positionV>
                <wp:extent cx="1075690" cy="9359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引介相關資源及專家協助，如緊急安置、庇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3.7pt;mso-wrap-distance-left:9.05pt;mso-wrap-distance-right:9.05pt;mso-wrap-distance-top:0pt;mso-wrap-distance-bottom:0pt;margin-top:2.15pt;mso-position-vertical-relative:text;margin-left:-15.3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引介相關資源及專家協助，如緊急安置、庇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9355</wp:posOffset>
                </wp:positionH>
                <wp:positionV relativeFrom="paragraph">
                  <wp:posOffset>65405</wp:posOffset>
                </wp:positionV>
                <wp:extent cx="847090" cy="9359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機介入（如情緒支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3.7pt;mso-wrap-distance-left:9.05pt;mso-wrap-distance-right:9.05pt;mso-wrap-distance-top:0pt;mso-wrap-distance-bottom:0pt;margin-top:5.1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危機介入（如情緒支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5055</wp:posOffset>
                </wp:positionH>
                <wp:positionV relativeFrom="paragraph">
                  <wp:posOffset>65405</wp:posOffset>
                </wp:positionV>
                <wp:extent cx="618490" cy="3568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8.1pt;mso-wrap-distance-left:9.05pt;mso-wrap-distance-right:9.05pt;mso-wrap-distance-top:0pt;mso-wrap-distance-bottom:0pt;margin-top:5.1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7855</wp:posOffset>
                </wp:positionH>
                <wp:positionV relativeFrom="paragraph">
                  <wp:posOffset>27305</wp:posOffset>
                </wp:positionV>
                <wp:extent cx="847090" cy="3568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pt;mso-wrap-distance-left:9.05pt;mso-wrap-distance-right:9.05pt;mso-wrap-distance-top:0pt;mso-wrap-distance-bottom:0pt;margin-top:2.1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4300</wp:posOffset>
                </wp:positionH>
                <wp:positionV relativeFrom="paragraph">
                  <wp:posOffset>214630</wp:posOffset>
                </wp:positionV>
                <wp:extent cx="0" cy="347345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6.9pt" to="209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4100</wp:posOffset>
                </wp:positionH>
                <wp:positionV relativeFrom="paragraph">
                  <wp:posOffset>201930</wp:posOffset>
                </wp:positionV>
                <wp:extent cx="0" cy="3473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5.9pt" to="283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8200</wp:posOffset>
                </wp:positionH>
                <wp:positionV relativeFrom="paragraph">
                  <wp:posOffset>160655</wp:posOffset>
                </wp:positionV>
                <wp:extent cx="12065" cy="469265"/>
                <wp:effectExtent l="28575" t="635" r="3619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65pt" to="366.9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48400</wp:posOffset>
                </wp:positionH>
                <wp:positionV relativeFrom="paragraph">
                  <wp:posOffset>46355</wp:posOffset>
                </wp:positionV>
                <wp:extent cx="0" cy="2260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.65pt" to="492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847090" cy="9588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警察局及其他社會執法組織介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5.5pt;mso-wrap-distance-left:9.05pt;mso-wrap-distance-right:9.05pt;mso-wrap-distance-top:0pt;mso-wrap-distance-bottom:0pt;margin-top:-0.35pt;mso-position-vertical-relative:text;margin-left:575.6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警察局及其他社會執法組織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48400</wp:posOffset>
                </wp:positionH>
                <wp:positionV relativeFrom="paragraph">
                  <wp:posOffset>46355</wp:posOffset>
                </wp:positionV>
                <wp:extent cx="0" cy="11176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.65pt" to="492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4255</wp:posOffset>
                </wp:positionH>
                <wp:positionV relativeFrom="paragraph">
                  <wp:posOffset>138430</wp:posOffset>
                </wp:positionV>
                <wp:extent cx="770890" cy="81978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治療及醫療蒐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4.55pt;mso-wrap-distance-left:9.05pt;mso-wrap-distance-right:9.05pt;mso-wrap-distance-top:0pt;mso-wrap-distance-bottom:0pt;margin-top:10.9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治療及醫療蒐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0555</wp:posOffset>
                </wp:positionH>
                <wp:positionV relativeFrom="paragraph">
                  <wp:posOffset>100330</wp:posOffset>
                </wp:positionV>
                <wp:extent cx="847090" cy="70421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長輔導及協助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5.45pt;mso-wrap-distance-left:9.05pt;mso-wrap-distance-right:9.05pt;mso-wrap-distance-top:0pt;mso-wrap-distance-bottom:0pt;margin-top:7.9pt;mso-position-vertical-relative:text;margin-left:249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家長輔導及協助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65pt" to="575.9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00</wp:posOffset>
                </wp:positionH>
                <wp:positionV relativeFrom="paragraph">
                  <wp:posOffset>82550</wp:posOffset>
                </wp:positionV>
                <wp:extent cx="0" cy="4635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6.5pt" to="22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0" cy="23177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126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3155</wp:posOffset>
                </wp:positionH>
                <wp:positionV relativeFrom="paragraph">
                  <wp:posOffset>195580</wp:posOffset>
                </wp:positionV>
                <wp:extent cx="923290" cy="8693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追蹤輔導</w:t>
                            </w:r>
                            <w:r>
                              <w:rPr>
                                <w:szCs w:val="20"/>
                              </w:rPr>
                              <w:t>（流程圖</w:t>
                            </w:r>
                            <w:r>
                              <w:rPr>
                                <w:szCs w:val="20"/>
                              </w:rPr>
                              <w:t>3-</w:t>
                            </w:r>
                            <w:r>
                              <w:rPr>
                                <w:szCs w:val="20"/>
                              </w:rPr>
                              <w:t>輔導轉介流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8.45pt;mso-wrap-distance-left:9.05pt;mso-wrap-distance-right:9.05pt;mso-wrap-distance-top:0pt;mso-wrap-distance-bottom:0pt;margin-top:15.4pt;mso-position-vertical-relative:text;margin-left:87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追蹤輔導</w:t>
                      </w:r>
                      <w:r>
                        <w:rPr>
                          <w:szCs w:val="20"/>
                        </w:rPr>
                        <w:t>（流程圖</w:t>
                      </w:r>
                      <w:r>
                        <w:rPr>
                          <w:szCs w:val="20"/>
                        </w:rPr>
                        <w:t>3-</w:t>
                      </w:r>
                      <w:r>
                        <w:rPr>
                          <w:szCs w:val="20"/>
                        </w:rPr>
                        <w:t>輔導轉介流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00</wp:posOffset>
                </wp:positionH>
                <wp:positionV relativeFrom="paragraph">
                  <wp:posOffset>114300</wp:posOffset>
                </wp:positionV>
                <wp:extent cx="838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9pt" to="8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2455</wp:posOffset>
                </wp:positionH>
                <wp:positionV relativeFrom="paragraph">
                  <wp:posOffset>198755</wp:posOffset>
                </wp:positionV>
                <wp:extent cx="3666490" cy="1380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流程圖中，各校得依組織之差異性，調整各模式之負責單位，但應涵括所有服務內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危機處理模式中，學校應整合校內外資源，提供就醫資訊與諮詢服務，並協助報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15.6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流程圖中，各校得依組織之差異性，調整各模式之負責單位，但應涵括所有服務內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危機處理模式中，學校應整合校內外資源，提供就醫資訊與諮詢服務，並協助報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7600</wp:posOffset>
                </wp:positionH>
                <wp:positionV relativeFrom="paragraph">
                  <wp:posOffset>96520</wp:posOffset>
                </wp:positionV>
                <wp:extent cx="0" cy="27114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7.6pt" to="488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27700</wp:posOffset>
                </wp:positionH>
                <wp:positionV relativeFrom="paragraph">
                  <wp:posOffset>160655</wp:posOffset>
                </wp:positionV>
                <wp:extent cx="12700" cy="14097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12.65pt" to="451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92900</wp:posOffset>
                </wp:positionH>
                <wp:positionV relativeFrom="paragraph">
                  <wp:posOffset>160655</wp:posOffset>
                </wp:positionV>
                <wp:extent cx="12700" cy="12827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.65pt" to="527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0</wp:posOffset>
                </wp:positionH>
                <wp:positionV relativeFrom="paragraph">
                  <wp:posOffset>187325</wp:posOffset>
                </wp:positionV>
                <wp:extent cx="990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75pt" to="52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31510</wp:posOffset>
                </wp:positionH>
                <wp:positionV relativeFrom="paragraph">
                  <wp:posOffset>33655</wp:posOffset>
                </wp:positionV>
                <wp:extent cx="965200" cy="1270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.65pt" to="527.2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35700</wp:posOffset>
                </wp:positionH>
                <wp:positionV relativeFrom="paragraph">
                  <wp:posOffset>56515</wp:posOffset>
                </wp:positionV>
                <wp:extent cx="0" cy="14795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4.45pt" to="491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51575</wp:posOffset>
                </wp:positionH>
                <wp:positionV relativeFrom="paragraph">
                  <wp:posOffset>89535</wp:posOffset>
                </wp:positionV>
                <wp:extent cx="0" cy="14795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7.05pt" to="492.2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8:00Z</dcterms:created>
  <dc:creator>eic</dc:creator>
  <dc:description/>
  <cp:keywords/>
  <dc:language>en-US</dc:language>
  <cp:lastModifiedBy>tsaur</cp:lastModifiedBy>
  <cp:lastPrinted>2008-08-20T14:01:00Z</cp:lastPrinted>
  <dcterms:modified xsi:type="dcterms:W3CDTF">2008-12-15T12:28:00Z</dcterms:modified>
  <cp:revision>2</cp:revision>
  <dc:subject/>
  <dc:title>檔　　號：</dc:title>
</cp:coreProperties>
</file>