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閱讀典範教師推薦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標楷體"/>
          <w:b/>
          <w:bCs/>
          <w:color w:val="000000"/>
          <w:sz w:val="36"/>
          <w:szCs w:val="36"/>
        </w:rPr>
        <w:t>閱讀課程教案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  <w:b/>
          <w:bCs/>
          <w:color w:val="000000"/>
        </w:rPr>
        <w:t>教案研發教師：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  <w:u w:val="single"/>
        </w:rPr>
        <w:t xml:space="preserve"> </w:t>
      </w:r>
      <w:r>
        <w:rPr>
          <w:rFonts w:eastAsia="標楷體"/>
          <w:b/>
          <w:bCs/>
          <w:color w:val="000000"/>
          <w:u w:val="single"/>
        </w:rPr>
        <w:t>林素珠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標楷體"/>
          <w:b/>
          <w:bCs/>
          <w:color w:val="000000"/>
        </w:rPr>
        <w:t>閱讀教案名稱：</w:t>
      </w:r>
      <w:r>
        <w:rPr>
          <w:rFonts w:eastAsia="Times New Roman"/>
          <w:b/>
          <w:bCs/>
          <w:color w:val="000000"/>
          <w:u w:val="single"/>
        </w:rPr>
        <w:t xml:space="preserve">  </w:t>
      </w:r>
      <w:r>
        <w:rPr>
          <w:rFonts w:eastAsia="標楷體"/>
          <w:b/>
          <w:bCs/>
          <w:color w:val="000000"/>
          <w:u w:val="single"/>
        </w:rPr>
        <w:t>送你一對翅膀</w:t>
      </w:r>
      <w:r>
        <w:rPr>
          <w:rFonts w:eastAsia="Times New Roman"/>
          <w:b/>
          <w:bCs/>
          <w:color w:val="000000"/>
          <w:u w:val="single"/>
        </w:rPr>
        <w:t xml:space="preserve">   </w:t>
      </w:r>
      <w:r>
        <w:rPr>
          <w:rFonts w:eastAsia="Times New Roman"/>
          <w:b/>
          <w:bCs/>
          <w:color w:val="000000"/>
        </w:rPr>
        <w:t xml:space="preserve"> 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一）背景與動機</w:t>
            </w:r>
          </w:p>
          <w:p>
            <w:pPr>
              <w:pStyle w:val="Normal"/>
              <w:spacing w:lineRule="atLeast" w:line="380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推廣閱讀多年，以往因礙於教學時間，只是獎勵學生多看書，或做繪本導讀，或做繪本製作等片段式的學習。本校是推廣閱讀的重點學校，「故事列車團</w:t>
            </w:r>
            <w:r>
              <w:rPr>
                <w:rFonts w:eastAsia="標楷體"/>
                <w:bCs/>
                <w:color w:val="000000"/>
              </w:rPr>
              <w:t>--</w:t>
            </w:r>
            <w:r>
              <w:rPr>
                <w:rFonts w:eastAsia="標楷體"/>
                <w:bCs/>
                <w:color w:val="000000"/>
              </w:rPr>
              <w:t>行動劇與校園說故事」、「與作家有約」及「週週投稿」、「圖書館利用課程」、「班班讀報」、「共讀書箱」、「巡迴書箱」是本校的特色，但中年級的閱讀橋樑似乎做得還不夠，於是便聯合志同道合的老師協同教學，做一系列的統整教導，希望藉由跨領域多元學習，將藝術領域、生命教育、讀報教育、繪本製作及故事創作等融入教學裡，讓學生更能將閱讀落實在日常生活中，帶給孩子更多能帶著走的能力。</w:t>
            </w:r>
          </w:p>
          <w:p>
            <w:pPr>
              <w:pStyle w:val="Normal"/>
              <w:spacing w:lineRule="atLeas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（二）推動做法與策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行政支援：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圖書館利用校內各項集會，宣導閱讀知能觀念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配合閱讀年齡，接受師生推介，購買參考資料館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提供班級巡迴書箱及年段共讀書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440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排定各班使用圖書館的時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訂購國語日報推行班班讀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44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各班發表閱讀心得報告及投稿刊登訂定獎勵辦法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實施方法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0" w:hanging="108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年級協調，由二或三個班級協同教學，導師擔任召集人，辦理並推動班級讀書會相關事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班級讀書會之閱讀主題，由召集人從學校的共讀書箱選定共讀書本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或可配合各學科教學內容，或由班級導師協助學生整合學生意願決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之。每學期以一個閱讀主題為原則，得視學生程度及時間，酌予延伸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增減之。團體教學時間定在隔週五的綜合活動及班群閱讀課共三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每個閱讀主題最少應包含閱讀、討論、及心得寫作三個以上之子活動，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並延伸加入繪本製作、剪報整理、影片欣賞、美學賞析……等相關活動。       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由指導教師及學生根據閱讀主題，從圖書館及各種學習資源 （包含國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語日報、有聲書籍、光碟、電子媒體及網路……等）挑選適當書籍或資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料，做為閱讀指導教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0" w:hanging="108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五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讀書討論及心得發表時間可利用共讀時間、或各班導師時間、或綜合活動時間、或自行擇定時間辦理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六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 xml:space="preserve">學生撰寫之心得報告字數，以一百字以上六百字以下為原則。唯指導  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教師得視學生程度差異全權增減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七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學生撰寫之心得報告，經指導教師批閱後，得抵充該學期彈性課程— 閱讀學科之作業成績。學生心得報告亦適用於學校圖書館閱讀獎勵辦法，並可投稿國語日報或彙編成冊，或掛上學校、班級網站。</w:t>
            </w:r>
          </w:p>
          <w:p>
            <w:pPr>
              <w:pStyle w:val="Normal"/>
              <w:spacing w:lineRule="atLeast" w:line="400"/>
              <w:ind w:left="960" w:hanging="960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八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配合學校「週週投稿」，平日指導學生寫日記，批閱後擇優投稿，以提高學生寫作的興趣與信心。</w:t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</w:rPr>
              <w:t>（三）具體成果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8105</wp:posOffset>
                      </wp:positionV>
                      <wp:extent cx="5368925" cy="613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613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28"/>
                                    <w:gridCol w:w="67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color w:val="000000"/>
                                            <w:kern w:val="0"/>
                                          </w:rPr>
                                          <w:t>課程綱要流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color w:val="000000"/>
                                            <w:kern w:val="0"/>
                                          </w:rPr>
                                          <w:t>繪本精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</w:rPr>
                                          <w:t>、導讀網要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60" w:hanging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</w:rPr>
                                          <w:t>、簡介本書內容大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77" w:hanging="36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</w:rPr>
                                          <w:t>、如何讀一本書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書名、種類、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</w:rPr>
                                          <w:t>作者、插畫、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封面封底、平裝、精裝、條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77" w:hanging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</w:rPr>
                                          <w:t>、怎麼找本書重點：前序與後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77" w:hanging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</w:rPr>
                                          <w:t>、精華處之擷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</w:rPr>
                                          <w:t>、實例印證與生活省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(3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</w:rPr>
                                          <w:t>、問題討論設計：價值澄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(4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</w:rPr>
                                          <w:t>、心得發表：書中喜歡的人事物、感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(5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</w:rPr>
                                          <w:t>、精華佳句摘錄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</w:rPr>
                                          <w:t>延伸教學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</w:rPr>
                                          <w:t>送你這對翅膀、配合學習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</w:rPr>
                                          <w:t>讀報教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</w:rPr>
                                          <w:t>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</w:rPr>
                                          <w:t>剪報教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指導讀報、介紹分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如何排版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如何張貼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如何做插畫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如何找插畫資料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</w:rPr>
                                          <w:t>6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如何加明暗？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color w:val="000000"/>
                                            <w:kern w:val="0"/>
                                          </w:rPr>
                                          <w:t>故事創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color w:val="000000"/>
                                            <w:kern w:val="0"/>
                                          </w:rPr>
                                          <w:t>「家燕悲歌」照片故事創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color w:val="000000"/>
                                            <w:kern w:val="0"/>
                                          </w:rPr>
                                          <w:t>繪本製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color w:val="000000"/>
                                            <w:kern w:val="0"/>
                                          </w:rPr>
                                          <w:t>「家燕悲歌」小書製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color w:val="000000"/>
                                            <w:kern w:val="0"/>
                                          </w:rPr>
                                          <w:t>排版黏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color w:val="000000"/>
                                            <w:kern w:val="0"/>
                                          </w:rPr>
                                          <w:t>故事書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color w:val="000000"/>
                                            <w:kern w:val="0"/>
                                          </w:rPr>
                                          <w:t>插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color w:val="000000"/>
                                            <w:kern w:val="0"/>
                                          </w:rPr>
                                          <w:t>作者介紹、出版社及條碼的習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 xml:space="preserve">5. 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color w:val="000000"/>
                                            <w:kern w:val="0"/>
                                          </w:rPr>
                                          <w:t>封面封底加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color w:val="000000"/>
                                            <w:kern w:val="0"/>
                                          </w:rPr>
                                          <w:t>美學欣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標楷體" w:hAnsi="標楷體" w:eastAsia="標楷體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color w:val="000000"/>
                                            <w:kern w:val="0"/>
                                          </w:rPr>
                                          <w:t>繪本、剪貼簿優秀作品的賞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4" w:hRule="atLeast"/>
                                    </w:trPr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color w:val="000000"/>
                                            <w:kern w:val="0"/>
                                          </w:rPr>
                                          <w:t>每日閱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ind w:firstLine="360"/>
                                          <w:rPr>
                                            <w:rFonts w:ascii="標楷體" w:hAnsi="標楷體" w:eastAsia="標楷體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kern w:val="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color w:val="000000"/>
                                            <w:kern w:val="0"/>
                                          </w:rPr>
                                          <w:t>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color w:val="000000"/>
                                            <w:kern w:val="0"/>
                                          </w:rPr>
                                          <w:t>日記教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color w:val="000000"/>
                                            <w:kern w:val="0"/>
                                          </w:rPr>
                                          <w:t>各用一句或一小段寫下今天的心情及閱讀的感受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color w:val="000000"/>
                                            <w:kern w:val="0"/>
                                          </w:rPr>
                                          <w:t>至少用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color w:val="000000"/>
                                            <w:kern w:val="0"/>
                                          </w:rPr>
                                          <w:t>個字寫下自己的心情，並對作者提出疑問。（鼓勵家長指導，促進親子關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color w:val="000000"/>
                                            <w:kern w:val="0"/>
                                          </w:rPr>
                                          <w:t>一天日記（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color w:val="000000"/>
                                            <w:kern w:val="0"/>
                                          </w:rPr>
                                          <w:t>字以上）、一天閱讀心得交叉書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tabs>
                                            <w:tab w:val="clear" w:pos="480"/>
                                            <w:tab w:val="left" w:pos="916" w:leader="none"/>
                                            <w:tab w:val="left" w:pos="1832" w:leader="none"/>
                                            <w:tab w:val="left" w:pos="2748" w:leader="none"/>
                                            <w:tab w:val="left" w:pos="3664" w:leader="none"/>
                                            <w:tab w:val="left" w:pos="4580" w:leader="none"/>
                                            <w:tab w:val="left" w:pos="5496" w:leader="none"/>
                                            <w:tab w:val="left" w:pos="6412" w:leader="none"/>
                                            <w:tab w:val="left" w:pos="7328" w:leader="none"/>
                                            <w:tab w:val="left" w:pos="8244" w:leader="none"/>
                                            <w:tab w:val="left" w:pos="9160" w:leader="none"/>
                                            <w:tab w:val="left" w:pos="10076" w:leader="none"/>
                                            <w:tab w:val="left" w:pos="10992" w:leader="none"/>
                                            <w:tab w:val="left" w:pos="11908" w:leader="none"/>
                                            <w:tab w:val="left" w:pos="12824" w:leader="none"/>
                                            <w:tab w:val="left" w:pos="13740" w:leader="none"/>
                                            <w:tab w:val="left" w:pos="14656" w:leader="none"/>
                                          </w:tabs>
                                          <w:snapToGrid w:val="false"/>
                                          <w:rPr>
                                            <w:rFonts w:ascii="標楷體" w:hAnsi="標楷體" w:eastAsia="標楷體" w:cs="細明體;MingLiU"/>
                                            <w:color w:val="000000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color w:val="000000"/>
                                            <w:kern w:val="0"/>
                                          </w:rPr>
                                          <w:t>長篇日記的練習（</w:t>
                                        </w:r>
                                        <w:r>
                                          <w:rPr>
                                            <w:rFonts w:eastAsia="標楷體" w:cs="細明體;MingLiU" w:ascii="標楷體" w:hAnsi="標楷體"/>
                                            <w:color w:val="000000"/>
                                            <w:kern w:val="0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color w:val="000000"/>
                                            <w:kern w:val="0"/>
                                          </w:rPr>
                                          <w:t>字以上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483pt;mso-wrap-distance-left:9pt;mso-wrap-distance-right:9pt;mso-wrap-distance-top:0pt;mso-wrap-distance-bottom:0pt;margin-top:-6.15pt;mso-position-vertical-relative:text;margin-left:12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6727"/>
                            </w:tblGrid>
                            <w:tr>
                              <w:trPr/>
                              <w:tc>
                                <w:tcPr>
                                  <w:tcW w:w="8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課程綱要流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繪本精讀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、導讀網要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、簡介本書內容大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77" w:hanging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、如何讀一本書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書名、種類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作者、插畫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封面封底、平裝、精裝、條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77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、怎麼找本書重點：前序與後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677" w:hanging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、精華處之擷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、實例印證與生活省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、問題討論設計：價值澄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、心得發表：書中喜歡的人事物、感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、精華佳句摘錄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延伸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送你這對翅膀、配合學習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讀報教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</w:rPr>
                                    <w:t>剪報教學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指導讀報、介紹分類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如何排版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如何張貼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如何做插畫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如何找插畫資料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如何加明暗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故事創作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「家燕悲歌」照片故事創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繪本製作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「家燕悲歌」小書製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排版黏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故事書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插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作者介紹、出版社及條碼的習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封面封底加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美學欣賞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繪本、剪貼簿優秀作品的賞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每日閱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ind w:firstLine="360"/>
                                    <w:rPr>
                                      <w:rFonts w:ascii="標楷體" w:hAnsi="標楷體" w:eastAsia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日記教學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各用一句或一小段寫下今天的心情及閱讀的感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至少用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個字寫下自己的心情，並對作者提出疑問。（鼓勵家長指導，促進親子關係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一天日記（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字以上）、一天閱讀心得交叉書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長篇日記的練習（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color w:val="000000"/>
                                      <w:kern w:val="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color w:val="000000"/>
                                      <w:kern w:val="0"/>
                                    </w:rPr>
                                    <w:t>字以上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回饋：「讀書會很好玩！」「原來『讀一本書』有這麼多學問。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「我以為國語課本只是認識國字注音，從來沒注意原來有這麼漂亮的插畫！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「生活空間到處都有可以取用的材料，以前都不會去注意。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「加明暗進去，簡單的圖畫變得很漂亮！」「我好像是在做造型的設計師！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「沒想到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同學做得這麼精美！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同學畫圖好漂亮！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「以前日記常想不出主題，現在我不怕寫日記了。」「媽媽現在會買書給我了」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生學習有新鮮感，又因是一系列的延伸教學，更能應用在日常生活中，</w:t>
            </w: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也較能注意生活周遭的點點滴滴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歡喜閱讀、樂於寫作，把投稿的喜悅帶回家中，帶動家人一起閱讀，父母更樂意購買圖書或帶孩子上圖書館借書了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改編圖書館的故事書，訓練中高年級學生參加全縣閱讀才藝說故事比賽，頻獲佳績。並到中低年級做班級巡迴表演，以激發學弟妹閱讀的興趣。</w:t>
            </w:r>
          </w:p>
          <w:p>
            <w:pPr>
              <w:pStyle w:val="Normal"/>
              <w:spacing w:lineRule="exact" w:line="320"/>
              <w:ind w:left="72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年來，學校「週週投稿」榮獲刊登國語日報及人間福報的篇數已達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篇，本班篇數即佔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篇。有些學生可以寫出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字以上的文章了。</w:t>
            </w:r>
          </w:p>
          <w:p>
            <w:pPr>
              <w:pStyle w:val="Normal"/>
              <w:spacing w:lineRule="exact" w:line="320"/>
              <w:ind w:left="72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老師將整學期</w:t>
            </w:r>
            <w:r>
              <w:rPr>
                <w:rFonts w:ascii="標楷體" w:hAnsi="標楷體" w:cs="標楷體" w:eastAsia="標楷體"/>
                <w:color w:val="000000"/>
              </w:rPr>
              <w:t>全班學生文章修改後彙編成冊，送給每位學生互相觀摩。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本班寫作投稿成果如下：</w:t>
            </w:r>
          </w:p>
          <w:tbl>
            <w:tblPr>
              <w:tblW w:w="82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8"/>
            </w:tblGrid>
            <w:tr>
              <w:trPr/>
              <w:tc>
                <w:tcPr>
                  <w:tcW w:w="820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細明體;MingLiU" w:ascii="標楷體" w:hAnsi="標楷體"/>
                      <w:color w:val="000000"/>
                    </w:rPr>
                    <w:t>1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>卓芊禧（我所認識的校園為化核心價值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0"/>
                      <w:szCs w:val="20"/>
                    </w:rPr>
                    <w:t>2008-09-23</w:t>
                  </w:r>
                  <w:hyperlink r:id="rId2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bCs/>
                        <w:color w:val="000000"/>
                        <w:kern w:val="0"/>
                        <w:sz w:val="20"/>
                        <w:szCs w:val="20"/>
                      </w:rPr>
                      <w:t>國語日報兒童網</w:t>
                    </w:r>
                  </w:hyperlink>
                  <w:r>
                    <w:rPr>
                      <w:rFonts w:ascii="標楷體" w:hAnsi="標楷體" w:cs="細明體;MingLiU" w:eastAsia="標楷體"/>
                      <w:color w:val="000000"/>
                      <w:sz w:val="20"/>
                      <w:szCs w:val="20"/>
                    </w:rPr>
                    <w:t>校園小作家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 xml:space="preserve">蔡馥名（回東石）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008-10-30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發表於「國語日報第七版」</w:t>
                  </w:r>
                  <w:r>
                    <w:rPr>
                      <w:rFonts w:eastAsia="標楷體" w:cs="細明體;MingLiU" w:ascii="標楷體" w:hAnsi="標楷體"/>
                      <w:color w:val="000000"/>
                    </w:rPr>
                    <w:t>60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>字極短篇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顏成名（我的缺點與優點）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008-11-0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於「</w:t>
                  </w:r>
                  <w:hyperlink r:id="rId3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bCs/>
                        <w:color w:val="000000"/>
                        <w:kern w:val="0"/>
                      </w:rPr>
                      <w:t>國語日報兒童網</w:t>
                    </w:r>
                  </w:hyperlink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」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>校園小作家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顏成名（慢郎中）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009-01-15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發表於「國語日報第七版」</w:t>
                  </w:r>
                  <w:r>
                    <w:rPr>
                      <w:rFonts w:eastAsia="標楷體" w:cs="細明體;MingLiU" w:ascii="標楷體" w:hAnsi="標楷體"/>
                      <w:color w:val="000000"/>
                    </w:rPr>
                    <w:t>60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>字極短篇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</w:rPr>
                    <w:t>5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 xml:space="preserve">曾敬堯（我）              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009-03-16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發表於「人間福報第十三版」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顏成名（臺中科博館之旅）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009-03-17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於「</w:t>
                  </w:r>
                  <w:hyperlink r:id="rId4" w:tgtFrame="_blank">
                    <w:r>
                      <w:rPr>
                        <w:rStyle w:val="InternetLink"/>
                        <w:rFonts w:ascii="標楷體" w:hAnsi="標楷體" w:cs="新細明體;PMingLiU" w:eastAsia="標楷體"/>
                        <w:bCs/>
                        <w:color w:val="000000"/>
                        <w:kern w:val="0"/>
                      </w:rPr>
                      <w:t>國語日報兒童網</w:t>
                    </w:r>
                  </w:hyperlink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」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>校園小作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家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</w:rPr>
                    <w:t>7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 xml:space="preserve">邱庭慶（參加告別式）  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009-03-2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「人間福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報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版少年天地」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</w:rPr>
                    <w:t>8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 xml:space="preserve">顏成名（祈福） 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009-03-2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「人間福報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版少年天地」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>心靈小郵差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</w:rPr>
                    <w:t>9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 xml:space="preserve">蔡湘盈（三餐）  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2009-04-01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發表於「國語日報第七版」</w:t>
                  </w:r>
                  <w:r>
                    <w:rPr>
                      <w:rFonts w:eastAsia="標楷體" w:cs="細明體;MingLiU" w:ascii="標楷體" w:hAnsi="標楷體"/>
                      <w:color w:val="000000"/>
                    </w:rPr>
                    <w:t>60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>字極短篇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細明體;MingLiU" w:ascii="標楷體" w:hAnsi="標楷體"/>
                      <w:color w:val="000000"/>
                    </w:rPr>
                    <w:t>10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>吳佳恩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（開班會）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2009-04-09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發表於「國語日報第七版」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</w:t>
                  </w:r>
                  <w:r>
                    <w:rPr>
                      <w:rFonts w:eastAsia="標楷體" w:cs="細明體;MingLiU" w:ascii="標楷體" w:hAnsi="標楷體"/>
                      <w:color w:val="000000"/>
                    </w:rPr>
                    <w:t>60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>字極短篇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細明體;MingLiU" w:ascii="標楷體" w:hAnsi="標楷體"/>
                      <w:color w:val="000000"/>
                    </w:rPr>
                    <w:t>11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 xml:space="preserve">蔡湘盈（掃廁所）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2009-04-14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「人間福報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版少年天地」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>心靈小郵差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細明體;MingLiU" w:ascii="標楷體" w:hAnsi="標楷體"/>
                      <w:color w:val="000000"/>
                    </w:rPr>
                    <w:t>12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 xml:space="preserve">邱建綸（童軍）  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2009-04-30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發表於「國語日報第七版」</w:t>
                  </w:r>
                  <w:r>
                    <w:rPr>
                      <w:rFonts w:eastAsia="標楷體" w:cs="細明體;MingLiU" w:ascii="標楷體" w:hAnsi="標楷體"/>
                      <w:color w:val="000000"/>
                    </w:rPr>
                    <w:t>60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>字極短篇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細明體;MingLiU"/>
                      <w:color w:val="000000"/>
                    </w:rPr>
                  </w:pPr>
                  <w:r>
                    <w:rPr>
                      <w:rFonts w:eastAsia="標楷體" w:cs="細明體;MingLiU" w:ascii="標楷體" w:hAnsi="標楷體"/>
                      <w:color w:val="000000"/>
                    </w:rPr>
                    <w:t>13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 xml:space="preserve">顏成名（我愛讀書）   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 xml:space="preserve">2009-06-29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發表於「人間福報第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13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版少年天地」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細明體;MingLiU" w:ascii="標楷體" w:hAnsi="標楷體"/>
                      <w:color w:val="000000"/>
                    </w:rPr>
                    <w:t>14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>林雨靜（我也想生病）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009-07-2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「人間福報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版少年天地」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>心靈小郵差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5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 xml:space="preserve">蔡岱廷（神奇樂坊）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009-07-27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發表於「人間福報第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版少年天地」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6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 xml:space="preserve">邱建綸（烤肉） 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009-08-07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發表於「國語日報第七版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 xml:space="preserve"> </w:t>
                  </w:r>
                  <w:r>
                    <w:rPr>
                      <w:rFonts w:eastAsia="標楷體" w:cs="細明體;MingLiU" w:ascii="標楷體" w:hAnsi="標楷體"/>
                      <w:color w:val="000000"/>
                    </w:rPr>
                    <w:t>60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>字極短篇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邱建綸（登山樂）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009-08-13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發表於「</w:t>
                  </w:r>
                  <w:hyperlink r:id="rId5" w:tgtFrame="_blank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  <w:u w:val="none"/>
                      </w:rPr>
                      <w:t>國語日報兒童網</w:t>
                    </w:r>
                  </w:hyperlink>
                  <w:r>
                    <w:rPr>
                      <w:rFonts w:ascii="標楷體" w:hAnsi="標楷體" w:cs="標楷體" w:eastAsia="標楷體"/>
                      <w:color w:val="000000"/>
                    </w:rPr>
                    <w:t>」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>校園小作家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邱建綸（幫爸爸洗車）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009-09-08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發表於「人間福報第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版少年天地」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                   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9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吳秋曄（小小音樂會） 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009-09-04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於「國語日報第七版」</w:t>
                  </w:r>
                  <w:r>
                    <w:rPr>
                      <w:rFonts w:eastAsia="標楷體" w:cs="細明體;MingLiU" w:ascii="標楷體" w:hAnsi="標楷體"/>
                      <w:color w:val="000000"/>
                    </w:rPr>
                    <w:t>60</w:t>
                  </w:r>
                  <w:r>
                    <w:rPr>
                      <w:rFonts w:ascii="標楷體" w:hAnsi="標楷體" w:cs="細明體;MingLiU" w:eastAsia="標楷體"/>
                      <w:color w:val="000000"/>
                    </w:rPr>
                    <w:t>字極短篇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吳佳恩（風雨生信心）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2009-09-16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發表於「</w:t>
                  </w:r>
                  <w:hyperlink r:id="rId6" w:tgtFrame="_blank">
                    <w:r>
                      <w:rPr>
                        <w:rStyle w:val="InternetLink"/>
                        <w:rFonts w:ascii="標楷體" w:hAnsi="標楷體" w:cs="標楷體" w:eastAsia="標楷體"/>
                        <w:color w:val="000000"/>
                        <w:u w:val="none"/>
                      </w:rPr>
                      <w:t>國語日報兒童網</w:t>
                    </w:r>
                  </w:hyperlink>
                  <w:r>
                    <w:rPr>
                      <w:rFonts w:ascii="標楷體" w:hAnsi="標楷體" w:cs="細明體;MingLiU" w:eastAsia="標楷體"/>
                      <w:color w:val="000000"/>
                    </w:rPr>
                    <w:t>校園小作家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1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吳秋曄（舌頭比拳投更有力）   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009-09-2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「人間福報第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版少年天地」</w:t>
                  </w:r>
                </w:p>
              </w:tc>
            </w:tr>
            <w:tr>
              <w:trPr/>
              <w:tc>
                <w:tcPr>
                  <w:tcW w:w="8208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2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卓芊禧（尋找失落的竹仔腳）   ※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2009-9-17</w:t>
                  </w:r>
                  <w:r>
                    <w:rPr>
                      <w:rFonts w:ascii="標楷體" w:hAnsi="標楷體" w:cs="標楷體" w:eastAsia="標楷體"/>
                      <w:color w:val="000000"/>
                      <w:u w:val="single"/>
                    </w:rPr>
                    <w:t>話我家鄉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徵文比賽全縣優選</w:t>
                  </w:r>
                </w:p>
              </w:tc>
            </w:tr>
          </w:tbl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7040" cy="1181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706880" cy="1188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1605280" cy="1211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精讀                 剪報教學               繪本製作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77035" cy="12433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drawing>
                <wp:inline distT="0" distB="0" distL="0" distR="0">
                  <wp:extent cx="1605280" cy="12496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drawing>
                <wp:inline distT="0" distB="0" distL="0" distR="0">
                  <wp:extent cx="899160" cy="12598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drawing>
                <wp:inline distT="0" distB="0" distL="0" distR="0">
                  <wp:extent cx="769620" cy="12598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剪報編排與插畫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繪本故事創作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繪本封面美編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nkids.com/writer/index_2008.asp" TargetMode="External"/><Relationship Id="rId3" Type="http://schemas.openxmlformats.org/officeDocument/2006/relationships/hyperlink" Target="http://www.mdnkids.com/writer/index_2008.asp" TargetMode="External"/><Relationship Id="rId4" Type="http://schemas.openxmlformats.org/officeDocument/2006/relationships/hyperlink" Target="http://www.mdnkids.org.tw/writer/index_2009.asp" TargetMode="External"/><Relationship Id="rId5" Type="http://schemas.openxmlformats.org/officeDocument/2006/relationships/hyperlink" Target="http://www.mdnkids.com/writer/index_2009.asp" TargetMode="External"/><Relationship Id="rId6" Type="http://schemas.openxmlformats.org/officeDocument/2006/relationships/hyperlink" Target="http://www.mdnkids.com/writer/index_2009.asp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15:00Z</dcterms:created>
  <dc:creator>Commonwealth</dc:creator>
  <dc:description/>
  <dc:language>en-US</dc:language>
  <cp:lastModifiedBy>CW</cp:lastModifiedBy>
  <cp:lastPrinted>2009-09-28T15:54:00Z</cp:lastPrinted>
  <dcterms:modified xsi:type="dcterms:W3CDTF">2009-11-06T10:15:00Z</dcterms:modified>
  <cp:revision>3</cp:revision>
  <dc:subject/>
  <dc:title>＊</dc:title>
</cp:coreProperties>
</file>