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ascii="華康細圓體;細明體" w:hAnsi="華康細圓體;細明體" w:eastAsia="華康細圓體;細明體"/>
          <w:b/>
          <w:bCs/>
          <w:sz w:val="32"/>
        </w:rPr>
        <w:t>新北市國光國小附設幼稚園</w:t>
      </w:r>
      <w:r>
        <w:rPr>
          <w:rFonts w:eastAsia="華康細圓體;細明體" w:ascii="華康細圓體;細明體" w:hAnsi="華康細圓體;細明體"/>
          <w:b/>
          <w:bCs/>
          <w:sz w:val="32"/>
        </w:rPr>
        <w:t>100(</w:t>
      </w:r>
      <w:r>
        <w:rPr>
          <w:rFonts w:ascii="華康細圓體;細明體" w:hAnsi="華康細圓體;細明體" w:eastAsia="華康細圓體;細明體"/>
          <w:b/>
          <w:bCs/>
          <w:sz w:val="32"/>
        </w:rPr>
        <w:t>上</w:t>
      </w:r>
      <w:r>
        <w:rPr>
          <w:rFonts w:eastAsia="華康細圓體;細明體" w:ascii="華康細圓體;細明體" w:hAnsi="華康細圓體;細明體"/>
          <w:b/>
          <w:bCs/>
          <w:sz w:val="32"/>
        </w:rPr>
        <w:t>)</w:t>
      </w:r>
      <w:r>
        <w:rPr>
          <w:rFonts w:ascii="華康細圓體;細明體" w:hAnsi="華康細圓體;細明體" w:eastAsia="華康細圓體;細明體"/>
          <w:b/>
          <w:bCs/>
          <w:sz w:val="32"/>
        </w:rPr>
        <w:t>園務行事曆</w:t>
      </w:r>
    </w:p>
    <w:p>
      <w:pPr>
        <w:pStyle w:val="Normal"/>
        <w:rPr/>
      </w:pPr>
      <w:r>
        <w:rPr>
          <w:rFonts w:eastAsia="華康細圓體;細明體" w:ascii="華康細圓體;細明體" w:hAnsi="華康細圓體;細明體"/>
          <w:u w:val="single"/>
        </w:rPr>
        <w:t xml:space="preserve"> </w:t>
      </w:r>
      <w:r>
        <w:rPr>
          <w:rFonts w:eastAsia="華康細圓體;細明體" w:cs="華康細圓體;細明體" w:ascii="華康細圓體;細明體" w:hAnsi="華康細圓體;細明體"/>
          <w:u w:val="single"/>
        </w:rPr>
        <w:t xml:space="preserve">   </w:t>
      </w:r>
      <w:r>
        <w:rPr>
          <w:rFonts w:eastAsia="華康細圓體;細明體" w:ascii="華康細圓體;細明體" w:hAnsi="華康細圓體;細明體"/>
          <w:u w:val="single"/>
        </w:rPr>
        <w:t xml:space="preserve">100    </w:t>
      </w:r>
      <w:r>
        <w:rPr>
          <w:rFonts w:ascii="華康細圓體;細明體" w:hAnsi="華康細圓體;細明體" w:eastAsia="華康細圓體;細明體"/>
        </w:rPr>
        <w:t>學年度第</w:t>
      </w:r>
      <w:r>
        <w:rPr>
          <w:rFonts w:ascii="華康細圓體;細明體" w:hAnsi="華康細圓體;細明體" w:eastAsia="華康細圓體;細明體"/>
          <w:u w:val="single"/>
        </w:rPr>
        <w:t xml:space="preserve">       一       </w:t>
      </w:r>
      <w:r>
        <w:rPr/>
        <w:t>學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1800"/>
        <w:gridCol w:w="180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月 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行 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教學</w:t>
            </w:r>
            <w:r>
              <w:rPr>
                <w:rFonts w:eastAsia="華康細圓體;細明體" w:ascii="華康細圓體;細明體" w:hAnsi="華康細圓體;細明體"/>
              </w:rPr>
              <w:t>/</w:t>
            </w:r>
            <w:r>
              <w:rPr>
                <w:rFonts w:ascii="華康細圓體;細明體" w:hAnsi="華康細圓體;細明體" w:eastAsia="華康細圓體;細明體"/>
              </w:rPr>
              <w:t>特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保 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細明體" w:hAnsi="華康細圓體;細明體" w:eastAsia="華康細圓體;細明體"/>
              </w:rPr>
            </w:pPr>
            <w:r>
              <w:rPr>
                <w:rFonts w:ascii="華康細圓體;細明體" w:hAnsi="華康細圓體;細明體" w:eastAsia="華康細圓體;細明體"/>
              </w:rPr>
              <w:t>總 務</w:t>
            </w:r>
          </w:p>
        </w:tc>
      </w:tr>
      <w:tr>
        <w:trPr>
          <w:trHeight w:val="4981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九月份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1"/>
              <w:gridCol w:w="369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一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二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三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四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五週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填寫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年度幼稚園評鑑自評手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上傳行事曆、教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學計畫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餐點供應廠商簽約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〜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2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巡迴輔導資料填報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〜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2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課程準備日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研習需求調查填報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01-3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填報幼生管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理系統資料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五歲扶幼身份認定調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0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職員資料建置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0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八月公文歸檔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設備改善補助報局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課後照顧報局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本土語言上下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學期紙本電子檔上傳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幼教資源中心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-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中低收入戶申請宣導與辦理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0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各項弱勢補助辦理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閱園務日誌、教學日誌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扶幼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〜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彙整教學資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料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融合教育實施計畫修正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親師電話訪問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製幼生名冊通訊錄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內門口公佈欄、立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板佈置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發教學行事曆，填寫幼兒綜合基本資料、家庭問卷調查、志工家長招募通知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-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期中鑑定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訊出刊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執行融合教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初編擬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計畫、親職教育活動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計畫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周教師進修：校務會議。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繳交融合教育實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驗計畫月彙整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填報北縣幼教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特教班幼生資料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完成園內身心障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礙生特教通報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親師懇談會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籌組家長畢聯會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晨光律動開始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楊宗仁教授到園指導融合教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.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慶生會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：班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網頁製作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底完成身心障礙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幼兒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IEP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特教相關團隊服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務計畫、特教教師期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待調查表、學習中特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殊幼生能力評估鑑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定、相關服務傳真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訂定母語實施計畫上傳並寄出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母語教學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製發輪值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內外大掃除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製發安全教育及生活教育行事曆、作息時間表，填寫幼生 健康、口腔、視力檢 查基本資料、使用含氟漱口水家長同意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每日病假（腸病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毒）通報開始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-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彙整預防接種卡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資源回收開始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含氟漱口水實施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 xml:space="preserve">辦理幼生平安保險 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-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發展遲緩幼生篩檢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7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八、九月慶生會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中班級藥品整理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及保存期限紀錄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初身高、體重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測量及視力檢查並紀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錄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預防接種調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視力保健宣導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腸病毒宣導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震演習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班級乾電池回收宣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2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環境消毒日並記錄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晨檢本統計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印製餐點表；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擬簽申購餐點採買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內容；預擬收費總表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及本學期支出概算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表；申購各項材料並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執行採買。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0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期初申購各項清潔用品。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彙整九月份憑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整理校園美化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綠化環境、清洗水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塔、飲水設備保養、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校園安全檢查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飲水設備保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清點分發清潔用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品、學用品、教學材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料，製放圖書、教具、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樂器、視聽器材、體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能器材借閱登記本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公佈八、九月餐點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分發接送證、接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送辦法單、填寫接送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調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底製上學期註冊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收費統計表、各項經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費推算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飲食衛生、園舍建</w:t>
            </w:r>
          </w:p>
          <w:p>
            <w:pPr>
              <w:pStyle w:val="Normal"/>
              <w:spacing w:lineRule="exact" w:line="280"/>
              <w:ind w:left="177" w:hanging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築、校園門禁、天然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災害、防火、防範侵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害、教學設備、遊樂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設施、水電設備安全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核</w:t>
            </w:r>
          </w:p>
          <w:p>
            <w:pPr>
              <w:pStyle w:val="Normal"/>
              <w:spacing w:lineRule="exact" w:line="280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廚房食品衛生</w:t>
            </w:r>
          </w:p>
          <w:p>
            <w:pPr>
              <w:pStyle w:val="Normal"/>
              <w:spacing w:lineRule="exact" w:line="280"/>
              <w:ind w:firstLine="88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每日檢核</w:t>
            </w:r>
          </w:p>
        </w:tc>
      </w:tr>
      <w:tr>
        <w:trPr>
          <w:trHeight w:val="425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十月份</w:t>
            </w:r>
          </w:p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8"/>
              <w:gridCol w:w="366"/>
              <w:gridCol w:w="367"/>
              <w:gridCol w:w="369"/>
              <w:gridCol w:w="275"/>
              <w:gridCol w:w="474"/>
              <w:gridCol w:w="304"/>
              <w:gridCol w:w="369"/>
            </w:tblGrid>
            <w:tr>
              <w:trPr>
                <w:trHeight w:val="5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六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七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八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九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週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閱園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務、教學日誌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務會議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拍攝畢業照事宜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底各組行政簿冊整理建檔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底改善教學環境設備費案執行完畢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訊出刊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楊宗仁教授到園 指導融合教育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繳交融合教育實 驗計畫月彙整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：輔導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知能研習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幼生陶土製作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0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母語教學日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楊宗仁教授到園指導融合教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十月慶生會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口腔檢查並紀錄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預防接種卡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補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火安全教育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潔手衛生宣導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環境消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毒日並記錄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晨檢本統計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0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印製餐點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0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記錄、統計九月份各項支出憑證帳務。調查有無平安保險理賠與各班修繕費用支出。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申購十一月份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各項費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2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彙整十月份憑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證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記錄統計十月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份各項支出憑證帳務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校園安全檢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防火避難設施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查、飲水設備保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校園安全檢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/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範侵害、教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設備、遊樂設施、水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電設備安全檢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廚房食品衛生每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日檢核</w:t>
            </w:r>
          </w:p>
        </w:tc>
      </w:tr>
      <w:tr>
        <w:trPr>
          <w:trHeight w:val="353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/>
              <w:t>十一月份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6"/>
              <w:gridCol w:w="367"/>
              <w:gridCol w:w="368"/>
              <w:gridCol w:w="368"/>
              <w:gridCol w:w="367"/>
              <w:gridCol w:w="368"/>
              <w:gridCol w:w="368"/>
              <w:gridCol w:w="368"/>
            </w:tblGrid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一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二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三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四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五週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初十月公文登錄 歸檔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到校評鑑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函送改善教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環境設備費案成果報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告書、收隻結算表報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局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2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閱園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務、教學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訊出刊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繳交融合教育實驗計畫月彙整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授到校評鑑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楊宗仁教授到園指導融合教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校外教學日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2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2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2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母語教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學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十一月慶生會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校外教學安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須知宣導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遊覽車逃生安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全演練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2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環境消毒日並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記錄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晨檢本統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整理校園花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草樹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防火避難設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施檢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消防安全設備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查、飲水設備保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製發十一月餐點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範侵害、教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設備、遊樂設施、水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電設備安全檢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外教學、 遊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覽車安全檢核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廚房食品衛生每 日檢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</w:tr>
      <w:tr>
        <w:trPr>
          <w:trHeight w:val="52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十二月份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9"/>
              <w:gridCol w:w="377"/>
              <w:gridCol w:w="377"/>
              <w:gridCol w:w="377"/>
              <w:gridCol w:w="377"/>
              <w:gridCol w:w="377"/>
              <w:gridCol w:w="377"/>
              <w:gridCol w:w="378"/>
            </w:tblGrid>
            <w:tr>
              <w:trPr>
                <w:trHeight w:val="45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六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七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八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十九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二十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初十一月公文登 錄歸檔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中下學期幼生續讀調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閱園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務、教學日誌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縣政府教育局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補助經費收支結算報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局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弱勢學童親職活動核結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訊出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繳交融合教育實驗計畫月彙整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楊宗仁教授到園 指導融合教育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繳交融合教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實驗成果發表資料彙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學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歡樂耶誕慶祝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活動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(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暫訂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特教巡迴輔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導：諮詢教師期末會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議暨個案研討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師進修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底籌畫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校慶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母語教學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十二月慶生會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9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3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環境消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毒日並記錄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3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晨檢本統計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校園安全檢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防火避難設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施檢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完成年度消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設備檢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第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週校園安全檢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查、飲水設備保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公佈十二月餐點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火、防範侵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害、教學設備、遊樂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設施、水電設備安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融合教育實驗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經費核銷完畢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廚房食品衛生每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日檢核</w:t>
            </w:r>
          </w:p>
        </w:tc>
      </w:tr>
      <w:tr>
        <w:trPr>
          <w:trHeight w:val="557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一月份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6"/>
              <w:gridCol w:w="379"/>
              <w:gridCol w:w="379"/>
              <w:gridCol w:w="379"/>
              <w:gridCol w:w="379"/>
              <w:gridCol w:w="379"/>
              <w:gridCol w:w="379"/>
              <w:gridCol w:w="379"/>
            </w:tblGrid>
            <w:tr>
              <w:trPr>
                <w:trHeight w:val="54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二十一週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二十二週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ascii="華康細圓體;細明體" w:hAnsi="華康細圓體;細明體" w:cs="新細明體;PMingLiU" w:eastAsia="華康細圓體;細明體"/>
                      <w:spacing w:val="-12"/>
                      <w:sz w:val="20"/>
                      <w:szCs w:val="20"/>
                    </w:rPr>
                    <w:t>第二十三週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left="176" w:hanging="176"/>
                    <w:rPr>
                      <w:rFonts w:ascii="華康細圓體;細明體" w:hAnsi="華康細圓體;細明體" w:eastAsia="華康細圓體;細明體" w:cs="新細明體;PMingLiU"/>
                      <w:spacing w:val="-12"/>
                      <w:sz w:val="20"/>
                      <w:szCs w:val="20"/>
                    </w:rPr>
                  </w:pPr>
                  <w:r>
                    <w:rPr>
                      <w:rFonts w:eastAsia="華康細圓體;細明體" w:cs="新細明體;PMingLiU" w:ascii="華康細圓體;細明體" w:hAnsi="華康細圓體;細明體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中下學期註冊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務會議：擬定下 學期行事曆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初十二月公文登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錄歸檔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中製行事曆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末上網填報學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費繳庫概況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末製下學期註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冊收費統計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結業式寒假開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始、第二學期行事曆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上傳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閱園務、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教學日誌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訊出刊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繳交融合教育實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驗計畫月彙整表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期末學習評量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校務會議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中完成下學期教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學計畫主題網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末特教相關團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隊服務計畫、特教教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師滿意度調查、相關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服務傳真、相關服務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成果彙整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末身心障礙幼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兒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IEP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檢討會議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發放工作袋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園務會議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7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母語教學日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4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口腔保健宣導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一月慶生會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末測量身高、體重並紀錄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、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環境消毒日並記錄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發寒假生活須知宣導單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寢具、衣物、室內鞋帶回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期末環境大 掃除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6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晨檢本統計、填報上學期健康管理報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全園書籍歸還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2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公佈一月餐點表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3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防範侵害、教學設備、遊樂設施、水電設備安全檢核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期末圖書、教具、樂器、視聽器材、體能器材歸還、各項設備財產登錄、各項經費結算、期末財產清點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月廚房食品衛生每日檢核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05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記錄統計十二月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份各項支出憑證帳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務。調查有無平安保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險理賠與各班修繕費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用支出。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18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彙整元月份憑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證。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記錄、統計元月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份各項支出憑證帳務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華康細圓體;細明體" w:hAnsi="華康細圓體;細明體" w:eastAsia="華康細圓體;細明體" w:cs="新細明體;PMingLiU"/>
                <w:spacing w:val="-12"/>
                <w:sz w:val="20"/>
                <w:szCs w:val="20"/>
              </w:rPr>
            </w:pPr>
            <w:r>
              <w:rPr>
                <w:rFonts w:eastAsia="華康細圓體;細明體" w:cs="華康細圓體;細明體" w:ascii="華康細圓體;細明體" w:hAnsi="華康細圓體;細明體"/>
                <w:spacing w:val="-12"/>
                <w:sz w:val="20"/>
                <w:szCs w:val="20"/>
              </w:rPr>
              <w:t>◎</w:t>
            </w:r>
            <w:r>
              <w:rPr>
                <w:rFonts w:eastAsia="華康細圓體;細明體" w:cs="新細明體;PMingLiU" w:ascii="華康細圓體;細明體" w:hAnsi="華康細圓體;細明體"/>
                <w:spacing w:val="-12"/>
                <w:sz w:val="20"/>
                <w:szCs w:val="20"/>
              </w:rPr>
              <w:t>1/20</w:t>
            </w:r>
            <w:r>
              <w:rPr>
                <w:rFonts w:ascii="華康細圓體;細明體" w:hAnsi="華康細圓體;細明體" w:cs="新細明體;PMingLiU" w:eastAsia="華康細圓體;細明體"/>
                <w:spacing w:val="-12"/>
                <w:sz w:val="20"/>
                <w:szCs w:val="20"/>
              </w:rPr>
              <w:t>寒假窗帘送洗</w:t>
            </w:r>
          </w:p>
        </w:tc>
      </w:tr>
    </w:tbl>
    <w:p>
      <w:pPr>
        <w:pStyle w:val="Normal"/>
        <w:spacing w:lineRule="exact" w:line="280"/>
        <w:ind w:left="176" w:hanging="176"/>
        <w:rPr>
          <w:rFonts w:ascii="華康細圓體;細明體" w:hAnsi="華康細圓體;細明體" w:eastAsia="華康細圓體;細明體" w:cs="新細明體;PMingLiU"/>
          <w:spacing w:val="-12"/>
          <w:sz w:val="20"/>
          <w:szCs w:val="20"/>
        </w:rPr>
      </w:pPr>
      <w:r>
        <w:rPr>
          <w:rFonts w:eastAsia="華康細圓體;細明體" w:cs="新細明體;PMingLiU" w:ascii="華康細圓體;細明體" w:hAnsi="華康細圓體;細明體"/>
          <w:spacing w:val="-12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51" w:gutter="0" w:header="567" w:top="623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1-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3:25:00Z</dcterms:created>
  <dc:creator>GUEST</dc:creator>
  <dc:description/>
  <cp:keywords/>
  <dc:language>en-US</dc:language>
  <cp:lastModifiedBy>user</cp:lastModifiedBy>
  <cp:lastPrinted>2011-05-31T18:24:00Z</cp:lastPrinted>
  <dcterms:modified xsi:type="dcterms:W3CDTF">2011-08-23T23:25:00Z</dcterms:modified>
  <cp:revision>2</cp:revision>
  <dc:subject/>
  <dc:title>○</dc:title>
</cp:coreProperties>
</file>