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40" w:before="0" w:after="280"/>
        <w:ind w:firstLine="10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我要給每個學生一個不同的人生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 隆‧克拉克（</w:t>
      </w:r>
      <w:r>
        <w:rPr>
          <w:rFonts w:eastAsia="標楷體" w:cs="標楷體" w:ascii="標楷體" w:hAnsi="標楷體"/>
          <w:color w:val="000000"/>
        </w:rPr>
        <w:t>Ron Clark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3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取材自〈優秀是教出來的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大人應對，要有禮貌，有分寸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餐的基本禮儀。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人互動，眼睛要看著對方的眼睛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吃完飯，自己的垃圾自己處理。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別人有好表現，要替他高興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接受別人的服務要惜福。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尊重別人的發言與想法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坐校車或公車，都要坐好，別打擾到</w:t>
            </w:r>
          </w:p>
          <w:p>
            <w:pPr>
              <w:pStyle w:val="Normal"/>
              <w:spacing w:lineRule="exact" w:line="300"/>
              <w:ind w:left="558" w:hanging="140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司機。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自己有什麼好表現，不要炫耀，輸給別人也不要生氣。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認識新朋友，要記住對方的名字。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如果別人問你問題，你也要回問他問題。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吃自助餐，或與人同桌，取菜不可以</w:t>
            </w:r>
          </w:p>
          <w:p>
            <w:pPr>
              <w:pStyle w:val="Normal"/>
              <w:spacing w:lineRule="exact" w:line="300"/>
              <w:ind w:left="558" w:hanging="140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貪多。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打噴嚏、咳嗽都要說對不起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別人掉東西，請彎身去幫他撿。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可以有不禮貌的小動作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進門時，如果後面還有人，請幫他扶</w:t>
            </w:r>
          </w:p>
          <w:p>
            <w:pPr>
              <w:pStyle w:val="Normal"/>
              <w:spacing w:lineRule="exact" w:line="300"/>
              <w:ind w:left="558" w:hanging="140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門。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別人送你任何東西，都要說謝謝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別人碰撞到你，不管你有沒有錯，都</w:t>
            </w:r>
          </w:p>
          <w:p>
            <w:pPr>
              <w:pStyle w:val="Normal"/>
              <w:spacing w:lineRule="exact" w:line="300"/>
              <w:ind w:left="558" w:hanging="140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要說對不起。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接到獎品和禮物，不可以嫌棄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進行校外教學時，無論是到哪一個公共場所，都要安安靜靜。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小小的貼心，為別人製造驚喜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去參觀別人的地方，要不吝於讚美。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改同學考卷時要謹慎。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師生開會的時候，不要講話。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班一起唸課文時，要看著正在唸的</w:t>
            </w:r>
          </w:p>
          <w:p>
            <w:pPr>
              <w:pStyle w:val="Normal"/>
              <w:spacing w:lineRule="exact" w:line="300"/>
              <w:ind w:left="558" w:hanging="140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字一句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接電話時的言談要得體。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完整的句子回答所有的問題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趟校外教學結束，要謝謝所有隨行</w:t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的老師和家長。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要主動討獎品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乘電扶梯時，要站右邊，讓趕時間</w:t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的人走左邊。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天都要做完作業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列隊行進時不要說話。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換科目的時候，動作要快，要安靜，</w:t>
            </w:r>
          </w:p>
          <w:p>
            <w:pPr>
              <w:pStyle w:val="Normal"/>
              <w:spacing w:lineRule="exact" w:line="300"/>
              <w:ind w:left="558" w:hanging="140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要守秩序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可以插隊；但看到別人插隊不可以</w:t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呼小叫，讓老師知道就好。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做什麼事都要有條理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看電影時不可以說話。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老師在指定作業的時候，不要叫苦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有誰欺負你，讓老師知道。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別的老師來代課，也要守班規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己的理想自己要堅持。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堂上發言或起身，應該講規矩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要樂觀，要享受人生。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可以上課上一半，起身去倒水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別讓將來有遺憾。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見到每個老師，都要說某某老師好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從錯誤中學習，繼續向前邁進。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注意洗手間的衛生，把身邊的病原減</w:t>
            </w:r>
          </w:p>
          <w:p>
            <w:pPr>
              <w:pStyle w:val="Normal"/>
              <w:spacing w:lineRule="exact" w:line="300"/>
              <w:ind w:left="558" w:hanging="140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到最少。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管如何，一定要誠實。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讓客人有賓至如歸的感覺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抓住今天。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不要幫同學佔位子。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在你的能力範圍內，做最好、最好的</w:t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人。 </w:t>
            </w:r>
          </w:p>
        </w:tc>
      </w:tr>
      <w:tr>
        <w:trPr>
          <w:trHeight w:val="43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同學受罰的時候，不要看著他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00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結語：我總是想為別人製造一些特別的時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5:32:00Z</dcterms:created>
  <dc:creator>user</dc:creator>
  <dc:description/>
  <cp:keywords/>
  <dc:language>en-US</dc:language>
  <cp:lastModifiedBy>user</cp:lastModifiedBy>
  <dcterms:modified xsi:type="dcterms:W3CDTF">2008-01-25T05:39:00Z</dcterms:modified>
  <cp:revision>1</cp:revision>
  <dc:subject/>
  <dc:title>我要給每個學生一個不同的人生        隆‧克拉克（Ron Clark）)</dc:title>
</cp:coreProperties>
</file>