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解決孩子問題的天龍八步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文／丁凡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孩子長大的過</w:t>
      </w:r>
      <w:r>
        <w:rPr>
          <w:rFonts w:ascii="өũ;Times New Roman" w:hAnsi="өũ;Times New Roman" w:cs="新細明體;PMingLiU"/>
          <w:color w:val="000000"/>
          <w:kern w:val="0"/>
          <w:sz w:val="28"/>
          <w:szCs w:val="28"/>
        </w:rPr>
        <w:t>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中，免不了會遇到各種問題。我的法寶就是不急著插手，先問孩子八個問題，聽聽他們有什麼想法。奇妙的是，通常問不到幾個問題，事情就已經解決了。我戲稱為「天龍八步」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一個問題是：「發生什麼事情了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個問題看起來不起眼，但是非常重要。許多成人碰到突發狀況時，會習慣性的太快下判斷：「一定是你先打他，他才會打你。」「一定是你做錯事，老師才會處罰你。」如果我們不讓孩子從他的角度說說事情的經過，很可能冤枉孩子。況且，讓孩子有機會說話，即使真的是他的錯，他也會因為有機會為自己辯解而比較甘心認錯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二個問題是：「你的感覺如何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事情經過是客觀事實，當事人心裡受到的衝擊純然是主觀的感受，無所謂是非對錯。很多時候，我們只是需要把自己的感受說出來而已。一旦說出來，哭一哭，罵一罵，心情就會好多了。腦部研究顯示，當一個人情緒強烈的時候，外在刺激不容易被腦部吸收。也就是說，當一個人還有情緒的時候，別人說什麼他都會聽不進去。總要等到他心情平靜下來，才可能冷靜思考。所以如果我們希望孩子能夠聽得進去我們的意見，我們就需要先同理他的感情，讓他的情緒有個出口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孩子夠冷靜之後，可以問他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三個問題：「你想要怎樣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這時不管孩子說出什麼驚人之語，先不要急著教訓他，而是冷靜的接著問他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四個問題：「那你覺得有些什麼辦法？」</w:t>
      </w:r>
      <w:r>
        <w:rPr>
          <w:rFonts w:cs="新細明體;PMingLiU" w:ascii="өũ;Times New Roman" w:hAnsi="өũ;Times New Roman"/>
          <w:color w:val="0000FF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在這個階段，不妨跟孩子一起做腦力激盪，想各種點子，合理的、不合理的、荒唐的、可笑的、惡心的、幼稚的</w:t>
      </w:r>
      <w:r>
        <w:rPr>
          <w:rFonts w:ascii="өũ;Times New Roman" w:hAnsi="өũ;Times New Roman" w:cs="新細明體;PMingLiU"/>
          <w:color w:val="000000"/>
          <w:kern w:val="0"/>
          <w:sz w:val="28"/>
          <w:szCs w:val="28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腦力激盪的重點就是允許任何看似無稽的想法。這時候不論聽到什麼，都暫時不要做批評或判斷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等到再也想不出任何點子的時候，就可以問他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五個問題：「這些方法的後果會怎樣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讓孩子自己一一檢視，每個方法的後果會是什麼？你可能會很訝異的發現，大部分的孩子都明白事情的後果。如果他的認知有差距，這時候就可以跟他好好討論，讓他明白現實真相。這是一個很好的親子溝通機會，但是要避免說教，只要陳述事實就可以了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然後問他：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「你決定怎麼做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孩子一定會選擇對自己最有利的狀況，如果他了解後果，通常會做出最合理、最明智的選擇。即使他的抉擇不是成人期望的結果，也要尊重孩子的決定。成人一定要言而有信，不能先問他怎麼決定，然後又告訴他不可以這麼決定。這樣子，他以後再也不敢信任你了。何況，就算他選擇錯誤，他從這個錯誤中也可以學習到更珍貴難忘的教訓。</w:t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接著問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七個問題：「你希望我做什麼？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表示支持。等到事情過去之後，問他最後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第八個問題：「結果怎樣？有沒有如你所料？」或是「下次碰見相似的情形，你會怎麼選擇？」讓他有機會檢視自己的判斷。</w:t>
      </w:r>
      <w:r>
        <w:rPr>
          <w:rFonts w:cs="新細明體;PMingLiU" w:ascii="өũ;Times New Roman" w:hAnsi="өũ;Times New Roman"/>
          <w:color w:val="0000FF"/>
          <w:kern w:val="0"/>
          <w:sz w:val="28"/>
          <w:szCs w:val="28"/>
        </w:rPr>
        <w:br/>
      </w:r>
      <w:r>
        <w:rPr>
          <w:rFonts w:cs="新細明體;PMingLiU" w:ascii="өũ;Times New Roman" w:hAnsi="өũ;Times New Roman"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如此練習幾次，孩子就會有自己解決問題的能力，不需要我們操心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13:00Z</dcterms:created>
  <dc:creator>user</dc:creator>
  <dc:description/>
  <cp:keywords/>
  <dc:language>en-US</dc:language>
  <cp:lastModifiedBy>user</cp:lastModifiedBy>
  <cp:lastPrinted>2008-09-13T23:20:00Z</cp:lastPrinted>
  <dcterms:modified xsi:type="dcterms:W3CDTF">2008-09-13T16:05:00Z</dcterms:modified>
  <cp:revision>2</cp:revision>
  <dc:subject/>
  <dc:title>解決孩子問題的天龍八步</dc:title>
</cp:coreProperties>
</file>