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Tahoma" w:hAnsi="Tahoma" w:cs="Tahoma"/>
          <w:color w:val="000000"/>
          <w:kern w:val="0"/>
        </w:rPr>
        <w:t>愉快的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性格是</w:t>
      </w:r>
      <w:r>
        <w:rPr>
          <w:rFonts w:cs="Tahoma" w:ascii="Tahoma" w:hAnsi="Tahoma"/>
          <w:color w:val="000000"/>
          <w:kern w:val="0"/>
        </w:rPr>
        <w:t>.........</w:t>
        <w:br/>
        <w:br/>
      </w:r>
      <w:r>
        <w:rPr>
          <w:rFonts w:ascii="Tahoma" w:hAnsi="Tahoma" w:cs="Tahoma"/>
          <w:color w:val="000000"/>
          <w:kern w:val="0"/>
        </w:rPr>
        <w:t>以前，法國有一名總統名叫戈達，他一向是以「急智、機智」出名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一天，一位英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國太太問他：「法國女人是不是真的比其他國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家的女人更迷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人？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戈達毫不猶豫地說：「那當然囉！因為巴黎的女人二十歲時，美如玫瑰；三十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歲時，也像情歌一樣迷人；而四十歲時，就更完美了。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那位英國太太又問：「那麼四十歲以後呢？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戈達總統微笑地說：「太太，妳知道嗎，一個巴黎女人，不論她幾歲，看起來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都不會超過四十歲啊！」</w:t>
      </w:r>
      <w:r>
        <w:rPr>
          <w:rFonts w:cs="Tahoma" w:ascii="Tahoma" w:hAnsi="Tahoma"/>
          <w:color w:val="000000"/>
          <w:kern w:val="0"/>
        </w:rPr>
        <w:br/>
        <w:br/>
        <w:t>***</w:t>
        <w:br/>
        <w:br/>
      </w:r>
      <w:r>
        <w:rPr>
          <w:rFonts w:ascii="Tahoma" w:hAnsi="Tahoma" w:cs="Tahoma"/>
          <w:color w:val="000000"/>
          <w:kern w:val="0"/>
        </w:rPr>
        <w:t>以前，有一個英俊的美國青年，住在一家渡假旅館中，但是他迷迷糊糊地走錯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了，未敲門，就走進一位老太太的房間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「對不起，對不起！我一定是走錯房間了！」這英俊青年抱歉地說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「那倒也不一定！」老太太微笑地說；「只不過是遲了四十年而已啦！」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>***</w:t>
        <w:br/>
        <w:br/>
      </w:r>
      <w:r>
        <w:rPr>
          <w:rFonts w:ascii="Tahoma" w:hAnsi="Tahoma" w:cs="Tahoma"/>
          <w:color w:val="000000"/>
          <w:kern w:val="0"/>
        </w:rPr>
        <w:t>西方哲人說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「愉快的性格，是成功的靈魂！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的確，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幽默，是開自己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的玩笑，和別人共享歡樂！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而且，「詼諧、妙答、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自嘲、機智」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也都是幽默的表現，能使人在壓力的生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活中，充滿著歡愉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而莎士比亞也說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「甜中加甜，不見其甜；樂中加樂，才是大樂！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是的，人際相處，天天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抱持「喜樂之心」，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就會使「平淡蔬菜」變成「豐盛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筵席」，也會使「室內牆角」充滿燦爛陽光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幽默，也是可以和世界溝通的橋樑！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有個婆婆，很會做人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她的兒媳婚後就一起到美國攻讀學位，某天她到美國探看兒媳，發現兒子胖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了，媳婦卻瘦了，心疼媳婦，說：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「怎麼會瘦成這樣？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年輕的媳婦一時忍不住，對婆婆吐苦水，抱怨先生對內懶惰不會做家事，對外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連認路都會出差池，做什麼錯什麼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其實，世界上沒有任何婆婆想聽媳婦抱怨兒子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大部分的婆婆都會忍不住替兒子說話，但是這位現代婆婆很聰明，她聽完媳婦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抱怨後，只微笑說出一句話：「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可是有一件事他做得最對。」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「什麼事？」「就是娶了妳啊。」媳婦聽了，啞口無言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最高超的幽默術，是在正常人「應該要不高興」的時候，還能夠扭轉氣氛，輕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輕的把已經點燃的火藥引信踩熄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很多人誤以為，當別人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生氣時，沉默與忍耐是唯一途徑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難過害怕的同時，也別忘了別人心裡的感受！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這件事情是發生在普吉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島的</w:t>
      </w:r>
      <w:r>
        <w:rPr>
          <w:rFonts w:cs="Tahoma" w:ascii="Tahoma" w:hAnsi="Tahoma"/>
          <w:color w:val="000000"/>
          <w:kern w:val="0"/>
        </w:rPr>
        <w:t xml:space="preserve">ClubMed </w:t>
      </w:r>
      <w:r>
        <w:rPr>
          <w:rFonts w:ascii="Tahoma" w:hAnsi="Tahoma" w:cs="Tahoma"/>
          <w:color w:val="000000"/>
          <w:kern w:val="0"/>
        </w:rPr>
        <w:t>渡假村，那時我在那裡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擔任中英文的翻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譯公關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有一天，我在大廳裡，突然看見一位滿臉歉意的日本工作人員，安慰著一位大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約四歲的西方小孩，飽受驚嚇的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小孩已經哭得精疲力盡了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問明原因之後，我才知道，原來這位日本工作人員，因為那天小孩較多，而一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時疏忽，在兒童的網球課結束後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，少算了一位，而將這位澳洲小孩留在網球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場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等到她發現人數不對時，才趕快跑到網球場，將這位小孩帶回來，而小孩因為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一個人在偏遠的網球場，而飽受驚嚇，哭得稀浬嘩啦的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現在澳洲媽媽出現了，看著自己的小孩哭得慘兮兮的。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如果你是這位媽媽，你會怎麼做？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痛罵那位工作人員一頓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？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還是很生氣的將小孩帶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離開，再也不參加『兒童俱樂部』了？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還是直接向主管抗議？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都不是！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我親眼看見這位媽媽，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蹲下來安慰四歲的小孩，並且很理性的告訴他：『已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經沒事了，那位日本姊姊因為找不到你而非常的緊張難過，她不是</w:t>
      </w:r>
      <w:r>
        <w:rPr>
          <w:rFonts w:cs="Tahoma" w:ascii="Tahoma" w:hAnsi="Tahoma"/>
          <w:color w:val="000000"/>
          <w:kern w:val="0"/>
        </w:rPr>
        <w:t xml:space="preserve">! </w:t>
      </w:r>
      <w:r>
        <w:rPr>
          <w:rFonts w:ascii="Tahoma" w:hAnsi="Tahoma" w:cs="Tahoma"/>
          <w:color w:val="000000"/>
          <w:kern w:val="0"/>
        </w:rPr>
        <w:t>故意的，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現在你必須親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ascii="Tahoma" w:hAnsi="Tahoma" w:cs="Tahoma"/>
          <w:color w:val="000000"/>
          <w:kern w:val="0"/>
        </w:rPr>
        <w:t>親那位日本姊姊的臉頰，安慰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她一下！』當下我只見那位四歲的小孩，墊起腳跟，親親蹲在他身旁的日本工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作人員的臉頰，並且輕輕的告訴她：『不要害怕，已經沒事了！』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當你感到難過害怕的同時，也別忘了別人心裡的感受？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當妳對朋友施予幫助，也別忘了不要傷到其它人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br/>
        <w:br/>
      </w:r>
      <w:r>
        <w:rPr>
          <w:rFonts w:ascii="Tahoma" w:hAnsi="Tahoma" w:cs="Tahoma"/>
          <w:color w:val="000000"/>
          <w:kern w:val="0"/>
        </w:rPr>
        <w:t>不錯的文章喔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  <w:r>
        <w:rPr>
          <w:rFonts w:cs="Tahoma" w:ascii="Tahoma" w:hAnsi="Tahoma"/>
          <w:color w:val="000000"/>
          <w:kern w:val="0"/>
        </w:rPr>
        <w:t xml:space="preserve">..... </w:t>
      </w:r>
      <w:r>
        <w:rPr>
          <w:rFonts w:ascii="Tahoma" w:hAnsi="Tahoma" w:cs="Tahoma"/>
          <w:color w:val="000000"/>
          <w:kern w:val="0"/>
        </w:rPr>
        <w:t>大家可以好好想想</w:t>
      </w:r>
      <w:r>
        <w:rPr>
          <w:rFonts w:cs="Tahoma" w:ascii="Tahoma" w:hAnsi="Tahoma"/>
          <w:color w:val="000000"/>
          <w:kern w:val="0"/>
        </w:rPr>
        <w:br/>
        <w:br/>
        <w:t xml:space="preserve">~~ </w:t>
      </w:r>
      <w:r>
        <w:rPr>
          <w:rFonts w:ascii="Tahoma" w:hAnsi="Tahoma" w:cs="Tahoma"/>
          <w:color w:val="000000"/>
          <w:kern w:val="0"/>
        </w:rPr>
        <w:t>每一株玫瑰都有刺，正如每一個人的性格中，都有你不能容忍的部份；愛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護一朵玫瑰，並不是得努力把它的刺根除，只能學習如何不被它的刺刺傷；還</w:t>
      </w:r>
      <w:r>
        <w:rPr>
          <w:rFonts w:cs="Tahoma" w:ascii="Tahoma" w:hAnsi="Tahoma"/>
          <w:color w:val="000000"/>
          <w:kern w:val="0"/>
        </w:rPr>
        <w:br/>
      </w:r>
      <w:r>
        <w:rPr>
          <w:rFonts w:ascii="Tahoma" w:hAnsi="Tahoma" w:cs="Tahoma"/>
          <w:color w:val="000000"/>
          <w:kern w:val="0"/>
        </w:rPr>
        <w:t>有，如何不讓自己的刺刺傷心愛的人。</w:t>
      </w:r>
      <w:r>
        <w:rPr>
          <w:rFonts w:ascii="Tahoma" w:hAnsi="Tahoma" w:cs="Tahoma" w:eastAsia="Tahoma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 w:type="textWrapping" w:clear="all"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2:00Z</dcterms:created>
  <dc:creator>user</dc:creator>
  <dc:description/>
  <cp:keywords/>
  <dc:language>en-US</dc:language>
  <cp:lastModifiedBy>user</cp:lastModifiedBy>
  <dcterms:modified xsi:type="dcterms:W3CDTF">2008-05-12T11:44:00Z</dcterms:modified>
  <cp:revision>1</cp:revision>
  <dc:subject/>
  <dc:title>愉快的 性格是</dc:title>
</cp:coreProperties>
</file>