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42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是誰斷送孩子競爭力       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文／戴章皇（中華科技公司執行副總）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近幾年來有很多人大罵教改讓孩子的程度變差，孩子的國際競爭力喪失云云。教改工程浩大，我不認為可以完全歸責於哪個人或者是哪個政黨的的錯誤。坦白說，我非常不同意這種把複雜問題過分簡化的結果。我所想的是為什麼我們在批評教育官員或者是責怪學校老師時，何不想想我們自己？我早上出去運動時，都得經過一所國小校門口。最近也有機會全程參加一場國小運動會。一些發生在周遭的觀察，每天由家長、學生、老師所共同擔綱演出的「互動記」令我印象深刻。我可以很確定的是：這些孩子的競爭力的確是斷送在我們大人的手中，這不是小孩子的錯！如果大家有空的話，只要找一天到任何一個國小校門口去看看，您有很大的機會會發現每天都在上演的戲碼：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一、大人充當書僮，幫小孩背書包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大部分的孩子都是大人的寶貝，所以都不願意讓自己的孩子受苦。有些人更覺得自己童年時受過不少罪，所以發誓要讓孩子過好日子。校門口一堆家長或外傭當書僮，為孩子們背著書包與水壺。這個書包真的重得令孩子無法負擔嗎？ 背書包上學是小朋友學習為自己的工作負責的基本功，更是形於外壓力訓練的開始。我無法想像這些連最基礎的訓練機會都被家長剝奪之後，這個孩子將來還有何抗壓力可言？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二、家長隨意停車，堅持送小孩過馬路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一般而言，在校門口附近的斑馬線都有導護 家長或 老師負責學生穿越馬路之安全工作。家長們「不放心」導護 家長或 老師護送孩子自己過馬路，寧願隨便把車子一停，不管後面堵車如何嚴重，非要把孩子送到校門口，甚至送到教室！此時，孩子扮演的角色是皇帝。而這個皇帝不是自願的，是家長們自己塑造出來的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從小學習的「遵守交通規則」在這裡蕩然無存，最糟糕的是在小孩子與他的同學面前做了最壞的示範。家長們在埋怨小孩子霸道、不守規矩的同時，怪誰？家長們應該好好思索，應該很容易有答案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三 、孩子目無尊長，家長視若無睹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我還記得以前上小學時，師長所教的第一件事就是遇到師長必須要先行脫帽，然後敬禮 向 老師問好。這項教育並不八股，而是最基本的禮貌，也是尊師重道的開始。但是，當我經過校門口時，看到孩子們對於導護老師站在門口，幾乎 都是 老師主動向小朋友打招呼。有些小朋友至少還禮貌地回應，然而我看到更多的小朋友是面無表情地走進校園。更令人訝異的是家長似乎也不以為意，這種情形讓我頗為震驚！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四、孩子不願下車，家長苦苦哀求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校門口擠了一堆轎車，裡面的「小霸王」也許還沒睡醒，或者心情不好。車門已經打開，但孩子就是不下車。孩子鬧脾氣稀鬆平常，倒也沒有什麼特別，但是家長的現場處理方式就令人大開眼界！說理者有之，大罵者有之，僵持者有之，最「精采」者莫過於苦苦哀求。爸爸媽媽苦口婆心答應帶他去麥當勞、買他喜歡的玩具，似乎只是希望他龍心大悅，而不是教育他什麼才是對的。只要他肯下車， 小孩就可以對大人予取予求。這種每天都可以來一次的機會，將成為孩子「習慣性 」要脅家長的籌碼。校門口的戲碼精采，一場國小運動會我在場外欣賞的「劇情」也不遑多讓。學生表演開始，理應場地清場讓表演能夠順利進行。然而，沒想到音樂一開始，一大群家長竟然全部衝到表演隊伍當中為他們的寶貝孩子攝影！台上開始廣播請家長退出，如要攝影請家長蹲下，免得擋住其他來賓。然而，家長依然我行我素，他家的孩子最重要，其他團體紀律與秩序蕩然無存。拔河比賽非常激烈，往往得要纏鬥許久才分得出勝負。而在這個運動會上我看到最不可思議的一幕。女生拔河的某一隊長，在拔河進行了約莫三十秒鐘，雖然沒有大幅落後，但因為已經出現了繩子移向對方的徵兆，裁判尚未吹哨子判定勝負，她竟然突然放掉繩子，看著對方隊伍臉上露出不屑的微笑，讓隊友繼續拚命，他自己袖手旁觀。在三戰兩勝制中，我連續兩次看到她出現同樣的行為！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一個四、五年級的孩子有這樣偏差的行為，現場沒有人教育他。這是我看過所有運動比賽中，最沒有運動精神的一幕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孩子們的天賦、聰穎容有高低，學習成績也因而會有差異。但是，這些真的不是最重要的事！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生活教育與學習態度才是孩子未來足以影響一生的條件。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許多家長把「教育」這件事全部丟給學校老師或教育官員，是多麼的謬誤。在許多人自以為提出「專業教育理念」的同時，我建議或許先想想我們教育孩子的方式是否即為「教育最大絆腳石」？孩子的競爭力是否就是斷送在我們手中？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教養兒女的金科玉律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已有愈來愈多的跡象顯示，強調尊重孩子、鼓勵孩子的新觀念橫掃台灣，卻被有些人解釋為「少管」或「不管」，以致教出不少「小霸王」、「蠟筆小新」，和自殘或傷人甚至動輒殺人取人性命的青少年。美國的情況類似台灣，被寵壞的孩子類似惡霸，使得愈來愈多心理及教育專家發展出更新的教育理論「合理管教」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父母應該以愛為基礎教兒女「紀律」的觀念。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心理學教授史坦伯格指出，教養最常犯的錯誤就是「參與不足」以及誤解了「把孩子當朋友對待」的真義，以為是放他完全自由，以致無法掌握孩子的行為與行蹤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「以孩子為中心」的理念已成為縱容惡行的藉口，《對孩子期許更高》一書的作者 戴門 教授指出。其實，教育要兼顧敏感度與嚴格的，如果父母有引導、有規範，可以避免孩子身心出狀況。家庭心理專家蘿絲蒙指出，孩子性格發展期，教養需要適量維他命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N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。也就是說，父母要能勇於對孩子說「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NO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」，孩子才能學會分辨什麼事「可以」做，什麼事「不可以」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綜合專家意見，合理管 教，父母有金科玉律：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kern w:val="0"/>
          <w:sz w:val="28"/>
          <w:szCs w:val="28"/>
        </w:rPr>
        <w:t>1.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當父母，不是當朋友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當父母第一要事就是不要只想當孩子的朋友，因為「父母」的意義就是給孩子立下規矩，讓他明白「底線」在哪兒，美國心理學家霍恩指出，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孩子需要的是教導他如何解決問題的「領袖」，而不是只聽他訴苦哭泣卻束手無策的「朋友」。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澳洲親子專家畢德福也說，孩子需要知道「規矩」是什麼，家裡誰「作主」，這樣孩子才能有所依循，在「安全」的感覺中成長。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所謂「尊重孩子」並非放任孩子為所欲為，「把孩子當朋友對待」也不是不教他規矩禮貌，否則孩子很容易依人性傾向主張「只要喜歡有什麼不可以」，不懂尊重父母、也不會尊重其他人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，教育學者魏世台說，她對「現代父母太常向兒女說抱歉」很不以為然，常見職業婦女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 xml:space="preserve">7 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點趕回家向兒女說「抱歉，還沒煮晚飯」，而那些抱怨媽媽沒早點回家煮飯的孩子都已十歲以上，還在看電視不懂做家事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細明體;MingLiU" w:cs="Arial" w:ascii="細明體;MingLiU" w:hAnsi="細明體;MingLiU"/>
          <w:b/>
          <w:bCs/>
          <w:kern w:val="0"/>
          <w:sz w:val="28"/>
          <w:szCs w:val="28"/>
        </w:rPr>
        <w:t>2.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及早規範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孩子從小就要管教，如果小時候不給他訂下規矩，長大要管就會遭遇抗拒，管不動也管不住。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管教態度要前後一致，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尤其要避免和孩子討價還價，否則會讓孩子誤以為規矩與原則都有商量餘地，一旦他們有過這樣「談判」經驗，反而吃定父母，教養當然也成了空談。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kern w:val="0"/>
          <w:sz w:val="28"/>
          <w:szCs w:val="28"/>
        </w:rPr>
        <w:t>3</w:t>
      </w:r>
      <w:r>
        <w:rPr>
          <w:rFonts w:eastAsia="細明體;MingLiU" w:cs="Arial" w:ascii="細明體;MingLiU" w:hAnsi="細明體;MingLiU"/>
          <w:b/>
          <w:bCs/>
          <w:kern w:val="0"/>
          <w:sz w:val="28"/>
          <w:szCs w:val="28"/>
        </w:rPr>
        <w:t>.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花時間與孩子相處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愛孩子、教養孩子是要和孩子相處。很多父母過份強調親子相處重「質」就夠了，與兒女相處只是蜻蜓點水打個照面，但當孩子碰到問題需要有人和他談談時卻不見父母蹤影。切記問題不等人，相處有品質不能做為藉口，取代孩子希望與父母相處的時間。心理學教授史坦伯格指出，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「較常與父母在一起的孩子一般表現都比較好。」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細明體;MingLiU" w:cs="Arial" w:ascii="細明體;MingLiU" w:hAnsi="細明體;MingLiU"/>
          <w:b/>
          <w:bCs/>
          <w:kern w:val="0"/>
          <w:sz w:val="28"/>
          <w:szCs w:val="28"/>
        </w:rPr>
        <w:t>4.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控制電子媒體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研究發現美國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22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～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34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％的年輕受刑人有意識的模仿從電視看來的犯罪技巧。 事實上，孩子長期受到來自暴力色情的卡通、電視影集、綜藝節目以至新聞報導等，各種色情、暴力訊息制約，模仿媒體兩性親密行為，青少年學電視主持人低俗用語，殺人而無悔意的實例屢見不鮮。另一項追蹤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12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年的研究也發現，大量收視暴力電視節目的人後來犯罪、攻擊性及對子女嚴懲的傾向較高。「在提供性教育方面，流行文化代替了父母、宗教與學校的功能，是現代青少年的一大不幸，」史坦伯格慨道。美國心理學家卡倫主張，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父母應該規定孩子看電視的時間和內容，才能避免孩子受影響。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美國醫學會建議父母除了監督孩子觀看的電視節目內容，也要將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每天觀看的時間限制在</w:t>
      </w:r>
      <w:r>
        <w:rPr>
          <w:rFonts w:eastAsia="細明體;MingLiU" w:cs="Arial" w:ascii="細明體;MingLiU" w:hAnsi="細明體;MingLiU"/>
          <w:b/>
          <w:bCs/>
          <w:kern w:val="0"/>
          <w:sz w:val="28"/>
          <w:szCs w:val="28"/>
        </w:rPr>
        <w:t>2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小時內。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kern w:val="0"/>
          <w:sz w:val="28"/>
          <w:szCs w:val="28"/>
        </w:rPr>
        <w:t>5.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8"/>
          <w:szCs w:val="28"/>
        </w:rPr>
        <w:t>了解孩子在做什麼</w:t>
      </w:r>
    </w:p>
    <w:p>
      <w:pPr>
        <w:pStyle w:val="Normal"/>
        <w:widowControl/>
        <w:spacing w:lineRule="exact" w:line="360" w:before="280" w:after="28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孩子在家無人監護是非常嚴重的問題。大人不在，孩子確實容易有偏差行為，例如在鄰里街坊間打破窗戶或順手牽羊。而即使大人在家，卻不知道孩子在做什麼，一樣非常危險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11:00Z</dcterms:created>
  <dc:creator>user</dc:creator>
  <dc:description/>
  <cp:keywords/>
  <dc:language>en-US</dc:language>
  <cp:lastModifiedBy>user</cp:lastModifiedBy>
  <dcterms:modified xsi:type="dcterms:W3CDTF">2006-08-20T13:36:00Z</dcterms:modified>
  <cp:revision>2</cp:revision>
  <dc:subject/>
  <dc:title>文／戴章皇（中華科技公司執行副總）</dc:title>
</cp:coreProperties>
</file>