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***</w:t>
      </w:r>
      <w:r>
        <w:rPr>
          <w:sz w:val="32"/>
        </w:rPr>
        <w:t>發揮創意教孩子</w:t>
      </w:r>
      <w:r>
        <w:rPr>
          <w:sz w:val="32"/>
        </w:rPr>
        <w:t>***</w:t>
      </w:r>
    </w:p>
    <w:p>
      <w:pPr>
        <w:pStyle w:val="Normal"/>
        <w:rPr>
          <w:sz w:val="32"/>
        </w:rPr>
      </w:pPr>
      <w:r>
        <w:rPr>
          <w:sz w:val="32"/>
        </w:rPr>
        <w:t>----</w:t>
      </w:r>
      <w:r>
        <w:rPr>
          <w:sz w:val="32"/>
        </w:rPr>
        <w:t>投入時間經營家庭生活</w:t>
      </w:r>
      <w:r>
        <w:rPr>
          <w:sz w:val="32"/>
        </w:rPr>
        <w:t>---(</w:t>
      </w:r>
      <w:r>
        <w:rPr>
          <w:sz w:val="32"/>
        </w:rPr>
        <w:t>鄭石岩</w:t>
      </w:r>
      <w:r>
        <w:rPr>
          <w:sz w:val="32"/>
        </w:rPr>
        <w:t>)---</w:t>
      </w:r>
      <w:r>
        <w:rPr>
          <w:sz w:val="32"/>
        </w:rPr>
        <w:t>人間福報</w:t>
      </w:r>
      <w:r>
        <w:rPr>
          <w:sz w:val="32"/>
        </w:rPr>
        <w:t>----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家庭是一個結構性的組織，它的互愛、包容、教育、經濟生活及文化傳遞的功能，總在不知不覺中進行。家庭關係如果強固，彼此間的人際支持緊密，就能突破種種困難，保持成員康強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脆弱的家庭往往培養出脆弱的孩子。情緒化的行為，不負責任和任性的生活態度，以及伴隨而來的衝突、沮喪和絕望，會使天真活潑的孩子性格丕變。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所以，你要決志培養一個健全的家庭，它不但關係個人生活的幸福，同時也是孩子成長的樂土。史汀尼和迪法蘭</w:t>
      </w:r>
      <w:r>
        <w:rPr>
          <w:sz w:val="32"/>
        </w:rPr>
        <w:t>(</w:t>
      </w:r>
      <w:r>
        <w:rPr>
          <w:sz w:val="32"/>
        </w:rPr>
        <w:t>Nick Stinnett&amp;John De Frain)</w:t>
      </w:r>
      <w:r>
        <w:rPr>
          <w:sz w:val="32"/>
        </w:rPr>
        <w:t>曾經研究過三千多個健全的家庭，發現這些家庭的共同特色是：投入精神，找時間在一起，互相寄託，懂得應付危機。這些因素也同時涵養了孩子，在未來的生活中擁有這些本事，創造他們美好的人生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因此經營一個強固的家庭應該注意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要投注精神和熱情，經營家庭的活動，創造新的氣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找時間一起工作、遊戲、吃飯和閒聊。一項研究指出，兒童認為形成家庭快樂的事情是，大家在一起做事情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經常抱持欣賞的態度看家人，會激勵更多自愛和生活，如果一味指正，反而造成諸多隔閡和疏離。平常能欣賞孩子，要求他改正錯誤時，才容易被接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在家庭中吹毛求疵，故意貶抑和譏諷孩子，足以損害孩子健康的自尊，同時也會造成冷漠和人際溝通上的障礙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家庭溝通在於肯花時間閒聊，其間能發現孩子需要你支持、安慰和分享的心事。許多家庭把溝通當談判，要孩子就範，那是一種錯誤</w:t>
      </w:r>
      <w:r>
        <w:rPr>
          <w:sz w:val="32"/>
        </w:rPr>
        <w:t>;</w:t>
      </w:r>
      <w:r>
        <w:rPr>
          <w:sz w:val="32"/>
        </w:rPr>
        <w:t>正確的溝通要用在澄清誤會、交換意見和釐清事理上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家庭要有良好的精神寄託，促進愛心、責任和對生命的珍愛，這需要有家庭的紀念日。宗教活動和恪守道德信念的行動表現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家庭有了任何危機，例如有人考試失敗，有人工作不順利，或者感情上出現困擾時，就要沉著應變，而不是推諉和指責。</w:t>
      </w:r>
    </w:p>
    <w:p>
      <w:pPr>
        <w:pStyle w:val="Normal"/>
        <w:ind w:left="320" w:hanging="0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你怎麼過家庭生活，就怎麼教育你的孩子。在強固的家庭中成長的孩子，心智發展都會比較健康壯碩。</w:t>
      </w:r>
    </w:p>
    <w:sectPr>
      <w:type w:val="nextPage"/>
      <w:pgSz w:w="11906" w:h="16838"/>
      <w:pgMar w:left="540" w:right="1800" w:gutter="0" w:header="0" w:top="66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06:11:00Z</dcterms:created>
  <dc:creator>彭瓊玉</dc:creator>
  <dc:description/>
  <dc:language>en-US</dc:language>
  <cp:lastModifiedBy>彭瓊玉</cp:lastModifiedBy>
  <dcterms:modified xsi:type="dcterms:W3CDTF">2000-09-03T06:11:00Z</dcterms:modified>
  <cp:revision>2</cp:revision>
  <dc:subject/>
  <dc:title>***發揮創意教孩子***</dc:title>
</cp:coreProperties>
</file>