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***</w:t>
      </w:r>
      <w:r>
        <w:rPr>
          <w:sz w:val="32"/>
        </w:rPr>
        <w:t>兩代之間</w:t>
      </w: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>---</w:t>
      </w:r>
      <w:r>
        <w:rPr>
          <w:sz w:val="32"/>
        </w:rPr>
        <w:t>兒女心目中的理想父母</w:t>
      </w:r>
      <w:r>
        <w:rPr>
          <w:sz w:val="32"/>
        </w:rPr>
        <w:t>----</w:t>
      </w:r>
      <w:r>
        <w:rPr>
          <w:sz w:val="32"/>
        </w:rPr>
        <w:t>陳處世</w:t>
      </w:r>
      <w:r>
        <w:rPr>
          <w:sz w:val="32"/>
        </w:rPr>
        <w:t>---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在目前功利主義的社會，很多做父母的只顧事業，忙著賺錢，忽略了孩子的管教問題，造成了不少問題兒童。所以，為人父母者，如果，希望有個理想的孩子，那麼，自己必須先做個子女理想的父母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怎樣的父母纔是兒童理想的父母？筆者曾經在國小一次問卷調查，也讓小朋友們畫過「我在家最不愉快的事」，結果，蒐集到二十幾項兒童的「心聲」，其中有十二項最為普遍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希望有和藹可親的父母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打罵教育會破壞親子之間的感情，而且這孩子被打罵之後，可能會變成「陰奉陽違」、性情會很暴躁，於是動不動就會打弟弟妹妹或同學。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其實孩子做錯事，最好的教育方法，是訓練孩子辨別是非、善惡的能力，而不是直接灌輸他「對或錯」，要慢慢跟他談：「這樣做對不對？」讓他有思考判斷的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父母能常常和我一起玩</w:t>
      </w:r>
    </w:p>
    <w:p>
      <w:pPr>
        <w:pStyle w:val="Normal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問卷調查中，現代人都太忙，沒時間跟孩子玩。我們應知道跟孩子玩的好處有下列幾點：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跟孩子玩可聯絡親子之間的感情，孩子會很喜歡父母，會很聽父母的話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常跟孩子一起玩，如：打球、賽跑、跳繩、游泳等等，可以使孩子的體能增強。帶孩子講故事或郊遊，所聽、所見的幽美風景，可增進孩子想像力並陶冶孩子的心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父母感情好，不要常吵架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父母常吵架，孩子功課會不好</w:t>
      </w:r>
      <w:r>
        <w:rPr>
          <w:sz w:val="32"/>
        </w:rPr>
        <w:t>---</w:t>
      </w:r>
      <w:r>
        <w:rPr>
          <w:sz w:val="32"/>
        </w:rPr>
        <w:t>因為孩子在教室裡，會一直想爸媽為甚麼要吵架？當然老師上課，也就無心聽講。對很多聰明但功課卻不好的孩子，我曾做過家庭訪問，大都是他們的父母經常吵架，而且，吵得很厲害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吵架會破壞父母在孩子心中的形象</w:t>
      </w:r>
      <w:r>
        <w:rPr>
          <w:sz w:val="32"/>
        </w:rPr>
        <w:t>---</w:t>
      </w:r>
      <w:r>
        <w:rPr>
          <w:sz w:val="32"/>
        </w:rPr>
        <w:t>爸爸罵媽媽「臭女人」，媽媽罵爸爸「酒鬼、賭鬼」，小孩子會認為原來爸爸媽媽是這樣的人，父母所講的話他就不聽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父母對弟妹不要偏愛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目前，有些家庭仍存有「大的要讓小的！」的觀念，這下哥哥姊姊傷害很大，應該要看誰對、誰錯來處理，否則孩子間相處也會造成問題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父母多講故事給我聽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父母親要多找時間教孩子認字並講故事書給他們聽。這不僅能增進父母與孩子之間的感情，而且也可訓練孩子的想像力、增加各方面的知識、並可提高閱讀與寫作能力、增進道德觀念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父母不要時常出去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孩子怕寂寞，說明白一點就是「怕鬼」，尤其是晚上</w:t>
      </w:r>
      <w:r>
        <w:rPr>
          <w:sz w:val="32"/>
        </w:rPr>
        <w:t>;</w:t>
      </w:r>
      <w:r>
        <w:rPr>
          <w:sz w:val="32"/>
        </w:rPr>
        <w:t>另外是怕爸媽出去發生意外，因為，他曾看過電視上的車禍鏡頭，心裡害怕便引起亂想。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因此如果，父母要出去，約定的時間內一定要回來。如果趕不回來，一定要打電話回家，這樣，孩子就會安心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不要逼我吃飯</w:t>
      </w:r>
    </w:p>
    <w:p>
      <w:pPr>
        <w:pStyle w:val="Normal"/>
        <w:ind w:left="315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孩子不吃飯一定有原因：可能是生理上的問題，這種情形就要就醫。如果檢查後沒有甚麼問題，那就可能是心理壓力問題了。一直強迫他吃，使他一聽吃飯就先飽了，因此，不要再逼他吃飯，不久會自然正常的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不要在客人面前說我的缺點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某些家長為了表示自己謙虛，客人來時盡說自己的孩子笨、醜，以後孩子聽到客人要來時就趕逃避、躲起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無論父母多忙都能注意聽我講話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如果，不注意聽孩子說的話，他會覺得父母不關心他</w:t>
      </w:r>
      <w:r>
        <w:rPr>
          <w:sz w:val="32"/>
        </w:rPr>
        <w:t>;</w:t>
      </w:r>
      <w:r>
        <w:rPr>
          <w:sz w:val="32"/>
        </w:rPr>
        <w:t>注意聽他說的話，表示尊重他。從小被尊重的孩子，長大後才懂得尊重別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我能做的事要讓我幫忙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  <w:t>因為，孩子愛父母，好動又是孩子的天性，當然，會喜歡幫父母做事，但是，很多父母卻不明白這一點，覺得自己做倒省事省時多了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十一、我做完事後，希望能讚美我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不論大人、小孩都喜歡人家的讚美，有讚美，孩子才有信心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十二、我知錯時，不要再罵我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當孩子做錯事，也明白爸媽已經知道他做錯而且沒有責備他，他會很感謝而改過的</w:t>
      </w:r>
      <w:r>
        <w:rPr>
          <w:sz w:val="32"/>
        </w:rPr>
        <w:t>;</w:t>
      </w:r>
      <w:r>
        <w:rPr>
          <w:sz w:val="32"/>
        </w:rPr>
        <w:t>嘮叨或苛責往往會得反效果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除了以上十二項孩子們的心聲之外，父母吸煙、喝酒、吃檳榔或說話沒有信用等，都是孩子們最難過的事。</w:t>
      </w:r>
    </w:p>
    <w:sectPr>
      <w:type w:val="nextPage"/>
      <w:pgSz w:w="11906" w:h="16838"/>
      <w:pgMar w:left="540" w:right="926" w:gutter="0" w:header="0" w:top="66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63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2715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4155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4:00Z</dcterms:created>
  <dc:creator>彭瓊玉</dc:creator>
  <dc:description/>
  <dc:language>en-US</dc:language>
  <cp:lastModifiedBy>彭瓊玉</cp:lastModifiedBy>
  <dcterms:modified xsi:type="dcterms:W3CDTF">2000-08-27T07:24:00Z</dcterms:modified>
  <cp:revision>2</cp:revision>
  <dc:subject/>
  <dc:title>***兩代之間***</dc:title>
</cp:coreProperties>
</file>